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ARZĄDZENIE  Nr 15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pl-PL" w:eastAsia="en-US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 dnia 29 kwietni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>w sprawie: z</w:t>
      </w:r>
      <w:r>
        <w:rPr>
          <w:rFonts w:cs="Times New Roman" w:ascii="Times New Roman" w:hAnsi="Times New Roman"/>
          <w:b/>
          <w:i/>
          <w:sz w:val="28"/>
          <w:lang w:val="pl-PL" w:eastAsia="en-US"/>
        </w:rPr>
        <w:t>mian w budżecie Miasta i Gminy na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Na podstawie art. 30 ust. 1 i ust. 2 pkt. 4 ustawy z dnia 8 marca 1990r. </w:t>
        <w:br/>
        <w:t xml:space="preserve">o samorządzie gminnym ( j.t. w Dz. U. z 2001r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Nr 142 poz.1591, zmiany Dz. U. </w:t>
        <w:br/>
      </w:r>
      <w:r>
        <w:rPr>
          <w:rFonts w:cs="Times New Roman" w:ascii="Times New Roman" w:hAnsi="Times New Roman"/>
          <w:sz w:val="28"/>
          <w:lang w:val="pl-PL" w:eastAsia="en-US"/>
        </w:rPr>
        <w:t xml:space="preserve">z 2002r. Nr 23 poz. 220, Nr 62 poz. 558 , Nr 113 poz. 984, Nr 153 poz. 1271,  Nr 214 poz. 1806, z 2003r. Nr 80 poz. 717, Nr 162 poz. 1568, z 2004r. Nr 102 poz. 1055, </w:t>
        <w:br/>
        <w:t xml:space="preserve">Nr 116 poz. 1203, Nr 167 poz. 1759 ), art. 128 ust. 1 pkt. 1 i pkt 2 ustawy z dnia </w:t>
        <w:br/>
        <w:t xml:space="preserve">26 listopada 1998r. o finansach publicznych  (j.t. Dz. U. z 2003r. Nr 15 poz. 148, zm. </w:t>
        <w:br/>
        <w:t>Nr  45 poz. 391, Nr 65 poz.594, Nr 96 poz. 874, Nr 166 poz. 1611, Nr 189 poz. 1851, z 2004r. Nr 19 poz. 177, Nr 93 poz. 890, Nr 121 poz. 1264, Nr 123 poz. 1291, Nr 210 poz. 2135, Nr 273 poz. 2703) oraz § 13 uchwały Nr XXVII/187/05 Rady Miejskiej w Połańcu z dnia 24 lutego 2005 roku w sprawie uchwalenia budżetu Miasta i Gminy na 2005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dochodów budżetowych na 2005 rok zgodnie </w:t>
        <w:br/>
        <w:t>z załącznikiem Nr 1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wydatków budżetowych na 2005 rok zgodnie </w:t>
        <w:br/>
        <w:t>z załącznikiem Nr 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1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Nr 15/05 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29 kwietnia 200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DOCHODY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5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Zasiłki i pomoc w naturze oraz składki na ubezpieczenie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własnych zadań bieżąc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0.5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0.5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10.589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4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EDUKACYJNA OPIEKA WYCHOWAWC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moc materialna dla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własnych zadań bieżąc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2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2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zwięks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1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2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Nr 15/05 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29 kwietnia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WYDATKI: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6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0.5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0.5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.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4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24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EDUKACYJNA  OPIEKA WYCHOWAWC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moc materialna dla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ypendia dla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2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2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1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2240" w:h="15840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5:00Z</dcterms:created>
  <dc:creator/>
  <dc:description/>
  <cp:keywords/>
  <dc:language>en-US</dc:language>
  <cp:lastModifiedBy>kolasam</cp:lastModifiedBy>
  <cp:lastPrinted>2005-05-02T10:47:00Z</cp:lastPrinted>
  <dcterms:modified xsi:type="dcterms:W3CDTF">2005-05-02T08:48:00Z</dcterms:modified>
  <cp:revision>91</cp:revision>
  <dc:subject/>
  <dc:title>ZARZĄDZENIE  NR    /2004</dc:title>
</cp:coreProperties>
</file>