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8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Połanie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4 maja 2005 r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stalenia wynagrodzenia dla Inspektorów Nadzoru za pełnione nadzory przy inwestycjach i remontach realizowanych przez Miasto i Gminę Połanie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1, 40 ust. 2 i 46 ust.2 ustawy z dnia 8 marca 1990 r. o samorządzie gminnym (j.t. w Dz. U. Z 2001 r. Nr 142 poz. 1591 z późn. zmianami) zarządzam </w:t>
        <w:br/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>Inspektorzy Nadzoru pełniący nadzory przy inwestycjach i remontach realizowanych przez Miasto i Gminę Połaniec otrzymywać będą wynagrodzenie w wysokości 750,00 zł. brutto miesięcznie z wyłączeniem 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W przypadku realizowania przez Miasto i Gminę Połaniec inwestycj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nietypowych branżach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skomplikowanym charakterze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spółfinansowanych ze środków zewnętrznych, </w:t>
      </w:r>
    </w:p>
    <w:p>
      <w:pPr>
        <w:pStyle w:val="TextBody"/>
        <w:numPr>
          <w:ilvl w:val="0"/>
          <w:numId w:val="2"/>
        </w:numPr>
        <w:rPr/>
      </w:pPr>
      <w:r>
        <w:rPr/>
        <w:t>wymagających od Inspektora Nadzoru dużego nakładu pracy związanego z dużym sformalizowaniem rozliczenia inwestycji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magających od Inspektora Nadzoru dojazdu z miejsca zamieszkania na plac budowy, </w:t>
      </w:r>
    </w:p>
    <w:p>
      <w:pPr>
        <w:pStyle w:val="TextBody"/>
        <w:rPr/>
      </w:pPr>
      <w:r>
        <w:rPr/>
        <w:t>Stawka za pełniony nadzór może być negocjowana indywidualnie jednak wynegocjowana kwota nie może być wyższa niż 1 500,00 zł. brutto miesięcz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zarządzenia powierza się Skarbnikowi Miasta i Gminy Połanie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57:00Z</dcterms:created>
  <dc:creator>Matusiewicz</dc:creator>
  <dc:description/>
  <dc:language>en-US</dc:language>
  <cp:lastModifiedBy>Matusiewicz</cp:lastModifiedBy>
  <cp:lastPrinted>2005-05-24T10:13:00Z</cp:lastPrinted>
  <dcterms:modified xsi:type="dcterms:W3CDTF">2005-05-30T05:57:00Z</dcterms:modified>
  <cp:revision>10</cp:revision>
  <dc:subject/>
  <dc:title/>
</cp:coreProperties>
</file>