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UCHWAŁA NR  XXVIII / 204 / 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ołańcu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 dnia 30 marca 200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 sprawie: zmiany Uchwały Nr XXIV/167/04 Rady Miejskiej w Połańcu z dnia 29 listopada 2004 roku  w sprawie  przyjęcia programu realizacji zadań w zakresie zapobiegania chorobom i urazom lub innych programów zdrowotnych  oraz  promocji zdrowia w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Na podstawie art. 7 ust. 1 pkt.5 ustawy z dnia 8 marca 1990 r o samorządzie gminnym   /j.t.: Dz. U. z 2001r. Nr 142, poz. 1591, zmiany Dz. U. z 2002r. Nr 23 poz.220, Nr 62 poz. 558, Nr 113 poz. 984, Nr 153 poz. 1271, Nr 214 poz.1806, z 2003r. Nr 80 poz.717, Nr 162 poz.1568     z 2004r. Nr 102 poz.1055, Nr 116 poz.1203, Nr 167 poz.1759/ oraz art. 55 ust.1 pkt. 1 ustawy     z dnia 30 sierpnia 1991 r o zakładach opieki zdrowotnej /Dz. U. Nr 91,poz 408/ zmiany: Dz. U.    z 1992 r. Nr 63, poz.315, z 1994r. Nr 121, poz.591; z 1995r. Nr 138, poz. 682 i Nr 141, poz. 692 z 1996 r. Nr 24, poz. 110 z 1997 r. Nr 104, poz. 661 i Nr 121, poz. 769  z 1998. Nr 106, poz. 668, Nr 117, poz. 756 i Nr 162, poz. 1115 z 1999r. Nr 28, poz. 255 i 256, Nr 84, poz. 935; z 2000r. Nr 3, poz. 28, Nr 12, poz. 136, Nr 43, poz. 489, Nr 84, poz. 948 i Nr 120 poz. 1268; z 2001r. Nr 5, poz. 45, Nr 88, poz. 961, Nr 100, poz. 1083, Nr 111, poz. 1193, Nr 113, poz. 1207, Nr 126, poz. 1382, 1383 i 1384, Nr 128, poz. 1407, z 2002r. Nr 113, poz. 984; z 2003r Nr 45, poz. 391, Nr 124, poz. 1151 i 1152, Nr 171, poz.1663, Nr 213, poz. 2081 i Nr 223, poz. 2215; z 2004 r. Nr 210, poz. 2135 i Nr 273, poz. 2703/  Rada Miejska w Połańcu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 o s t a n a w i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>W załączniku do Uchwały Nr XXIV /167/04 Rady Miejskiej w Połańcu  z dnia 29 listopada 2004 roku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pkt. I skreśla się ppkt.1,2,4,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kt. VI ppkt. 1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„</w:t>
      </w:r>
      <w:r>
        <w:rPr>
          <w:sz w:val="24"/>
        </w:rPr>
        <w:t xml:space="preserve">Zabezpieczenie transportu sanitarnego osób poszkodowanych, oraz w stanach zagroż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życia i zdrowi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kt. XIV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„</w:t>
      </w:r>
      <w:r>
        <w:rPr>
          <w:sz w:val="24"/>
        </w:rPr>
        <w:t xml:space="preserve">Zakup sprzętu medycznego lub innego sprzętu niezbędnego do realizacji programu,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prawa sprzętu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kt.. XV otrzymuje brzmienie: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/>
        <w:t xml:space="preserve">    „</w:t>
      </w:r>
      <w:r>
        <w:rPr/>
        <w:t>Udział pracowników Przychodni Zdrowia w szkoleniach i konferencjach w celu podnosze-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nia kwalifikacji zawodowych i uaktualnienie dotychczasowej teoretycznej i praktycznej 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wiedzy.”</w:t>
      </w:r>
    </w:p>
    <w:p>
      <w:pPr>
        <w:pStyle w:val="Normal"/>
        <w:jc w:val="both"/>
        <w:rPr/>
      </w:pPr>
      <w:r>
        <w:rPr>
          <w:sz w:val="24"/>
        </w:rPr>
        <w:t>5. Dodaje się pkt. XVI w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„</w:t>
      </w:r>
      <w:r>
        <w:rPr>
          <w:sz w:val="24"/>
        </w:rPr>
        <w:t>Zabezpieczenie opieki medycznej w wolne soboty”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§ </w:t>
      </w:r>
      <w:r>
        <w:rPr>
          <w:sz w:val="24"/>
        </w:rPr>
        <w:t>2</w:t>
      </w:r>
    </w:p>
    <w:p>
      <w:pPr>
        <w:pStyle w:val="TextBody"/>
        <w:jc w:val="both"/>
        <w:rPr/>
      </w:pPr>
      <w:r>
        <w:rPr/>
        <w:t>Wykonanie uchwały powierza się Dyrektorowi Samodzielnego Publicznego Zakładu Opieki Zdrowotnej Przychodnia Zdrowia w Połańcu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Edward Bobińs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6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56:00Z</dcterms:created>
  <dc:creator>Hycnar Genowefa</dc:creator>
  <dc:description/>
  <dc:language>en-US</dc:language>
  <cp:lastModifiedBy>Hycnar Genowefa</cp:lastModifiedBy>
  <cp:lastPrinted>2004-05-07T09:32:00Z</cp:lastPrinted>
  <dcterms:modified xsi:type="dcterms:W3CDTF">2005-04-05T08:59:00Z</dcterms:modified>
  <cp:revision>3</cp:revision>
  <dc:subject/>
  <dc:title>                                         Uchwała Nr V/26/03</dc:title>
</cp:coreProperties>
</file>