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U C H W A ŁA  Nr XXVIII/203/05</w:t>
      </w:r>
    </w:p>
    <w:p>
      <w:pPr>
        <w:pStyle w:val="Heading1"/>
        <w:ind w:left="2124" w:firstLine="708"/>
        <w:jc w:val="left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Rady Miejskiej w Połańcu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z dnia 30  marca 2005 roku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zmiany uchwały Nr XVII/119/04 Rady Miejskiej w Połańcu z dnia 24 marca 2004 roku w sprawie określenia czasu pracy placówek handlu detalicznego, zakładów gastronomicznych i zakładów usługowych dla ludnośc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BodyText2"/>
        <w:rPr/>
      </w:pPr>
      <w:r>
        <w:rPr>
          <w:sz w:val="24"/>
        </w:rPr>
        <w:t>Na podstawie art. XII § 1 ustawy z dnia 26 czerwca 1974r. przepisy wprowadzające kodeks pracy (Dz. U.  Nr 24  poz. 142,  z 1982 r. Nr 16 poz. 125, z 1985r. Nr 23 poz. 100, z 1990r. Nr 34 poz. 198, Nr 72 poz. 422,  z 1992r. Nr 24 poz. 101, z 1994 r. Nr 84 poz. 386, z 1995r. Nr 95 poz. 475), art. 40 ust. 1 ustawy      z dnia 8 marca 1990r. o samorządzie gminnym  (j. t. Dz. U. z 2001 r. Nr 142 poz. 1591, zm. z 2002 r. Nr 23 poz. 220, Nr 62  poz. 558, Nr 113 poz. 984,  Nr 153  poz. 1271, Nr 214  poz.1806, z 2003r. Nr 80  poz. 717,   Nr 162 poz. 1568 z 2004 r. Nr 102  poz. 1055 Nr 116  poz. 1203, nr 167 poz. 1759) Rada Miejska        w Połańcu uchwala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W uchwale Nr XVII/119/04 Rady Miejskiej w Połańcu z dnia 24 marca  2004 roku w sprawie określenia czasu pracy placówek handlu detalicznego, zakładów gastronomicznych i zakładów usługowych dla ludności wprowadza się następującą zmianę: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§ 2 otrzymuje brzmienie: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Placówki handlu detalicznego mogą być czynne  całą dobę”.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  <w:lang w:eastAsia="en-US"/>
        </w:rPr>
      </w:pPr>
      <w:r>
        <w:rPr>
          <w:sz w:val="26"/>
          <w:lang w:eastAsia="en-US"/>
        </w:rPr>
        <w:t>Wykonanie uchwały powierza się Burmistrzowi Miasta i Gminy.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jc w:val="center"/>
        <w:rPr/>
      </w:pPr>
      <w:r>
        <w:rPr/>
        <w:t>§ 4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sz w:val="26"/>
        </w:rPr>
        <w:t xml:space="preserve">Uchwała podlega ogłoszeniu w Dzienniku Urzędowym Województwa Świętokrzyskiego              i wchodzi w życie po upływie 14 dni od dnia ogłoszenia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>Przewodniczący Rady Miejskiej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</w:t>
      </w:r>
      <w:r>
        <w:rPr>
          <w:sz w:val="26"/>
        </w:rPr>
        <w:t>Edward Bobiński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6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lang w:eastAsia="pl-PL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52:00Z</dcterms:created>
  <dc:creator>Hycnar Genowefa</dc:creator>
  <dc:description/>
  <dc:language>en-US</dc:language>
  <cp:lastModifiedBy>Hycnar Genowefa</cp:lastModifiedBy>
  <cp:lastPrinted>2004-05-07T09:32:00Z</cp:lastPrinted>
  <dcterms:modified xsi:type="dcterms:W3CDTF">2005-04-04T09:56:00Z</dcterms:modified>
  <cp:revision>3</cp:revision>
  <dc:subject/>
  <dc:title>                                         Uchwała Nr V/26/03</dc:title>
</cp:coreProperties>
</file>