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</w:rPr>
      </w:pPr>
      <w:r>
        <w:rPr>
          <w:sz w:val="28"/>
        </w:rPr>
        <w:t>U C H W A ŁA  Nr XXVIII/202/05</w:t>
      </w:r>
    </w:p>
    <w:p>
      <w:pPr>
        <w:pStyle w:val="Heading1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Rady Miejskiej w Połańcu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 dnia 30  marca 2005 roku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zmiany uchwały Nr XXXVII/223/93 Rady Miejskiej w Połańcu z dnia 30 czerwca 1993 r. w sprawie ustalenia liczby punktów sprzedaży napojów alkoholowych zawierających powyżej 4,5% alkoholu (z wyjątkiem piwa) przeznaczonych do spożycia poza miejscem sprzedaży oraz określenia  zasad usytuowania miejsc sprzedaży napojów alkoholowych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art. 18 ust. 2 pkt. 15, art. 40 ust.1, art. 41 ust.1 oraz art. 42 .       ustawy z dnia 8 marca 1990 r. o samorządzie gminnym (j. t. w Dz. U. z 2001 r.   Nr 142 poz. 1591, zmiany Dz. U. z 2002 r. Nr 23 poz. 220, Nr 62 poz. 558, </w:t>
        <w:br/>
        <w:t>Nr 113 poz. 984, Nr 153 poz. 1271, Nr 214 poz.1806, z 2003r. Nr 80 poz. 717,   Nr 162 poz. 1568 z 2004 r. Nr 102 poz. 1055, Nr 116 poz. 1203 Nr 167 poz. 1759) oraz art. 12 ust.1 ustawy z dnia 26 października 1982 r. o wychowaniu        w trzeźwości i przeciwdziałaniu alkoholizmowi (j. t. Dz. U. z 2002 r. Nr 147 poz.1231, zm. Dz. U. Nr 167 poz. 1372, z 2003 r. Nr 80 poz.719, Nr 122 poz.1143, z 2004 r. Nr 29 poz.257, Nr 99 poz. 1001, Nr 152 poz. 1597, Nr 273 poz.2703)  Rada Miejska w Połańcu   p o s t a n a w i a  co 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kstpodstawowy2"/>
        <w:rPr/>
      </w:pPr>
      <w:r>
        <w:rPr/>
        <w:t xml:space="preserve">W Uchwale Nr XXXVII/223/93 Rady Miejskiej w Połańcu z dnia 30 czerwca 1993 r w sprawie ustalenia  liczby punktów sprzedaży napojów alkoholowych zawierających powyżej 4,5 % alkoholu ( z wyjątkiem piwa) przeznaczonych do spożycia poza miejscem sprzedaży oraz określenia zasad usytuowania miejsc sprzedaży napojów alkoholowych zmienionej Uchwałą  Nr  IV/20/94 Rady Miejskiej w  Połańcu z dnia 12 października 1994 roku i Uchwałą Nr XXIII/135/2000 Rady Miejskiej  w Połańcu z dnia 17 sierpnia 2000 r. i uchwałą Nr XXXV/213/01 Rady Miejskiej w Połańcu z dnia 20 września 2001 roku  wprowadza się następującą zmianę: </w:t>
      </w:r>
    </w:p>
    <w:p>
      <w:pPr>
        <w:pStyle w:val="Tekstpodstawowy2"/>
        <w:rPr/>
      </w:pPr>
      <w:r>
        <w:rPr/>
        <w:t>§ 1  otrzymuje brzmienie:</w:t>
      </w:r>
    </w:p>
    <w:p>
      <w:pPr>
        <w:pStyle w:val="Tekstpodstawowy2"/>
        <w:rPr/>
      </w:pPr>
      <w:r>
        <w:rPr/>
        <w:t>„</w:t>
      </w:r>
      <w:r>
        <w:rPr/>
        <w:t>Ustala się dla terenu Miasta i Gminy Połaniec 49  punktów sprzedaży napojów alkoholowych zawierających powyżej 4,5% alkoholu (z wyjątkiem piwa) przeznaczonych do spożycia poza miejscem sprzedaży jak i w miejscu sprzedaży ”.</w:t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rPr/>
      </w:pPr>
      <w:r>
        <w:rPr/>
        <w:t>Wykonanie uchwały powierza się  Burmistrzowi Miasta i Gminy</w:t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rPr/>
      </w:pPr>
      <w:r>
        <w:rPr/>
        <w:t xml:space="preserve">Uchwała wchodzi w życie  po upływie 14 dni od daty ogłoszenia w Dzienniku Urzędowym Województwa Świętokrzyskiego i podlega rozplakatowaniu na tablicach ogłoszeń w Urzędzie Miasta i Gminy Połaniec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</w:t>
      </w:r>
      <w:r>
        <w:rPr/>
        <w:t>Edward Bobiński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09:00Z</dcterms:created>
  <dc:creator>Hycnar Genowefa</dc:creator>
  <dc:description/>
  <dc:language>en-US</dc:language>
  <cp:lastModifiedBy>Hycnar Genowefa</cp:lastModifiedBy>
  <cp:lastPrinted>2004-05-07T09:32:00Z</cp:lastPrinted>
  <dcterms:modified xsi:type="dcterms:W3CDTF">2005-04-04T08:12:00Z</dcterms:modified>
  <cp:revision>3</cp:revision>
  <dc:subject/>
  <dc:title>                                         Uchwała Nr V/26/03</dc:title>
</cp:coreProperties>
</file>