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VIII/200/05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Rady Miejskiej w Połańc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marca 200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 sprawie wydania opinii dotyczącej Projektu Planu Aglomeracji Połaniec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Na podstawie art. 18 ust.2 pkt. 15 ustawy z dnia 8 marca 1990 roku o samorządzie gminnym (tekst jednolity: Dz.U. z 2001 r. Nr 142 poz. 1591; zm. Dz. U.: z 2002 r.: Nr 23 poz. 220, Nr 62 poz. 558, Nr 113 poz. 984, Nr 214 poz. 1806; z 2003 r.: Nr 80 poz. 717, Nr 162 poz. 1568; z 2004r.: Nr 102 poz. 1055, Nr 116 poz. 1203, Nr 167 poz. 1759), art. 43 ust. 2a ustawy z dnia 18 lipca 2001r. – Prawo wodne (Dz.U. Nr 115 poz. 1229; zm. Dz.U. Nr.154 poz.1803; z 2002r.: Nr 113 poz. 984, Nr 130 poz. 1112, Nr 233 poz. 1957, Nr 238 poz. 2022;  z 2003r.: Nr 80 poz. 717, Nr 165 poz. 1592, Nr 190 poz. 1865, Nr 228 poz. 2259; z 2004r.: Nr 92 poz. 880, Nr 96 poz. 959, Nr 116 poz. 1206, Nr 273 poz. 2703), § 4 ust. 2 Rozporządzenia Ministra Środowiska z dnia 22 grudnia 2004r. w sprawie sposobu wyznaczania obszaru i granic aglomeracji (Dz.U. Nr 283, poz. 2841), Rada Miejska w Połańcu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piniuje się pozytywnie Projekt Planu Aglomeracji Połaniec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  <w:t>1. Część opisowa Projektu Planu Aglomeracji Połaniec stanowi załącznik nr 1 do niniejszej</w:t>
      </w:r>
    </w:p>
    <w:p>
      <w:pPr>
        <w:pStyle w:val="Normal"/>
        <w:ind w:left="240" w:hanging="240"/>
        <w:jc w:val="both"/>
        <w:rPr/>
      </w:pPr>
      <w:r>
        <w:rPr/>
        <w:t xml:space="preserve">    </w:t>
      </w:r>
      <w:r>
        <w:rPr/>
        <w:t>uchwały.</w:t>
      </w:r>
    </w:p>
    <w:p>
      <w:pPr>
        <w:pStyle w:val="Normal"/>
        <w:ind w:left="360" w:hanging="360"/>
        <w:jc w:val="both"/>
        <w:rPr/>
      </w:pPr>
      <w:r>
        <w:rPr/>
        <w:t xml:space="preserve">2. Część graficzna Projektu Planu Aglomeracji Połaniec stanowi załącznik nr 2 do niniejszej   </w:t>
      </w:r>
    </w:p>
    <w:p>
      <w:pPr>
        <w:pStyle w:val="Normal"/>
        <w:ind w:left="360" w:hanging="360"/>
        <w:jc w:val="both"/>
        <w:rPr/>
      </w:pPr>
      <w:r>
        <w:rPr/>
        <w:t xml:space="preserve">    </w:t>
      </w:r>
      <w:r>
        <w:rPr/>
        <w:t>uchwały.</w:t>
      </w:r>
    </w:p>
    <w:p>
      <w:pPr>
        <w:pStyle w:val="Normal"/>
        <w:ind w:left="360" w:hanging="360"/>
        <w:jc w:val="both"/>
        <w:rPr/>
      </w:pPr>
      <w:r>
        <w:rPr/>
        <w:t xml:space="preserve"> 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Miasta i Gminy Połaniec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Przewodniczący Rady Miejskiej</w:t>
      </w:r>
    </w:p>
    <w:p>
      <w:pPr>
        <w:pStyle w:val="Normal"/>
        <w:ind w:left="0" w:hanging="0"/>
        <w:jc w:val="both"/>
        <w:rPr>
          <w:b w:val="false"/>
          <w:b w:val="false"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 xml:space="preserve">Edward Bobiński 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7:23:00Z</dcterms:created>
  <dc:creator>CWP</dc:creator>
  <dc:description/>
  <dc:language>en-US</dc:language>
  <cp:lastModifiedBy>Hycnar Genowefa</cp:lastModifiedBy>
  <cp:lastPrinted>2005-03-30T17:53:00Z</cp:lastPrinted>
  <dcterms:modified xsi:type="dcterms:W3CDTF">2005-04-04T07:22:00Z</dcterms:modified>
  <cp:revision>6</cp:revision>
  <dc:subject/>
  <dc:title>Uchwała Nr</dc:title>
</cp:coreProperties>
</file>