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CHWAŁA  Nr XXVIII/199/0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</w:t>
      </w:r>
      <w:r>
        <w:rPr>
          <w:b/>
          <w:sz w:val="24"/>
        </w:rPr>
        <w:t>RADY MIEJSKIEJ  w Połańc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</w:t>
      </w:r>
      <w:r>
        <w:rPr>
          <w:b/>
          <w:sz w:val="24"/>
        </w:rPr>
        <w:t>z dnia 30 marca 2005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w sprawie ustalenia regulaminu przyznawania nagród  Burmistrza Miasta i Gminy            w Połańcu za wybitne osiągnięcia sportow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>Na podstawie art. 18 ust.1 i ust.2 pkt.15 , art. 40 ust.1 ustawy z dnia 08marca 2004 roku o samorządzie gminnym / Dz.U z 2001 r. Nr 142, poz. 1591 z późn. zm./ oraz art.28 ustawy z dnia 18 stycznia 1996 roku o kulturze fizycznej / Dz. U.z 2001 r. Nr 81, poz. 889 z późn. zm</w:t>
      </w:r>
      <w:r>
        <w:rPr/>
        <w:t xml:space="preserve">. / </w:t>
      </w:r>
      <w:r>
        <w:rPr>
          <w:b/>
          <w:sz w:val="24"/>
        </w:rPr>
        <w:t>Rada Miejska w Połańcu  uchwala co następuje</w:t>
      </w:r>
      <w:r>
        <w:rPr>
          <w:sz w:val="24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Ustala się regulamin przyznawania nagród Burmistrza Miasta i Gminy w Połańcu za wybitne osiągnięcia sportowe dla zawodników, trenerów i działaczy reprezentujących  stowarzyszenia sportowe z terenu  Miasta i Gminy Połaniec, stanowiący załącznik nr 1 do niniejszej uchwał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  <w:t xml:space="preserve">                   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konanie uchwały powierza się Burmistrzowi Miasta i Gminy w  Połańc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jc w:val="both"/>
        <w:rPr/>
      </w:pPr>
      <w:r>
        <w:rPr/>
        <w:t>Uchwała wchodzi w życie po upływie 14 dni od dnia ogłoszenia w Dzienniku Urzędowym  Województwa Świętokrzyskieg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</w:t>
      </w:r>
      <w:r>
        <w:rPr/>
        <w:t>Załącznik nr  1 do Uchwały Rady Miejskiej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</w:t>
      </w:r>
      <w:r>
        <w:rPr/>
        <w:t>w Połańcu  Nr XXVIII/199/05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</w:t>
      </w:r>
      <w:r>
        <w:rPr/>
        <w:t>z dnia  30 marca 200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 xml:space="preserve">                                                         </w:t>
      </w:r>
      <w:r>
        <w:rPr/>
        <w:t>R  E  G  U  L  A  M  I  N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przyznawania nagród   Burmistrza Miasta i Gminy w Połańcu za wybitne osiągnięcia  sportowe dla zawodników trenerów i działaczy reprezentujących  stowarzyszenia sportowe z terenu  Miasta i Gminy Połanie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§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grody mogą być przyznawane jeden raz w roku w dyscyplinach sportowych  określonych w </w:t>
      </w:r>
    </w:p>
    <w:p>
      <w:pPr>
        <w:pStyle w:val="Normal"/>
        <w:jc w:val="both"/>
        <w:rPr/>
      </w:pPr>
      <w:r>
        <w:rPr/>
        <w:t xml:space="preserve">Rozporządzeniu Ministra Edukacji Narodowej z dnia 18 stycznia 2001 roku w sprawie  wykazu dyscyplin i   </w:t>
      </w:r>
    </w:p>
    <w:p>
      <w:pPr>
        <w:pStyle w:val="Normal"/>
        <w:jc w:val="both"/>
        <w:rPr/>
      </w:pPr>
      <w:r>
        <w:rPr/>
        <w:t xml:space="preserve">dziedzin  sportu, w których mogą działać polskie związki sportowe oraz szczegółowych warunków i trybu                                         </w:t>
      </w:r>
    </w:p>
    <w:p>
      <w:pPr>
        <w:pStyle w:val="Normal"/>
        <w:jc w:val="both"/>
        <w:rPr/>
      </w:pPr>
      <w:r>
        <w:rPr/>
        <w:t>udzielania zezwoleń na tworzenie polskich związków sportowych / Dz.U Nr 8 poz.67 z 2001 roku 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 2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groda może być przyznana  zawodnikowi , który  reprezentuje Połaniec poprzez zajęcie  miejsca medalowego lub miejsca punktowanego  / 1- 6 /  na Mistrzostwach Polski i Olimpiady Młodzieży i miejsca medalowego / 1-3 / na Mistrzostwach Makroregionu oraz zawodów wyższej rang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Trenerom i działaczom sportowym  mogą być przyznawane nagrody  tego samego  stopnia  za  </w:t>
      </w:r>
    </w:p>
    <w:p>
      <w:pPr>
        <w:pStyle w:val="Normal"/>
        <w:ind w:left="360" w:hanging="0"/>
        <w:jc w:val="both"/>
        <w:rPr/>
      </w:pPr>
      <w:r>
        <w:rPr/>
        <w:t>przygotowanie  zawodnika lub drużyn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Nagroda za osiągnięcia w dziedzinie kultury fizycznej  przyznawana jest w formie pieniężnej </w:t>
      </w:r>
    </w:p>
    <w:p>
      <w:pPr>
        <w:pStyle w:val="Normal"/>
        <w:ind w:left="360" w:hanging="0"/>
        <w:jc w:val="both"/>
        <w:rPr/>
      </w:pPr>
      <w:r>
        <w:rPr/>
        <w:t>w kwocie nie większej niż 1000 zł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groda może być przyznana w formie rzeczowej / puchary, statuetki, upominki / do 100 zł za osiągnięcia  </w:t>
      </w:r>
    </w:p>
    <w:p>
      <w:pPr>
        <w:pStyle w:val="Normal"/>
        <w:jc w:val="both"/>
        <w:rPr/>
      </w:pPr>
      <w:r>
        <w:rPr/>
        <w:t>sportowe  inne niż wymienione w § 2 pkt. 1 oraz podczas organizowania imprez lokal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 4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Nagrody mogą być przyznawane w ramach  środków finansowych określonych w budżecie Miasta i Gmin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 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Kandydatury do nagrody  mogą wnosić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/ Rada Miejska w Połańcu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/ Burmistrz Miasta i Gminy w Połańcu z własnej  inicjatywy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/ stowarzyszenia sportow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Wniosek o przyznanie nagrody składa się w roku kalendarzowym, w którym został uzyskany wysoki wynik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przez zawodnika  lub drużynę  lub w I kwartale roku następ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Wniosek powinien zawierać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/ dane dotyczące wnioskodawcy / nazwa instytucji , związku, stowarzyszenia lub imię i nazwisko /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2/ dane osobowe kandydata do nagrody / imię i nazwisko miejsce zamieszkania , nazwa stowarzyszenia i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sekcji, którego członkiem jest kandydat /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/ informacje dotyczące działalności kandydata w stowarzyszeniu: jako zawodnika, trenera , działacza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4/ informacje dotyczące osiągnięć, za które ma być przyznawana nagroda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5/ uzasadnienie wniosk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Wniosek  z propozycjami kandydatów należy składać w Urzędzie Miasta i Gminy w Połańcu , w Wydziale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Organizacyjnym i Spraw Obywatelski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Rozpatrzenie wniosków winno  nastąpić w terminie nie dłuższym niż 30 dni od złożenia  wniosku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Informację o realizacji uchwały Burmistrz będzie składał Radzie Miejskiej raz w roku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ZASADNIENIE do Uchwały  Nr XXVIII/199/05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ady Miejskiej w Połańcu</w:t>
      </w:r>
    </w:p>
    <w:p>
      <w:pPr>
        <w:pStyle w:val="Normal"/>
        <w:jc w:val="center"/>
        <w:rPr/>
      </w:pPr>
      <w:r>
        <w:rPr>
          <w:b/>
          <w:sz w:val="24"/>
        </w:rPr>
        <w:t>z dnia 30 marca 2005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kstpodstawowy3"/>
        <w:rPr/>
      </w:pPr>
      <w:r>
        <w:rPr/>
        <w:t>w sprawie  ustalenia regulaminu przyznawania nagród  Burmistrza Miasta i Gminy w Połańcu za wybitne osiągnięcia sportowe dla zawodników , trenerów i działaczy reprezentujących stowarzyszenia sportowe z terenu Miasta i Gminy Połaniec.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>
          <w:sz w:val="24"/>
        </w:rPr>
      </w:pPr>
      <w:r>
        <w:rPr>
          <w:sz w:val="24"/>
        </w:rPr>
        <w:t>Powyższe jest realizacją dyspozycji ustawowej – art.28 ustawy z dnia 18 stycznia 1996 roku o kulturze fizycznej / j.t. Dz.U z 2001 r. Nr 81 poz. 889 z późn. zm. / w zakresie przyznawania nagród  dla zawodników za osiągnięcia sportowe we współzawodnictwie międzynarodowym lub krajowym oraz dla zasłużonych trenerów i działaczy.</w:t>
      </w:r>
    </w:p>
    <w:p>
      <w:pPr>
        <w:pStyle w:val="Tekstpodstawowy3"/>
        <w:rPr>
          <w:sz w:val="24"/>
        </w:rPr>
      </w:pPr>
      <w:r>
        <w:rPr>
          <w:sz w:val="24"/>
        </w:rPr>
      </w:r>
    </w:p>
    <w:p>
      <w:pPr>
        <w:pStyle w:val="Tekstpodstawowy3"/>
        <w:rPr>
          <w:sz w:val="24"/>
        </w:rPr>
      </w:pPr>
      <w:r>
        <w:rPr>
          <w:sz w:val="24"/>
        </w:rPr>
        <w:t>Jednocześnie projektowana uchwała stanowić będzie uregulowanie przedmiotowego zagadnienia  w sposób kompleksowy tak , aby umożliwić  nagrodzenie zawodników, trenerów i działaczy zasłużonych dla rozwoju kultury fizycznej i sportu w Połańcu.</w:t>
      </w:r>
    </w:p>
    <w:p>
      <w:pPr>
        <w:pStyle w:val="Tekstpodstawowy3"/>
        <w:rPr>
          <w:sz w:val="24"/>
        </w:rPr>
      </w:pPr>
      <w:r>
        <w:rPr>
          <w:sz w:val="24"/>
        </w:rPr>
        <w:t>Tego typu wsparcie finansowe stanowić będzie zachętę do dalszej pracy i pomoże im rozwijać talent sportowy a w przypadku trenerów i działaczy sportowych – zwiększyć zaangażowanie w działaniu na rzecz rozwoju kultury fizycznej w Mieście i Gminie Połaniec oraz pozwoli uhonorować ich wkład w tej dziedzinie.</w:t>
      </w:r>
    </w:p>
    <w:p>
      <w:pPr>
        <w:pStyle w:val="Tekstpodstawowy3"/>
        <w:rPr>
          <w:sz w:val="24"/>
        </w:rPr>
      </w:pPr>
      <w:r>
        <w:rPr>
          <w:sz w:val="24"/>
        </w:rPr>
        <w:t>Nagrody mają przede wszystkim charakter prestiżowy. Przyczynią się do promocji  Miasta i Gminy i popularyzacji sportu wśród dzieci i młodzieży.</w:t>
      </w:r>
    </w:p>
    <w:p>
      <w:pPr>
        <w:pStyle w:val="Tekstpodstawowy3"/>
        <w:rPr>
          <w:sz w:val="24"/>
        </w:rPr>
      </w:pPr>
      <w:r>
        <w:rPr>
          <w:sz w:val="24"/>
        </w:rPr>
      </w:r>
    </w:p>
    <w:p>
      <w:pPr>
        <w:pStyle w:val="Tekstpodstawowy3"/>
        <w:rPr>
          <w:sz w:val="24"/>
        </w:rPr>
      </w:pPr>
      <w:r>
        <w:rPr>
          <w:sz w:val="24"/>
        </w:rPr>
        <w:t>Nagrody przyznawane będą  w ramach zatwierdzonych  środków finansowych</w:t>
      </w:r>
    </w:p>
    <w:p>
      <w:pPr>
        <w:pStyle w:val="Tekstpodstawowy3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6T11:23:00Z</dcterms:created>
  <dc:creator>bogusia</dc:creator>
  <dc:description/>
  <dc:language>en-US</dc:language>
  <cp:lastModifiedBy>bogusia</cp:lastModifiedBy>
  <cp:lastPrinted>2005-03-31T09:46:00Z</cp:lastPrinted>
  <dcterms:modified xsi:type="dcterms:W3CDTF">2005-03-31T08:15:00Z</dcterms:modified>
  <cp:revision>19</cp:revision>
  <dc:subject/>
  <dc:title>                                                 UCHWAŁA  nr </dc:title>
</cp:coreProperties>
</file>