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</w:t>
      </w:r>
      <w:r>
        <w:rPr>
          <w:i w:val="false"/>
          <w:iCs w:val="false"/>
        </w:rPr>
        <w:t>Z</w:t>
      </w:r>
      <w:r>
        <w:rPr>
          <w:i w:val="false"/>
          <w:iCs w:val="false"/>
          <w:sz w:val="20"/>
        </w:rPr>
        <w:t xml:space="preserve">ałącznik Nr 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XVIII/198/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Połańc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30 marca 2005r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ania pomocy materialnej o charakterze socjalnym dla uczni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) ustawie należy rozumieć przez to ustawę z dnia 7 września 1991 roku o systemie oświaty (Dz. U. z 2004 roku Nr 256 poz. 2572  z późn. zm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szkole – należy rozumieć przez to szkoły publiczne i niepubliczne       o uprawnieniach szkół publicznych dla młodzieży i dorosłych oraz szkoły niepubliczne nie posiadające uprawnień szkół publicz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kolegiach – należy rozumieć przez to publiczne kolegia nauczycielskie, nauczycielskie kolegia języków obcych i kolegia pracowników służb społecz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) ośrodkach - należy rozumieć przez to publiczne i niepubliczne ośrodki umożliwiające dzieciom i młodzieży, o których mowa w art. 16 ust. 7 ustawy, a także dzieciom i młodzieży upośledzonym umysłowo ze sprzężonymi niepełnosprawnościami realizację obowiązku szkolnego lub nau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 uczniu - należy rozumieć przez to także słuchaczy kolegiów                i wychowanków ośrodków zamieszkałych na terenie gminy Połaniec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) dyrektorze - należy rozumieć przez to dyrektora szkoły a także dyrektora kolegium i ośrodka,  do którego uczęszcza uczeń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) podmiocie uprawnionym do składania wniosków o przyznanie pomocy materialnej - należy rozumieć przez to odpowiednio rodziców ucznia, pełnoletniego ucznia lub dyrektor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8) maksymalnym miesięcznym stypendium szkolnym - należy rozumieć przez to 200 % kwoty,  o której mowa w art. 6 ust. 2 pkt. 2 ustawy z dnia 28 listopada 2003 roku o świadczeniach rodzinnych (Dz.U. Nr 228 poz. 2225)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9) minimalnym miesięcznym stypendium szkolnym - należy rozumieć przez to 80 % kwoty, o której mowa w art. 6 ust. 2 pkt. 2 ustawy z dnia 28 listopada 2003 roku o świadczeniach rodzinnych (Dz.U. Nr 228 poz. 2225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10) dochodzie uprawniającym do przyznania stypendium szkolnego - należy rozumieć przez to kwotę, o której mowa w art. 8 ust. 1 pkt  2 ustawy           z dnia 12 marca 2004 roku o pomocy społecznej (Dz.U. Nr 64 poz. 593 z późn. z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) innych okolicznościach -  należy rozumieć przez to występujące      w rodzinie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) wnioskodawcy - należy rozumieć przez to podmiot uprawniony do składania wniosku o przyznanie pomocy materialnej, który złożył wniose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) zdarzeniu losowym - należy rozumieć przez to nagłe wystąpienie innych okoliczności lub klęski żywiołowej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) pełna kwota zasiłku losowego - należy rozumieć przez to pięciokrotność kwoty, o której mowa w art. 6 ust. 2 pkt. 2 ustawy z dnia 28 listopada 2003 roku o świadczeniach rodzin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) stypendyście - należy rozumieć przez to ucznia, któremu przyznano stypendium szkolne lub zasiłek szkol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SÓB USTALANIA WYSOKOŚCI STYPENDIUM SZKOLNEGO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ALEŻNOŚCI OD SYTUACJI MATERIALNEJ UCZNIÓW I ICH RODZIN ORAZ INNYCH OKOLICZNOŚC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może być przyznane w zależności od sytuacji materialnej ucznia, oraz innych okoliczności, w pełnej lub częściowej 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w pełnej wysokości wynosi 100 % maksymalnego miesięcznego stypendium szko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w częściowej wysokości stanowi od 40 % do 80 % stypendium w pełnej wysok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uczeń pobiera inne stypendia o charakterze socjalnym ze środków publicznych wysokość przyznanego stypendium szkolnego stanowi różnicę pomiędzy miesięczną wysokością ustaloną w sposób określony           w ust. 2 lub 3, a sumą miesięcznych wysokości innych pobieranych stypendiów o charakterze socjal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liczba wniosków do otrzymania stypendium i zasiłku szkolnego jest większa od dotacji przyznanej z budżetu państwa na ten cel, pierwszeństwo będą mieć osoby o najniższych dochodach bądź                      w przypadkach szczególnych określonych w § 1 ust. 1 pkt 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świadczeń następować będzie do wysokości środków o których mowa w ust.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Y W JAKICH UDZIELA SIĘ STYPENDIUM SZKOLNE W ZALEŻNOŚCI OD POTRZEB UCZNIÓW ZAMIESZKAŁYCH NA TERENIE GMINY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rFonts w:cs="Arial" w:ascii="Arial" w:hAnsi="Arial"/>
        </w:rPr>
        <w:t>Stypendium szkolne przyznawane jest w formie lub w formach pożądanych przez wnioskodawcę, po uwzględnieniu opinii dyrektora, o której mowa w art. 90 n ust. 2 pkt. 1 ustawy.</w:t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108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textAlignment w:val="top"/>
        <w:rPr/>
      </w:pPr>
      <w:r>
        <w:rPr>
          <w:rFonts w:cs="Arial" w:ascii="Arial" w:hAnsi="Arial"/>
        </w:rPr>
        <w:t xml:space="preserve">Stypendium szkolne przyznane w formie całkowitego lub częściowego pokrycia kosztów udziału w zajęciach edukacyjnych wykraczających poza zajęcia realizowane w szkole w ramach planu nauczania, może dotyczyć zajęć pozalekcyjnych i pozaszkolnych, w tym wyrównawczych </w:t>
      </w:r>
      <w:r>
        <w:rPr>
          <w:rFonts w:cs="Arial" w:ascii="Arial" w:hAnsi="Arial"/>
          <w:b/>
          <w:bCs/>
        </w:rPr>
        <w:t>o charakterze informatycznym, technicznym, przedmiotowym, artystycznym, sportowym lub turystyczno-krajoznawczym i innych organizowanych przez szkoły           i placówki oświatowe oraz inne placówki, które prowadzą statutową działalność w tym zakresie.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typendium szkolne przyznane w formie pomocy rzeczowej o charakterze edukacyjnym może dotyczyć w szczególności zakupu podręczników, stroju sportowego oraz innych przedmiotów ściśle związanych z procesem edukacyjnym w szkole do której uczęszcza uczeń .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typendium szkolne przyznane w formie całkowitego lub częściowego pokrycia kosztów związanych z pobieraniem nauki poza miejscem zamieszkania może dotyczyć kosztów zakwaterowania w internacie, bursie lub stancji, kosztów zakupu posiłków, kosztów dojazdów do szkół środkami komunikacji zbiorowej.</w:t>
      </w:r>
    </w:p>
    <w:p>
      <w:pPr>
        <w:pStyle w:val="Normal"/>
        <w:ind w:left="1080" w:hanging="0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108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typendium szkolne w formie świadczenia pieniężnego może być przyznane wyłącznie w sytuacji, kiedy przyznanie stypendium szkolnego w  formach określonych w § 4 - 6 nie jest możliwe lub nie jest celowe.</w:t>
      </w:r>
    </w:p>
    <w:p>
      <w:pPr>
        <w:pStyle w:val="Normal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8</w:t>
      </w:r>
    </w:p>
    <w:p>
      <w:pPr>
        <w:pStyle w:val="Normal"/>
        <w:ind w:left="1080" w:hanging="0"/>
        <w:jc w:val="center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textAlignment w:val="top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ypendium szkolne może być udzielone w jednej lub kilku formach równocześnie.</w:t>
      </w:r>
    </w:p>
    <w:p>
      <w:pPr>
        <w:pStyle w:val="Normal"/>
        <w:numPr>
          <w:ilvl w:val="0"/>
          <w:numId w:val="0"/>
        </w:numPr>
        <w:ind w:left="360" w:hanging="0"/>
        <w:jc w:val="both"/>
        <w:textAlignment w:val="top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YB I SPOSÓB UDZIELANIA STYPENDIUM SZKOL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przyznaje się na wniosek złożony przez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rodziców uczni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letniego uczni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koł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b z urzędu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nioskodawcami  są rodzice ucznia, pełnoletni uczeń lub stypendium przyznaje się z urzędu to przed  przyznaniem stypendium szkolnego zasięga się opinii dyrektor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 składa się w Zespole Ekonomiczno-Administracyjnym Oświaty i Wychowania w Połańcu w terminie do dnia 15 września danego roku szkolnego, a w przypadku słuchaczy kolegiów – do dnia 15 października danego roku szkol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kreśla Burmistrz Miasta i Gminy Połaniec w formie odrębnego Zarząd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wniosek może być złożony po upływie terminu, o którym mowa w ust.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Stypendium szkolne przyznaje Burmistrz Miasta i Gminy w Połańcu w formie decyzji administr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decyzji administracyjnej określa się wysokość stypendium szkolnego, jego formy oraz okres, na który stypendium jest przyznane, a także pouczenie          o obowiązku poinformowania Burmistrza o ustaniu przyczyn stanowiących podstawę przyznania stypendium szko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dzielenia pomocy materialnej o charakterze socjalnym Burmistrz powołuje odrębnym Zarządzeniem „Komisję Stypendialną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Skład „Komisji Stypendialnej”, tryb jej pracy oraz szczegółowe zadania ustala Burmistrz Zarządzeniem o którym mowa w ust. 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ypendium  szkolne  przyznaje się na okres od września do czerwca w danym </w:t>
      </w:r>
    </w:p>
    <w:p>
      <w:pPr>
        <w:pStyle w:val="Normal"/>
        <w:ind w:left="357" w:firstLine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ku szkolnym, a w przypadku słuchaczy kolegiów na okres od października </w:t>
      </w:r>
    </w:p>
    <w:p>
      <w:pPr>
        <w:pStyle w:val="Normal"/>
        <w:ind w:left="357" w:firstLine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czerwca w danym roku szkoln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szkolnym 2004/2005 stypendia przyznaje się od 01 stycznia 2005r. do 30 czerwca 2005r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cznia lub słuchacza kończącego naukę, ostatnie stypendium wypłaca się za miesiąc, w którym ukończył on naukę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przyznane w formach, o których mowa w Rozdziale III      § 4-6 regulaminu udziela się poprzez refundację poniesionych kosztów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undacji dokonuje się w ratach lub jednorazowo na podstawie przedłożonych faktur VAT, rachunków lub innych dowodów poniesienia kosztów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fundacja może być dokonana w sposób uzgodniony z wnioskodawcą gotówką w kasie, przelewem na wskazane konto bankowe lub przelewem pocz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fundacja kosztów wyszczególnionych w dokumentach o których mowa          w ust. 2 zostanie dokonana,  jeżeli spełniają one następujące warun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otyczą okresu na jaki przyznane jest stypendiu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są zgodne z formami określonymi w decyzji o której mowa w § 10 ust. 1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ceny przyjęte w dokumentach o których mowa w ust. 2 są racjon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fundacji, o której mowa w ust. 1 dokonuje się do wysokości stypendi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kolnego określonego w decyzji o której mowa w § 10 ust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przyznane w formie świadczenia pieniężnego wypłaca się     zgodnie z transzami dotacji celowej przekazywanymi Gminie na dofinansowanie świadczeń pomocy materialnej o charakterze socjalnym, poprzez wypłatę            w kasie, przelew bankowy lub poczt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zkolne wstrzymuje się lub cofa w przypadku ustania przyczyn, które stanowiły podstawę przyznania stypendium szkolnego 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ucznia, pełnoletni uczeń lub dyrektor są obowiązani niezwłocznie powiadomić Burmistrza o ustaniu przyczyn, które stanowiły podstawę przyznania stypendium szkol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TRYB I SPOSÓB UDZIELANIA ZASIŁKU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ZALEŻNOŚCI OD ZDARZENIA LOSOW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 przyznaje się na wniosek złożony przez uprawnionych do składania wniosków w terminie nie dłuższym niż dwa miesiące od wystąpienia zdarzenia losowego powodującego trudną sytuację materialn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wniosku określa Burmistrz odrębnym Zarządzeniem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 przyznaje Burmistrz Miasta i Gminy w Połańcu w formie decyzji administracyj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ecyzji administracyjnej określa się wysokość zasiłku szkolnego i jego formy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asiłek szkolny może być przyznany w zależności od sytuacji losowej w pełnej lub częściowej kwoc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siłek szkolny może być przyznany uczniowi znajdującemu się przejściowo    w trudnej sytuacji materialnej z powodu zdarzenia losoweg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siłku szkolnego nie może przekraczać jednorazowo kwoty stanowiącej pięciokrotność kwoty, o której mowa w art. 6 ust. 2 ustawy z dnia 28 listopada 2003r. o świadczeniach rodzin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siłek szkolny może być przyznany raz lub kilka razy w roku niezależnie od otrzymywanego stypendium szkolneg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ek szkolny przyznany w formie świadczenia pieniężnego na pokrycie wydatków związanych z procesem edukacyjnym lub w formie pomocy rzeczowej, wypłaca się jednorazowo w ciągu 30 dni od dnia złożenia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siłek szkolny realizuje się poprzez refundację poniesionych koszt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realizacji zasiłku szkolnego, jest przedłożenie w terminach               o których mowa w ust. 1 faktur VAT, rachunków lub innych dokumentów potwierdzających dokonanie wydat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pisy Rozdziału IV  § 12  ust. 3 – 4  stosuje się odpowiedni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i dokonuje się do wysokości zasiłku szkolnego określonego              w decyzji administracyjnej o której mowa w § 16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rPr/>
            </w:pPr>
            <w:r>
              <w:rPr/>
              <w:t>Pomoc socjalną przyznaje Burmistrz ze środków finansowych przewidzianych na ten cel każdorazowo w budżecie Gminy po otrzymaniu dotacji celowej dla gminy na dofinansowanie świadczeń pomocy materialnej o charakterze socjalnym.</w:t>
            </w:r>
          </w:p>
          <w:p>
            <w:pPr>
              <w:pStyle w:val="TextBody"/>
              <w:rPr/>
            </w:pPr>
            <w:r>
              <w:rPr/>
              <w:t xml:space="preserve">Na finansowanie zasiłków szkolnych przeznacza się 5 % kwoty o której mowa      w ust. 1. </w:t>
            </w:r>
          </w:p>
          <w:p>
            <w:pPr>
              <w:pStyle w:val="TextBody"/>
              <w:rPr/>
            </w:pPr>
            <w:r>
              <w:rPr/>
              <w:t>Za prawidłowość złożonych wniosków o których mowa w § 3 i w § 15 odpowiada „Komisja Stypendialna” powołana przez Burmistrza Miasta i Gminy                          w Połańcu.</w:t>
            </w:r>
          </w:p>
          <w:p>
            <w:pPr>
              <w:pStyle w:val="TextBody"/>
              <w:rPr/>
            </w:pPr>
            <w:r>
              <w:rPr/>
              <w:t xml:space="preserve">Wnioski o stypendium szkolne i zasiłek szkolny składa się w Zespole Ekonomiczno-Administracyjnym Oświaty i Wychowania w Połańcu i rejestruje      w dzienniku podawczym Zespołu. 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Komisja Stypendialna” przy rozpatrywaniu wniosków może obniżyć próg dochodowy w przypadku nie wystarczającej ilości środków finansowych                otrzymanych z budżetu państwa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PRZEWODNICZ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RADY MIEJ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inż. Edward Bob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00:00Z</dcterms:created>
  <dc:creator>Barbara Rajca</dc:creator>
  <dc:description/>
  <dc:language>en-US</dc:language>
  <cp:lastModifiedBy>Barbara Rajca</cp:lastModifiedBy>
  <cp:lastPrinted>2005-04-04T10:03:00Z</cp:lastPrinted>
  <dcterms:modified xsi:type="dcterms:W3CDTF">2005-04-04T10:29:00Z</dcterms:modified>
  <cp:revision>16</cp:revision>
  <dc:subject/>
  <dc:title>                                                                                            Załącznik Nr 1 </dc:title>
</cp:coreProperties>
</file>