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UCHWAŁA  Nr XXVIII/197/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Rady Miejskiej w Połań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z dnia 30 mar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lang w:val="pl-PL"/>
        </w:rPr>
        <w:t xml:space="preserve">w sprawie: </w:t>
      </w:r>
      <w:r>
        <w:rPr>
          <w:rFonts w:cs="Times New Roman" w:ascii="Times New Roman" w:hAnsi="Times New Roman"/>
          <w:b/>
          <w:i/>
          <w:sz w:val="28"/>
          <w:lang w:val="pl-PL"/>
        </w:rPr>
        <w:t>uchwalenia wieloletniego programu inwestycyjnego pn.: "Budowa budynku socjalnego"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pl-PL"/>
        </w:rPr>
      </w:pPr>
      <w:r>
        <w:rPr>
          <w:rFonts w:cs="Times New Roman" w:ascii="Times New Roman" w:hAnsi="Times New Roman"/>
          <w:b/>
          <w:i/>
          <w:sz w:val="28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l-PL"/>
        </w:rPr>
        <w:t xml:space="preserve">                    </w:t>
      </w:r>
      <w:r>
        <w:rPr>
          <w:rFonts w:cs="Times New Roman" w:ascii="Times New Roman" w:hAnsi="Times New Roman"/>
          <w:sz w:val="28"/>
          <w:lang w:val="pl-PL"/>
        </w:rPr>
        <w:t xml:space="preserve">Na podstawie art.18 ust. 2 pkt. 6 ustawy z dnia 8 marca 1990 r.  </w:t>
        <w:br/>
        <w:t xml:space="preserve">o samorządzie gminnym ( j. t.  Dz. U.  z 2001 r, Nr 142 poz. 1591 , zmiany  Dz. U. z 2002 r. Nr 23 poz. 220, Nr 62 poz. 558, Nr 113 poz. 984, Nr 153 poz. 1271, Nr 214 poz.1806, z 2003 r. Nr 80 poz.717, Nr 162 poz.1568, z 2004 r. Nr 102 poz. 1055, Nr 116 poz.1203, Nr 167 poz.1759) oraz art.110 ust.1 ustawy z dnia 26 listopada 1998 roku o finansach publicznych ( j. t.  Dz. U. z 2003 r. Nr 15 poz. 148 zmiany Dz. U. Nr 45 poz. 391 i Nr 65 poz. 594, Nr 166 poz. 1611,  Nr 189 poz.1851, z 2004 r. Nr 19 poz. 177, Nr 93 poz. 890, Nr 121 poz.1264,  Nr 123 poz. 1291, Nr 210 poz. 2135, Nr 273 poz. 2703)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Rada Miejska w Połańcu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p o s t a n a w i a :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 xml:space="preserve">Ustala się wydatki na sfinansowanie wieloletniego programu inwestycyjnego </w:t>
        <w:br/>
        <w:t>z uwzględnieniem limitu wydatków na sfinansowanie zadania inwestycyjnego zgodnie z załącznikiem Nr 1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Wykonanie uchwały powierza się Burmistrzowi Miasta i Gmin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§ 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podlega ogłoszeniu w Dzienniku Urzędowym Województwa Świętokrzyskiego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  <w:t>Uchwała wchodzi w życie po upływie 14 dni od dnia ogłoszenia w Dzienniku Urzędowym Województwa Świętokrzyskiego.</w:t>
      </w:r>
    </w:p>
    <w:p>
      <w:pPr>
        <w:pStyle w:val="Normal"/>
        <w:rPr>
          <w:rFonts w:ascii="Times New Roman" w:hAnsi="Times New Roman" w:cs="Times New Roman"/>
          <w:sz w:val="28"/>
          <w:lang w:val="pl-PL"/>
        </w:rPr>
      </w:pPr>
      <w:r>
        <w:rPr>
          <w:rFonts w:cs="Times New Roman" w:ascii="Times New Roman" w:hAnsi="Times New Roman"/>
          <w:sz w:val="28"/>
          <w:lang w:val="pl-PL"/>
        </w:rPr>
      </w:r>
    </w:p>
    <w:p>
      <w:pPr>
        <w:pStyle w:val="Normal"/>
        <w:ind w:firstLine="4395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Przewodniczący Rady Miejskiej</w:t>
      </w:r>
    </w:p>
    <w:p>
      <w:pPr>
        <w:pStyle w:val="Normal"/>
        <w:ind w:firstLine="43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/>
        </w:rPr>
        <w:t>inż. Edward Bobiński</w:t>
      </w:r>
      <w:r>
        <w:br w:type="page"/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4395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>Załącznik Nr 1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>do uchwały XXVIII/197/05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>Rady Miejskiej w Połańcu</w:t>
      </w:r>
    </w:p>
    <w:p>
      <w:pPr>
        <w:pStyle w:val="Normal"/>
        <w:ind w:firstLine="9639"/>
        <w:rPr>
          <w:rFonts w:ascii="Times New Roman" w:hAnsi="Times New Roman" w:cs="Times New Roman"/>
          <w:b/>
          <w:b/>
          <w:i/>
          <w:i/>
          <w:sz w:val="22"/>
          <w:lang w:val="pl-PL"/>
        </w:rPr>
      </w:pPr>
      <w:r>
        <w:rPr>
          <w:rFonts w:cs="Times New Roman" w:ascii="Times New Roman" w:hAnsi="Times New Roman"/>
          <w:b/>
          <w:i/>
          <w:sz w:val="22"/>
          <w:lang w:val="pl-PL"/>
        </w:rPr>
        <w:t>z dnia 30 marca 2005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Lim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  <w:t>wydatków  na wieloletnie programy inwestycyj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sz w:val="28"/>
          <w:lang w:val="pl-PL"/>
        </w:rPr>
      </w:r>
    </w:p>
    <w:tbl>
      <w:tblPr>
        <w:tblW w:w="1403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1817"/>
        <w:gridCol w:w="1259"/>
        <w:gridCol w:w="1744"/>
        <w:gridCol w:w="1417"/>
        <w:gridCol w:w="1985"/>
        <w:gridCol w:w="1701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Lp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zczególnienie rodzaju i miejsca realizacji inwestycji wieloletniego programu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Jednostka organizacyjna realizacji zadań inwestycyjnych wieloletniego programu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Określenie terminu realizacji zadań inwesty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yjnych programu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Całkowite nakłady finansow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Źródł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finansowa-ni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ysokość wydatk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 roku 20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 xml:space="preserve">Wysokość wydatków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w roku 200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2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l-PL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1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Budowa budynku socjalnego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Urząd Mias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i Gminy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 xml:space="preserve">2005 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20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2.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rodki Miasta i Gminy Połaniec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8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lang w:val="pl-PL"/>
              </w:rPr>
              <w:t>1.300.0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Razem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2.1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8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l-PL"/>
              </w:rPr>
              <w:t>1.300.00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firstLine="793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wodniczący Rady Miejskiej</w:t>
      </w:r>
    </w:p>
    <w:p>
      <w:pPr>
        <w:pStyle w:val="Normal"/>
        <w:ind w:firstLine="7938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pl-PL"/>
        </w:rPr>
        <w:t>inż. Edward Bobiński</w:t>
      </w:r>
      <w:r>
        <w:br w:type="page"/>
      </w:r>
    </w:p>
    <w:p>
      <w:pPr>
        <w:sectPr>
          <w:type w:val="nextPage"/>
          <w:pgSz w:orient="landscape" w:w="15840" w:h="12240"/>
          <w:pgMar w:left="794" w:right="794" w:gutter="0" w:header="0" w:top="1191" w:footer="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30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ind w:firstLine="3060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Uzasadni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 xml:space="preserve">do uchwały Nr XXVIII/197/05 z dnia 30 marca 2005 roku w sprawie </w:t>
      </w:r>
      <w:r>
        <w:rPr>
          <w:rFonts w:cs="Times New Roman" w:ascii="Times New Roman" w:hAnsi="Times New Roman"/>
          <w:b/>
          <w:sz w:val="28"/>
          <w:lang w:val="pl-PL"/>
        </w:rPr>
        <w:t>uchwalenia wieloletniego programu inwestycyjnego pn.: "Budowa budynku socjalnego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pl-PL"/>
        </w:rPr>
      </w:pPr>
      <w:r>
        <w:rPr>
          <w:rFonts w:cs="Times New Roman" w:ascii="Times New Roman" w:hAnsi="Times New Roman"/>
          <w:sz w:val="24"/>
          <w:szCs w:val="28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W budżecie Miasta i Gminy na 2005 rok ujęte zostały środki na budowę budynku socjalnego w kwocie 800.000 zł. Powyższa kwota pokrywa tylko część kosztów zadania szacowanego na 2.100.000 z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>Dla prawidłowego przeprowadzenia postępowania o zamówienie publiczne oraz podpisania umowy z wybranym wykonawcą niezbędna jest zgoda Rady Miejskiej wyrażona w formie uchwały o podjęciu wieloletniego programu inwestycyjnego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ind w:firstLine="581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wodniczący Rady Miejskiej</w:t>
      </w:r>
    </w:p>
    <w:p>
      <w:pPr>
        <w:pStyle w:val="Normal"/>
        <w:ind w:firstLine="6379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ż. Edward Bobiński</w:t>
      </w:r>
    </w:p>
    <w:sectPr>
      <w:type w:val="nextPage"/>
      <w:pgSz w:w="12240" w:h="15840"/>
      <w:pgMar w:left="1191" w:right="119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57:00Z</dcterms:created>
  <dc:creator>kolasam</dc:creator>
  <dc:description/>
  <cp:keywords/>
  <dc:language>en-US</dc:language>
  <cp:lastModifiedBy>kolasam</cp:lastModifiedBy>
  <cp:lastPrinted>2005-03-31T14:54:00Z</cp:lastPrinted>
  <dcterms:modified xsi:type="dcterms:W3CDTF">2005-04-04T11:57:00Z</dcterms:modified>
  <cp:revision>2</cp:revision>
  <dc:subject/>
  <dc:title>UCHWAŁA  Nr XXIV/162/04</dc:title>
</cp:coreProperties>
</file>