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XVIII/19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rca 2005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 sprawie: zmian w budżecie Miasta i Gminy Połaniec na 2005 rok</w:t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Na podstawie art. 18 ust. 2 pkt. 4 ustawy z dnia 8 marca 1990r. </w:t>
        <w:br/>
        <w:t xml:space="preserve">o samorządzie gminnym ( j.t. w Dz. U. z 2001r. Nr 142 poz.1591, zmiany Dz. U. </w:t>
        <w:br/>
        <w:t>z 2002r. Nr 23 poz. 220, Nr 62 poz. 558 , Nr 113 poz. 984, Nr 153 poz. 1271, Nr 214 poz. 1806, z 2003r. Nr 80 poz. 717, Nr 162 poz. 1568 z 2004r. Nr 102 poz. 1055, Nr 116 poz. 1203, Nr 167 poz. 1759) oraz art.109 ust 1 i 124  ustawy z dnia 26 listopada 1998 roku o finansach publicznych ( j.t. Dz. U.z 2003 r. Nr 15 poz. 148, zmiany Nr 45 poz.391, Nr 65 poz. 594, Nr 96 poz. 874, Nr 166 poz. 1611, Nr 189 poz. 1851, z 2004r. Nr 19 poz. 177, Nr 93 poz. 890, Nr 121 poz. 1264, Nr 123 poz. 1291, Nr 210 poz. 2135, Nr 273 poz. 27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Miejska  w Połań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Dokonuje się zmian w planie wydatków budżetowych  na 2005 rok zgodnie </w:t>
        <w:br/>
        <w:t>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onuje się zmian w planie przychodów budżetu zgodnie z załącznikiem Nr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onuje się zmian w planie dotacji podmiotowych zgodnie z załącznikiem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ołanie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Uchwała podlega ogłoszeniu w Dzienniku Urzędowym Województw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Świętokrzy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chwała wchodzi w życie z dniem podjęcia .</w:t>
      </w:r>
    </w:p>
    <w:p>
      <w:pPr>
        <w:pStyle w:val="Normal"/>
        <w:ind w:firstLine="609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95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rzewodniczący Rady Miejskiej</w:t>
      </w:r>
    </w:p>
    <w:p>
      <w:pPr>
        <w:pStyle w:val="Normal"/>
        <w:ind w:left="5954" w:firstLine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ż. Edward Bobiński</w:t>
      </w:r>
      <w:r>
        <w:rPr>
          <w:b/>
          <w:i/>
        </w:rPr>
        <w:br/>
      </w:r>
      <w:r>
        <w:br w:type="page"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246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do uchwały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Nr XVIII/196/05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z dnia  30 marca 2005 rok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YDATKI:   </w:t>
      </w:r>
    </w:p>
    <w:p>
      <w:pPr>
        <w:pStyle w:val="Normal"/>
        <w:jc w:val="right"/>
        <w:rPr/>
      </w:pPr>
      <w:r>
        <w:rPr/>
        <w:t>w zł</w:t>
      </w:r>
    </w:p>
    <w:tbl>
      <w:tblPr>
        <w:tblW w:w="1077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394"/>
        <w:gridCol w:w="1276"/>
        <w:gridCol w:w="1131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 I ZAOPATRYWANIE W ENERGIĘ ELEKTRYCZNĄ, GAZ  I WODĘ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tarczanie wody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</w:t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zakup sprzętu komputerowego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80</w:t>
            </w:r>
          </w:p>
          <w:p>
            <w:pPr>
              <w:pStyle w:val="Normal"/>
              <w:jc w:val="right"/>
              <w:rPr/>
            </w:pPr>
            <w:r>
              <w:rPr/>
              <w:t>5.0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8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pos. punktu konsultac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  <w:r>
              <w:rPr/>
              <w:br/>
            </w:r>
            <w:r>
              <w:rPr>
                <w:b/>
                <w:i/>
              </w:rPr>
              <w:t>Biblioteki</w:t>
            </w:r>
          </w:p>
          <w:p>
            <w:pPr>
              <w:pStyle w:val="Normal"/>
              <w:rPr/>
            </w:pPr>
            <w:r>
              <w:rPr/>
              <w:t>Dotacja podmiotowa  z budżetu  dla samorządowej instytucj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prowadz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cji o księgo-zbiorze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395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zewodniczący Rady Miejskiej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ż. Edward Bobiński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Nr XVIII/196/05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z dnia 30 marca 2005 rok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Klasyfikacja paragrafów przychodów wymienionych w art. 3 ust. 1 pkt.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o finansach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PRZYCHODY</w:t>
      </w:r>
    </w:p>
    <w:p>
      <w:pPr>
        <w:pStyle w:val="Normal"/>
        <w:jc w:val="right"/>
        <w:rPr/>
      </w:pPr>
      <w:r>
        <w:rPr/>
        <w:t>w zł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76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 przychod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dwyżki z lat ubiegł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azem przy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000</w:t>
            </w:r>
          </w:p>
        </w:tc>
      </w:tr>
    </w:tbl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39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Przewodniczący Rady Miejskiej</w:t>
      </w:r>
    </w:p>
    <w:p>
      <w:pPr>
        <w:pStyle w:val="Normal"/>
        <w:ind w:firstLine="6096"/>
        <w:rPr>
          <w:b/>
          <w:b/>
          <w:i/>
          <w:i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ż. Edward Bobiński</w:t>
      </w:r>
      <w:r>
        <w:br w:type="page"/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  <w:t>Nr XVIII/196/05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  <w:t>z dnia 30 marca 2005 rok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Zmiany w planie udzielonych dotacji podmiotowych n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850"/>
        <w:gridCol w:w="709"/>
        <w:gridCol w:w="2268"/>
        <w:gridCol w:w="3260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o-Gminna Biblioteka Publiczna w Połańc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rozwój czytelnictwa </w:t>
              <w:br/>
              <w:t>w mieście i gminie oraz katalogowanie zbiorów i zakup księgozbio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</w:tbl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39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wodniczący Rady Miejskiej</w:t>
      </w:r>
    </w:p>
    <w:p>
      <w:pPr>
        <w:pStyle w:val="Normal"/>
        <w:ind w:firstLine="3060"/>
        <w:rPr>
          <w:b/>
          <w:b/>
          <w:i/>
          <w:i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inż. Edward Bobiński</w:t>
      </w:r>
      <w:r>
        <w:br w:type="page"/>
      </w:r>
    </w:p>
    <w:p>
      <w:pPr>
        <w:pStyle w:val="Normal"/>
        <w:ind w:firstLine="30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0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XXVIII/196/05 z dnia 30 marca 2005 roku w sprawie zmian </w:t>
        <w:br/>
        <w:t>w budżecie Miasta i Gminy Połaniec na 2005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zycja zmian obejmuje przede wszystkim zwiększenie nakładów na zakup sprzętu komputerowego wraz z oprogramowaniem dla Urzędu Miasta i Gminy. Posiadany sprzęt o średnim okresie eksploatacji od 5 do 9 lat ulega częstym awariom i zagraża prawidłowemu funkcjonowaniu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uje się również zwiększenie dotacji dla Miejsko – Gminnej Biblioteki Publicznej w Połańcu na wprowadzenie bazy danych do systemu informaty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e zmiany dotyczą przesunięć w ramach tych samych zadań i wynikają </w:t>
        <w:br/>
        <w:t>z bieżącej realizacji budż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y w budżecie opracowano zgodnie z przepisem art. 124 ust.1 ustawy z dnia 26 listopada 1998 roku o finansach publicznych (Dz. U. z 2003r. Nr 15 poz. 148      z późn. zmianam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inż. Edward Bob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56:00Z</dcterms:created>
  <dc:creator>Grażyna Koziarz-Bąk</dc:creator>
  <dc:description/>
  <cp:keywords/>
  <dc:language>en-US</dc:language>
  <cp:lastModifiedBy>kolasam</cp:lastModifiedBy>
  <cp:lastPrinted>2005-03-18T14:15:00Z</cp:lastPrinted>
  <dcterms:modified xsi:type="dcterms:W3CDTF">2005-04-04T11:56:00Z</dcterms:modified>
  <cp:revision>2</cp:revision>
  <dc:subject/>
  <dc:title>UCHWAŁA  NR …</dc:title>
</cp:coreProperties>
</file>