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Połaniec, dnia 2005.02.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tokół XXVII/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sesji Rady Miejskiej w Połańcu w dniu 24 lutego 2005 rok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brady były nagrywane na taśmy magnetofonow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ozpoczęcie obrad     -  godz. 13</w:t>
      </w:r>
      <w:r>
        <w:rPr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>Zakończenie obrad     -  godz. 19</w:t>
      </w:r>
      <w:r>
        <w:rPr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rzewodniczący Rady Miejskiej – p. Edward Bobiński, otworzył obrady i powitał wszys-tkich przybyłych: p. radnych, p. Janusza Gila – burmistrza Miasta i Gminy, p. Jana Krygow-skiego – zastępcę burmistrza Miasta i Gminy, dyrektorów i kierowników jednostek podległych Gminie, kierowników wydziałów w Urzędzie Miasta i Gminy oraz sołtysów,     a także przybyłego w trakcie sesji p. Włodzimierza Ligęzę – przewodniczącego Rady Powiatu Staszow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sesji uczestniczyli wszyscy radni, więc p. Przewodniczący Rady Miejskiej, stwierdził prawomocność obrad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łącznikami do protokołu są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ista obecności rad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ista zaproszonych goś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djęt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ie p. Przewodniczący Rady, przypomniał zaplanowany porządek obrad. Do porządku obrad nie zaproponowano zmian, więc obowiązywał w wersji, ustalonej przez      p. Przewodnicz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ządek obra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Otwarcie se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Przyjęcie protokołu nr XXVI/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uchwalenia budżetu Miasta i Gminy na 2005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kazania nakładów inwestycyjnych dla Świętokrzyskiego Zarządu Dróg Wojewód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ich w Kielca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przekazania nakładów inwestycyjnych dla Generalnej Dyrekcji Dróg Krajowych i Aut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trad w Warszawie, Oddział w Kielca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kazania nakładów inwestycyjnych dla Komendy Wojewódzkiej Policji w Kielca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uchwalenia zasad i trybu przeprowadzenia konsultacji społecznej w sprawie nad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tatusu wsi i nazwy Ruszcza – Kęp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 xml:space="preserve">- uchwalenia zasad i trybu przeprowadzenia konsultacji społecznej w sprawie zmia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rodzaju miejscowości Wymysł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Informacje na tema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acy Burmistrza i Zastępcy Burmistrza Miasta i Gminy w okresie międzysesyjnym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* w tym  informacja o: - realizacji inwestycj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 xml:space="preserve">- wymaganej procedurze przy reorganizacji placówe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oświatowo  -  wychowawcz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acy Komisji Rady w okresie międzysesyjnym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* w tym - przyjęcie planów pracy Komisji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Interpelacje radnych i zapyt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Dyskusja i wolne wnios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7. Zakończenie obra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jęto protokół z poprzedniej sesji – XXVI/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za przyjęciem protokołu       -  13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przeciwko                 - 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strzymało się od głosu       -   2 osob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n Edward Bobiński – przewodniczący Rady Miejskiej poinformował, że od 2005 roku istnieje bezwzględny wymóg, publikowania protokołów z sesji, w Biuletynie Informacji Publicznej. W związku z tym p. radni powinni określić, czy protokoły mają być szczegółowe, z odnotowanymi wypowiedziami  dyskutantów, czy raczej krótkie, ogóln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Rady Miejskiej zaproponował, by tę sprawę rozstrzygnąć w punkcie 6. porządku obrad - Dyskusja i wolne wnios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pozycja p. Przewodniczącego została przyjęta przez aklamac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stąpiono do podejmowania uchwa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Uchwała w sprawie uchwalenia budżetu Miasta i Gminy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prowadzeniem do projektu uchwały, było wystąpienie p. Janusza Gila – burmistrz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asta i Gmin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„</w:t>
      </w:r>
      <w:r>
        <w:rPr>
          <w:sz w:val="26"/>
        </w:rPr>
        <w:t xml:space="preserve">Źle by się działo, gdyby ambicje brały górę nad możliwościami i wyobraźnią. Dlat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hciałbym się z Państwem podzielić ogólną refleksją, bo szczegółów jest tak dużo, że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zas o nich mówić. Na tej sali jest wiele osób, a praktycznie wszyscy, którzy w komisj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acowali nad założeniami do tego budżetu. Mam więc prośbę do Wysokiej Rady, a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jektu  budżetu  nie  zmieniać,  nie  kaleczyć,  lecz  zaakceptować, bo jest czytel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przejrzyst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Cieszę się, że tak jak w poprzednich latach, budżet nie zapomina o ochronie zdrowia, b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można tolerować, by braki finansowe, uderzały przede wszystkim w najsłabs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arstwy społeczne, pozbawiając ludzi, często niezbędnych form leczenia. Podobnie n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puszczalne jest, by niedostatki te prowadziły do braku szczególnej delikatności i dba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łości  np. o rodzące się życie, o ludzi słabych, starszych, czy nieuleczalnie chor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usimy pamiętać, że każdy ma prawo korzystać z dobrodziejstw, jakie przynoszą: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ostęp, nauka i technika medyczna oferowana ludzio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 raz trzeci w obecnej kadencji, przystępujemy do dyskusji nad budżetem Miasta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Gminy. Jesteśmy bogatsi, o doświadczenia z realizacji budżetu minionych lat, zarów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no co do możliwości pozyskiwania środków, jak również potrzeb, na bieżące utrzym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jednostek gminnych i wspieranych przez Gminę. Mamy też lepsze rozeznanie potrzeb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nwestycyjnych i remontowych oraz świadomość, że rozwój Miasta i Gminy musi by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ealizowany przez wiele lat, z intensywnością zależną od jej zasob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ystępujemy do budowania budżetu, w znacznie gorszych warunkach niż rok tem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yczyną są zmniejszające się gwałtownie dochody z tytułu udziałów w podatku docho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dowym od osób fizycznych. Różnica - na minus, pomiędzy rokiem 2004 i 2005 wynos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7 200 000 zł. Sygnalizowaliśmy to już w ubiegłym roku, a prognozy sprawdziły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bardzo dużą dokładnością. Mieliśmy tego świadomość, realizując budżet 2004 rok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ięc nie wszystkie środki wolne zostały wówczas uruchomione. Obecnie mogę zapro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ować Państwu środki na inwestycje w wysokości 3 727 634 zł oraz konieczne remonty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 170 500 zł. Znaczna część tych wydatków, bo ponad 3 000 000 zł zostanie pokryt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nadwyżką z roku ubiegł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rugie niekorzystne zjawisko, to zmiany w demografii, skutkujące znacznym zmniejsz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m subwencji oświatowej. W sumie w roku 2005 dysponujemy mniejszymi środkam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finansowymi, niż w roku poprzednim. Po stronie dochodów jest to 27  419 719 zł, a p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tronie wydatkowej 29  685 769 zł. Deficyt w wysokości 2 266 049 zł będzie pokry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nadwyżki budżetowej, pomniejszonej o spłatę kredytów i pożyczek oraz powiększon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 zaciągnięte na ten rok pożyczki (60 593 zł). Łącznie planuje się spłacić pożycz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kredyty na kwotę 822 235 zł. Wymienione pożyczki dotyczą realizacji umów zawart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2004 roku. Po uwzględnieniu powyższego, stan zadłużenia na 31 grudnia 2005 r.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nosiłby 1 200 660 zł. W rzeczywistości zadłużenie może być większe, ponieważ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ożemy pozyskać nowe pożyczki preferencyjne na zadania inwestycyjne. Nie moż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kluczyć dużego wsparcia pożyczkowego przy realizacji sanitacji wsi. Jednak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zpoczęcia tego przedsięwzięcia muszą być zagwarantowane duże kwoty pomocy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bezzwrotnej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 xml:space="preserve">Proponowane wydatki na 2005 rok, dzielą się na bieżące, to jest wydatki stałe, związane </w:t>
      </w:r>
    </w:p>
    <w:p>
      <w:pPr>
        <w:pStyle w:val="TextBody"/>
        <w:rPr/>
      </w:pPr>
      <w:r>
        <w:rPr/>
        <w:t xml:space="preserve">    </w:t>
      </w:r>
      <w:r>
        <w:rPr/>
        <w:t xml:space="preserve">z utrzymaniem istniejących jednostek gminnych oraz zadań przez nie realizowanych </w:t>
      </w:r>
    </w:p>
    <w:p>
      <w:pPr>
        <w:pStyle w:val="TextBody"/>
        <w:rPr/>
      </w:pPr>
      <w:r>
        <w:rPr/>
        <w:t xml:space="preserve">    </w:t>
      </w:r>
      <w:r>
        <w:rPr/>
        <w:t>i wynoszą 25  958 000 zł oraz na inwestycje  i remonty w sumie 4 898 134 zł.</w:t>
      </w:r>
    </w:p>
    <w:p>
      <w:pPr>
        <w:pStyle w:val="TextBody"/>
        <w:rPr/>
      </w:pPr>
      <w:r>
        <w:rPr/>
        <w:t xml:space="preserve">    </w:t>
      </w:r>
      <w:r>
        <w:rPr/>
        <w:t>W kwocie wydatków budżetowych, mieszczą się również przekazywane dotacje przed-</w:t>
      </w:r>
    </w:p>
    <w:p>
      <w:pPr>
        <w:pStyle w:val="TextBody"/>
        <w:rPr/>
      </w:pPr>
      <w:r>
        <w:rPr/>
        <w:t xml:space="preserve">    </w:t>
      </w:r>
      <w:r>
        <w:rPr/>
        <w:t xml:space="preserve">miotowe i podmiotowe, zarówno dla jednostek gminnych jak i innych, realizujących </w:t>
      </w:r>
    </w:p>
    <w:p>
      <w:pPr>
        <w:pStyle w:val="TextBody"/>
        <w:rPr/>
      </w:pPr>
      <w:r>
        <w:rPr/>
        <w:t xml:space="preserve">    </w:t>
      </w:r>
      <w:r>
        <w:rPr/>
        <w:t xml:space="preserve">zadania Gminy. Na przykład dla powiatu na realizację zadań wspólnych, dla PGK do cen </w:t>
      </w:r>
    </w:p>
    <w:p>
      <w:pPr>
        <w:pStyle w:val="TextBody"/>
        <w:rPr/>
      </w:pPr>
      <w:r>
        <w:rPr/>
        <w:t xml:space="preserve">    </w:t>
      </w:r>
      <w:r>
        <w:rPr/>
        <w:t xml:space="preserve">wody i ścieków (1 283 000 zł), wpłaty do budżetu państwa (prawie 2mln zł) oraz </w:t>
      </w:r>
    </w:p>
    <w:p>
      <w:pPr>
        <w:pStyle w:val="TextBody"/>
        <w:rPr/>
      </w:pPr>
      <w:r>
        <w:rPr/>
        <w:t xml:space="preserve">    </w:t>
      </w:r>
      <w:r>
        <w:rPr/>
        <w:t xml:space="preserve">na realizację zadań w zakresie sportu, czy kultur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W projekcie budżetu zakłada się znaczne zwiększenie wydatków bieżących (o 20 %), </w:t>
      </w:r>
    </w:p>
    <w:p>
      <w:pPr>
        <w:pStyle w:val="TextBody"/>
        <w:rPr/>
      </w:pPr>
      <w:r>
        <w:rPr/>
        <w:t xml:space="preserve">    </w:t>
      </w:r>
      <w:r>
        <w:rPr/>
        <w:t xml:space="preserve">w stosunku do budżetu początkowego na 2004 rok i jednocześnie pozostawienie na tym </w:t>
      </w:r>
    </w:p>
    <w:p>
      <w:pPr>
        <w:pStyle w:val="TextBody"/>
        <w:rPr/>
      </w:pPr>
      <w:r>
        <w:rPr/>
        <w:t xml:space="preserve">    </w:t>
      </w:r>
      <w:r>
        <w:rPr/>
        <w:t xml:space="preserve">samym poziomie, co wykonanie roku ubiegłego. Główną przyczyną, są między innymi </w:t>
      </w:r>
    </w:p>
    <w:p>
      <w:pPr>
        <w:pStyle w:val="TextBody"/>
        <w:rPr/>
      </w:pPr>
      <w:r>
        <w:rPr/>
        <w:t xml:space="preserve">    </w:t>
      </w:r>
      <w:r>
        <w:rPr/>
        <w:t xml:space="preserve">wspomniane już duże wpłaty do budżetu państwa, dopłaty do cen wody i ścieków, </w:t>
      </w:r>
    </w:p>
    <w:p>
      <w:pPr>
        <w:pStyle w:val="TextBody"/>
        <w:rPr/>
      </w:pPr>
      <w:r>
        <w:rPr/>
        <w:t xml:space="preserve">    </w:t>
      </w:r>
      <w:r>
        <w:rPr/>
        <w:t xml:space="preserve">zaniżenie budżetu początkowego 2004 r. Nie przewiduje się natomiast uruchomienia </w:t>
      </w:r>
    </w:p>
    <w:p>
      <w:pPr>
        <w:pStyle w:val="TextBody"/>
        <w:rPr/>
      </w:pPr>
      <w:r>
        <w:rPr/>
        <w:t xml:space="preserve">    </w:t>
      </w:r>
      <w:r>
        <w:rPr/>
        <w:t xml:space="preserve">ponadplanowych dochodów. Przyjęty plan określa wartości realn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ponowane wydatki na inwestycje i remonty wynoszą około 4  900 000 zł i stano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ią 16,5 % całego budżetu, a po doliczeniu wydatków z Gminnego Funduszu Ochrony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Środowiska i Gospodarki Wodnej  (1 166 000 zł), będzie to 20 % środków będących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dyspozycji Gminy. Jest to wskaźnik duży, jeżeli zważymy, że to początek rok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 w dodatku będziemy realizować również wydatki nie wygasające z ubiegłego roku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sumie da to około 9 000 000 zł do wydatkowania w roku 2005. W prawidłow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funkcjonujących finansach gminnych, wskaźnik ten powinien wynosić co najmniej 25 %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ałego budżetu. Mam nadzieję, że pożądany wskaźnik osiągniemy  i przekroczymy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ciągu roku przez pozyskanie środków zewnętrznych w różnych formach zarówn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ezzwrotnych jak i zwrotnych tj. kredytów i pożyczek preferencyj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chwalenie budżetu jednostki samorządu terytorialnego, należy do wyłącznej komp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encji organu stanowiącego. Niewątpliwie uchwała budżetowa jest jedną z najważniej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zych podejmowanych przez Radę. Warto  przypomnieć, że przez uchwałę budżetow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zumiemy zarówno część tekstową tej uchwały, ustalającą zasady prowadze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ospodarki finansowej jednostki na kolejny rok, jak  i jej część tabelaryczną, ustalającą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limity poszczególnych typów wydatków w układzie, określonym obowiązującą klasyfika-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ją budżetową i przepisami ustawy o finansach publicznych. Prac nad projektem budżet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e można jednak prowadzić w oderwaniu od realiów. Przy konstruowaniu planu finanso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ego, trzeba bowiem brać pod uwagę, nie tylko opracowane na potrzeby danej jednostk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trategie, plany wieloletnie, czy założenia związane z realizacją bieżącej polityki finan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owej, ale i uwarunkowania zewnętrz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latego, biorąc powyższe pod uwagę, apeluję drodzy Państwo i wierzę w wasze zaanga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żowanie, wiedzę i umiejętności, które są największym kapitałem naszej Rady, że podej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ując i przyjmując realizację wydatków, czynicie to dla dobra tego budżet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a wiem, że przychodzi to Państwu z wielkim trudem i odpowiedzialnością, gdyż reakcj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borców może być łatwa do przewidzenia, ale chciałbym przypomnieć, że najbliższ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bory będą za niecałe 2 lata, chyba że uważacie Państwo, że dwa lata poprzednie nie 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bfitowały w dokonania, jakich nikt chyba nie przewidywał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 Gminę nakładane są coraz to nowe obowiązki. W ślad za tym, nie idą wystarczając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środki finansowe. Ma to miejsce w oświacie, opiece społecznej, gospodarce komunalnej.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miany demograficzne powodują, że subwencja oświatowa jest coraz mniejsza, ale wy-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atki stałe, przecież się nie zmniejszają. Koszty utrzymania lokali są takie same lub wyż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ze. Gwałtownie spada zapotrzebowanie na pracowników oświaty, zarówno merytorycz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ych jak i obsługowych. Nie możemy udawać, że nic się nie dzieje, ponieważ było by t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eporozumieni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całą pewnością niezbędne są zmiany organizacyjne. Problem w tym, aby nie zapomnieć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 tym, że wszystkie te zmiany dotyczą ludzi i ich żywotnych interesów. Dlatego wszyscy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usimy skupić się nad szukaniem najbardziej optymalnych rozwiązań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a rozumiem, że jako radni otrzymaliście wielkie poparcie w swoich okręgach i wiel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ennych rad. Mogę dodać tylko jedno, że człowiek żyje wśród ludzi i dla ludzi, nie odizo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lowany od nich, ale z nimi powiązany. Coś im zawdzięcza, czymś chciałby się odwza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emnić. Czasem wypada mu podjąć jakieś zobowiązania. Jakie ? Tylko takie, które jest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stanie zrealizować, a nie pobożne życzenia wyborców. Dlatego trzeba się przedtem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brze  zastanowić, bo podjętego zobowiązania nie wolno nie dotrzymać. Zabrzmiał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o mocno, więc  przytoczę Państwu  powiedzeni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„</w:t>
      </w:r>
      <w:r>
        <w:rPr>
          <w:sz w:val="26"/>
        </w:rPr>
        <w:t xml:space="preserve">Prawdę swoją głoś spokojnie i jasno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łuchaj też co mówią inni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wet głupcy i ignoranci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ni też mają rację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rodzy Państwo!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ace nad obecnym kształtem budżetu trwają już od listopada i są wynikiem kompromis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między potrzebami, a możliwościami budżetu. W międzyczasie powstało kilka wersj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udżetu na 2005 rok. Ostatnia wersja, przesłana została Państwu wraz z materiałami n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esję. Przekazując ten projekt do uchwalenia, liczę na Państwa rozwagę oraz obiekty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izm, podczas głosowania nad ostatecznym kształtem budże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óźniej głos zabrał p. Henryk Błąd – skarbnik Gminy, informując, że pierwszy projekt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udżetu na 2005 rok został przygotowany i do 15 listopada 2004 roku, złożony w Biurz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ady Miejskiej oraz przekazany Regionalnej Izbie Obrachunkowej w Kielca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jekt ten, 14 grudnia 2004 roku otrzymał pozytywną opinię RIO. Opinia liczy 5 stron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IO zbadało projekt pod względem legalności i zgodności z przepisami prawa. Nie wnio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ła zastrzeżeń do zawartości merytorycznej dokumentu, bo to kompetencje Komisji oraz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ady. Tamten projekt różni się od obecnego, ponieważ przez cały okres był uzupełniany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o uzyskiwane dan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rtykuł 124 ustawy o finansach publicznych, narzuca formę przygotowania budżetu i for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a ta została zachowana. Oprócz załączników, które są wymagane do uchwały budżeto-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wej, przygotowany został załącznik dotyczący remontów, który nie jest formalnym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łącznikiem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udżet jest zrównoważony, a wielkość środków rozporządzalnych zdecydowała o wiel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ści zaplanowanych zadań. W niektórych pozycjach, zaplanowane zostały mniejsz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pływy niż w 2004 roku. Przykładem jest podatek od osób fizycznych, ponieważ w 2004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ku miały miejsce wysokie wypłaty na rzecz pracowników Elektrowni, a Gmina m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wój udział w tym podatku.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Zmniejszyły się też podatki od czynności cywilno – prawnych i odsetki od lokat. Wzrosły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eznacznie podatki od nieruchomości i od środków transportowych. Dochody z podat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ów w 2004 roku wynosiły 24  977 438 zł, obecnie planuje się 17 821 250 zł.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Subwencja, nominalnie jest taka jak w 2004 roku, lecz zawiera już podwyżki płac i regu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lacje dla nauczyciel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datki stałe są zaproponowane na poziomie ubiegłorocznym, z wyjątkiem tych pozycji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dzie zmieniły się obiektywne uwarunkowania, np. demograficzne i odnosi się to do oś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iaty i wychow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ała nadwyżka  z 2004 roku wynosi 3 126 284 zł i została zbilansowana w wydatkach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 Wojewódzkiego Funduszu Ochrony Środowiska zostanie odprowadzona nadwyżk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kwocie 1 600 000 zł.  Z kolei do budżetu państwa odprowadzone zostanie 1 972 634 zł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ako część równoważąca subwencji ogólnej. Środki te są odprowadzane z dwuletnim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sunięciem, czyli za 2004 rok, będą odprowadzone dopiero w 2006 rok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 rezerwę ogólną przeznaczono 200 000 zł, a na rezerwę inwestycyjną 120 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p. Stanisław Wójcik – radny, przypomniał, że zabiera głos w imieniu około 200. osób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tóre prosiły o interwencję, ponieważ podczas kampanii wyborczej, p. Burmistrz 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ewniał, że dla mieszkańców Miasta i Gminy Połaniec, zostanie zabezpieczona cało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owa opieka medyczna, lecz tak się nie stał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radny zaproponował, aby o 50 000 zł zmniejszyć środki na kulturę, czyli zrezyg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nować z tegorocznych obchodów Dni Połańca oraz pomniejszyć o 3 % środki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nwestycje, i środki te przeznaczyć na 4,5 etatu w pogotowiu ratunkowym, aby po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zas dyżurów pogotowia, mogli być przyjmowani pacjenci bez odsyłania  ich do iz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yjęć w Staszo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usz Gil – burmistrz Miasta i Gminy odpowiedział, że istniejąca sytuacja,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efekt wolnego rynku oraz obowiązywania umów, na świadczenie usług medyczn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st jednak znacznie lepiej niż 30miesięcy temu, bo wtedy bywały pory doby, g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pieka medyczna nie była świadczona, ponieważ istniała przerwa między prac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ychodni i pogotow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becnie pogotowie jest dostępne przez całą dobę. Należy jednak rozgraniczyć zwykłe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zachorowania, od wypadków i nagłych zagrożeń. Na utrzymanie pogotowia, rozpisa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ył konkurs, który wygrał szpital w Staszowie, więc ma podpisaną umowę z Naro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ym Funduszem Zdrowia. Połaniec nie może się w to włączać, ponieważ byłoby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ezgodne z przepisami. Pozostają też koszty utrzymania. Jeśli sprawa tyczyłaby 4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ielęgniarek, koszt wyniósłby 108 000 zł, a gdyby zatrudnić także dodatkow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lekarzy, koszty po stronie Gminy wyniosłyby prawie 460 000 zł. Co było możliwe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ykonania jest zapewnion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p. Maria Pawlik – radna, odpowiedziała, że p. Stanisław Wójcik, zgłosił podob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niosek na Komisji Budżetu i wniosek został odrzucon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p. Jacek Tarnowski – radny, zapytał, czy lekarz pełniący dyżur w pogotowiu, czyli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agłych zdarzeń, ma obowiązek np. przyjąć chore dzieck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usz Gil – burmistrz Miasta i Gminy odpowiedział, że obowiązki lekarza pełnią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cego dyżur w pogotowiu, wynikają z podpisanej umow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p. Edward Bobiński – przewodniczący Rady Miejskiej, podkreślił, że zatrudnienie s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ych pielęgniarek, o co wnioskuje p. Stanisław Wójcik, niewiele zmieni, poniewa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yliby potrzebni lekarze, aby pacjentów przyjmować, a wtedy koszty byłyby pona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450 000 zł. Jest też kwestia finansowania przez Gminę zadań, które nie są zadaniam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łasnymi. Powinno się raczej egzekwować, by pogotowie funkcjonowało prawidłow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5/ p. Jacek Tarnowski – radny, zapytał, czy można poszerzyć zakres działania lekarza bę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dącego na dyżurze w pogotowiu, przez dodatkowe wynagrodzenie, za przyjmowa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horych, którzy się zgłoszą na pogoto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usz Gil – burmistrz Miasta i Gminy odpowiedział, że przede wszystkim należ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łoby ustalić, czy przepisy zezwalają na jednoczesne pełnienie funkcji lekarza wypadk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ego i lekarza ambulatoryjnego. Koszty oddzielnej opieki zostały wyliczone. Jest te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ozeznanie, ile osób z tutejszego terenu zgłosiło się do izby przyjęć w szpital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6/ p. Henryk Błąd – skarbnik Gminy przypomniał, że budżet 2005 roku, będzie znacz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gorszy niż 2004 roku i raczej należałoby wstrzymać się, przed przyjmowaniem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ealizacji kolejnych zadań, bo to się wiąże z dużymi obciążeni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Skarbnik wyraził zdanie, że lekarz pogotowia musi być dyspozycyjny i nie moż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a niego nakładać dodatkowych obowiązk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/ p. Edward Bobiński – przewodniczący Rady Miejskiej podkreślił, że z ponad 12 mili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ów złotych w 2004 roku, do 5,5 miliona złotych w 2005 roku, zmniejszyły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pływy z podatku od osób fizycznych i zapytał, czy 5,5 miliona złotych, to rząd śro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ów, jakie  Gmina będzie otrzymywała z tego tytułu, w latach następ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Henryk Błąd – skarbnik Gminy, wyjaśnił, że z przeprowadzonych wyliczeń wyn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a, że w 2006 roku, z podatku od osób fizycznych wpłynie do Gminy niepełne 5 mili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ów złotych i ta kwota w miarę liniowo, utrzyma się do czasu, aż skończy się pakie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ocjalny w Elektrowni. A ponieważ pakiet socjalny kończy się w 2008 roku, skutki bę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ą w 2010 roku, ponieważ obowiązuje dwuletnie przesunięcie. I tak za 2004 rok na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yżkę środków, Połaniec odprowadzi w 2006 roku. Należy też domniemywać, że p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likwidacji pakietu socjalnego, wynagrodzenia zostaną znacznie zmniejszon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8/ p. Jacek Tarnowski – radny, zapytał, czy na sesji będzie analizowany cały projekt bu-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że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 sali obrad padły propozycje, aby całego budżetu nie analizować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9/ p. Jacek Tarnowski – radny,  zapytał, dlaczego w dziale 400 – Wytwarzanie i zaopat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zenie w energię elektryczną, gaz i wodę, na dostarczanie wody w 2004 roku wydatk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ano 766 923 zł, a na 2005 rok, zaplanowane jest 705 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Henryk Błąd – skarbnik Gminy odpowiedział, że zapis ten ma odzwierciedle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uchwale tutejszej Rady, gdy przyznane zostały dotacje do wody  i ścieków, dla gos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odarstw domowych, a jest mniej niż w 2004 roku, ponieważ spada ilość sprzedawan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ody. Oznacza to, że mieszkańcy wodę oszczędzają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0/ p. Stanisław Maćkowski – radny, zapytał, czy pozycja 14. wykazu inwestycji „Oświet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lenie na osiedlu Żapniowskie”, tyczy również ulicy Żapniowsk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Mirosław Szczukiewicz - kierownik Wydziału Inwestycji i Mienia Komu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powiedział, że zadanie tyczy jedynie osiedla Żapniowsk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1/ p. Jacek Tarnowski – radny, zapytał, czego tyczy punkt 4 wydatków w gospodarc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ieszkaniowej – gospodarka gruntami i nieruchomości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Henryk Błąd – skarbnik Gminy odpowiedział, że są tam 2 zadania:  300 000 zł 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up gruntów i 30 000 zł na różne zlecone opracowania i ogłoszenia w prasie, dotyczą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e  gospodarki gruntami – oprócz środków na mapy i podziały dział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 Krygowski – zastępca burmistrza Miasta i Gminy dodał, że zgłaszają się inw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torzy, którzy chcą zainwestować, ale potrzebne jest przynajmniej 10 ha gruntu. D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Gminy jest to istotne, bo podatki od osób fizycznych spadają, z CIT-u nie ma udziałów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a zadania gminne trzeba realizować. Stąd potrzeba kupowania terenów, pod przyszłe 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westycje, by zachęcić do inwestowania na tym teren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2/ p. Jacek Tarnowski – radny, zapytał, jakie działania zapobiegawcze Gmina podjęła, 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uchronić się przed gwałtowną podwyżką cen grunt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 Krygowski – zastępca burmistrza Miasta i Gminy odpowiedział, że istnieje d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okracja i poszanowanie prawa własności, więc nie ma możliwości zabezpiecze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ię. Wydaje się jednak, że za godziwą cenę, istnieją szanse nabywania przez Gmin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gruntów, od lat nie użytkowanych rolniczo, a położonych w miejscach przyszł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bud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i Teresa Parcheta – zastępca kierownika Wydziału Inwestycji i Mienia Komunaln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go, uzupełniła, że propozycje cen poszczególnych terenów ustala rzeczoznawca, a cena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zależy od położenia gruntu, i celu, na jaki ma być nabyty. Jeśli sprawa tyczy grunt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użytkowanych rolniczo, proponuje się grunty zamienne, jeśli właściciel nie zamierz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ch sprzedać. Rozmowy prowadzone są przez cały czas i może nie od razu, ale właśc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iele godzą się na sprzedaż lub zamian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3/ p. Ewa Wanatko – radna, zapytała, o remont chodników, drogi i parkingu przy ul. M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alińskiego  oraz  -  czy w tym zadaniu, jest przewidziany remont parkingu z tłuczni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y ul. Kościusz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an Mirosław Szczukiewicz – kierownik Wydziału Inwestycji i Mienia Komu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dpowiedział, że za sumę 41 000 zł będą remontowane chodniki, nie tylko w mieści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 30 000 zł, to remont drogi i parkingu przy ul. Madalińskiego, koło pogotowia ratun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kowego, czyli również wjazd i sam parking, bo tam jest zastoisko wody. Nie ma w t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pisie, remontu parkingu przy ul. Kościuszk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4/ p. Andrzej Wawrzyniec – radny, zapytał o zakres remontów oświetlenia ulicznego, na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osiedlu Północ i czy będą w tym roku remontowane chodniki przy ulicach Staszow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kiej, Konopnickiej i Reymonta, ponieważ prace zostały rozpoczęte, lecz nie dokoń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z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Mirosław Szczukiewicz – kierownik Wydziału Inwestycji i Mienia Komu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dpowiedział, że będzie dokończona wymiana lamp na osiedlu Północ, ponieważ 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zględów oszczędnościowych, wymienia się żarówki rtęciowe 400wat, na sodow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110 wat. Odnośnie remontu chodników, p. Mirosław Szczukiewicz odpowiedział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ędą wykonywane tylko najważniejsze roboty i za zaplanowaną kwotę 500 000 zł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rzeba ustalić gradację potrze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 Krygowski – zastępca burmistrza Miasta i Gminy powiedział, że pod wzglę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em inwestycji, najbardziej jest zaniedbane osiedle spółdzielcze, i właśnie na ten teren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winny być przeznaczone większe środki. Pozostałe osiedla muszą poczekać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5/ p. Edward Słoma – radny, wyraził zdziwienie – i nazwał smutnym – zapis § 15 projek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u uchwały, z którego wynika, że dochody pochodzące z wydawania zezwoleń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przedaż napojów alkoholowych (130 000 zł), mają być przeznaczone na realizację 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ań określonych w Programie profilaktyki i rozwiązywania problemów alkohol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radny dodał, że nie powinno tak być, że zwiększając ilość punktów sprzedaży n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jów alkoholowych, zwiększa się wielkość środków na walkę z alkoholizm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usz Gil – burmistrz Miasta i Gminy odpowiedział, że nie ma możliwości pro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ego zwiększenia ilości punktów sprzedaży napojów alkoholowych, bo Urząd mo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ydać zezwolenia, jedynie do limitu wyznaczonego przez Rad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6/ p. Stanisław Wójcik  - radny, zapytał, czy istnieje rozeznanie zapotrzebowania gazu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ele grzewcze dla osiedli: Północ i Południe oraz ilu właścicieli domów jest zainteres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anych podłączeniem gazu, aby nie powstała sytuacja jak na ul. Staszowskiej, cz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 Łęgu, gdzie doprowadzona została bardzo droga magistrala ciepłownicza, z której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obecnie prawie nikt nie korzy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radny uzupełnił, że przykładem chybionej decyzji władz Gminy, było też wykon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e ujęcia wody spod dna rzeki Wschodniej, a niedawno „wyrzucono ponad 80 000 z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a poszukiwanie wody pitnej na tutejszym terenie”. Poza tym początkowo mówiło się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że w okolicy Ruszczy, woda jest na głębokości 110 m, a teraz, że na głębokości 400 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Mieczysław  Machulak – sekretarz Gminy odpowiedział, że p. Stanisław Wójci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ija się z prawdą, zarzucając władzom Gminy, realizację ujęcia spod dna rze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schodniej, bo była to inwestycja Elektrowni, nie Gminy, a Gmina w tym przedsię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zięciu jedynie uczestniczyła organizacyjnie i dokumentacyj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Pan Stanisław Wójcik wtrącił uwagę, że Gmina sfinansowała budowę laboratorium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które potem zostało przeznaczone na inny c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Edward Bobiński – przewodniczący Rady Miejskiej, również odpowiedział p. ra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emu, przypominając, że sam wnioskował o podjęcie poszukiwań własnej wod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a obecnie zarzuca p. Burmistrzowi, zmarnotrawienie ponad 80 000 zł, pomimo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lecone badania zostały wykona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an Przewodniczący Rady Miejskiej stwierdził, iż za zleconą usługę trzeba zapłacić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 wykonanie kilku odwiertów, nie jest gwarancją, że zostanie znaleziona dobra wo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o sprawy odniósł się jeszcze p. Jan Krygowski – zastępca burmistrza Miasta i Gmin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osząc, by odsłuchać taśmy magnetofonowe z sesji, dotyczące wody, ponieważ z cał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ewnością nikt nie gwarantował, że dobrej jakości woda będzie na głębokości 110 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Zastępca Burmistrza Miasta i Gminy dodał, że p. Stanisławowi Wójcikow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swoim gabinecie, kilkakrotnie tłumaczył, że 88 000 zł nie jest kosztem niegospoda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ości Burmistrza, lecz to cena wiedzy, czy na terenie Miasta i Gminy Połaniec s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źródła wody czwarto lub trzeciorzędowej, zaś poszukiwania p. Burmistrz zlecił zgo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e z wolą Rady Miejski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Zastępca Burmistrza przypomniał, że z dotychczasowych wypowiedzi niektór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sób wynikało, że na tutejszym terenie są duże zbiorniki wody podziemnej czwarto lub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rzeciorzędowej, którą można pozyskać, zamiast sprowadzać bardzo drogą wod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  Wiązownicy,  a jedynie złośliwość i zła wola rządzących spowodowały, że bad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e zostały przeprowadz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Zastępca Burmistrza Miasta i Gminy stwierdził, że 88 000 zł dla Akademii Górn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zo – Hutniczej, za gruntowne poszukiwanie wody, nie jest ceną wygórowaną. Dla 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ównania, pewna firma z Kielc, trudniąca się poszukiwaniem źródeł wody, gdy zapo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ała się z istotnymi warunkami zamówienia, za podobny zakres prac zażyczyłaby sob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nad 200 000 zł. Różnica pochodzi stąd, że AGH, czyli jedna z najlepszych w t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kresie jednostka badawcza w Polsce, wykonując badania dla Kopalni Siarki w Osie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ku, wykorzystała część badań wcześniej wykonanych, a także wcześniej przygoto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e mapy oraz badania geologiczne i hydrologiczne, dlatego nie było potrzeby i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zygotowywania, a więc ponoszenia koszt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 przeprowadzeniu badań, okazało się jednak, że wynik nie pozostawia wątpliwości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Gminie Połaniec, nie ma wód nawet czwartorzędowych, nadających się do bez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średniego spożycia, ponieważ istniejące źródła zawierają między innymi azota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i azotyny, czyli substancje szkodliwe. Stwierdzono też – metodą sejsmiczną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geologiczną – że w okolicach Ruszczy, są prawdopodobnie zasoby wód trzeciorzę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ych, mineralnych, ale na głębokości 400 m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aukowcy z AGH, metodą tzw. wzoru studni teoretycznej, obliczyli, że to źródło może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mieć wydajność od 300 – 1 200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wody na dob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a pytanie, czy gdziekolwiek w Polsce wydobywana jest woda z głębokości 400 m, f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howcy odpowiadają, że nie. Chodzi przecież o koszty odwiertu na 400 m, orurowani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amontowanie pompy, która potrafiłaby podnieść 40 atmosfer i pompowanie a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twierdzić miąższość studni. Są to też duże koszty. Jeśli jednak będzie wola Rad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ożna empirycznie określić jakość wody oraz ilość i koszt wydobycia. Ryzyko jedna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st dość duże, bo trzeba wykonać próbne odwierty na głębokość 400 m, zainstalow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mpy i dopiero przeprowadzić próbne pompow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Zastępca Burmistrza nadmienił, że na następną sesję mogą zostać zaproszeni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panowie z AGH, którzy prowadzili poszukiwania wody, by odpowiedzieli na szczegó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łowe pyt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cek Tarnowski – radny, przyznał, że nauka kosztuje i poprosił, by poczekać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yjazd kompetentnych przedstawicieli AGH, by postawić dalsze pyt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Edward Bobiński – przewodniczący Rady Miejskiej odpowiedział, że chodzi o 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oszenie przedstawicieli AGH, bo niektórzy radni pewnie uważają, że są oni bardzi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iarygodni niż p. Burmistrz, i poprosił, by na jedną z sesji zaprosić osoby prowadząc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szukiwania wo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 Krygowski – zastępca burmistrza Miasta i Gminy poinformował, że na najbliż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zą sesję, będą zaproszeni przedstawiciele AG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7/ p. Stanisław Śledź – radny, wyraził zadowolenie z wielkości środków, jakie mają by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znaczone na inwestycje i wyraził uznanie, że w projekcie inwestycji jest też  bu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a domu socjalnego, ukończenie remizy OSP w Ruszczy, dofinansowanie drogi Poła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niec – Stopnica, zainstalowanie kamer oraz wymiana dachów na obiektach szk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8/ p. Jacek Tarnowski – radny, zapytał, czy planowana reorganizacja oświaty i wycho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a, nie spowoduje zwolnień z pracy nauczycieli lub pozostałych pracowników. Pop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ił też o deklaracje p. Burmistrza, że tak się nie st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Krygowski  - zastępca burmistrza Miasta i Gminy odpowiedział, że nie jest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ytanie do p. Burmistrza, ponieważ p. Burmistrz jest jedynie pracodawcą dyrektor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lacówek oświatowych i wychowawczych. Pracodawcami dla pozostałych osób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trudnionych w przedszkolach i szkołach są ich dyrektorz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na temat projektu budżetu Miasta i Gminy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Zając – przewodniczący Komisji Rolnictwa wyraził zdanie, że ciągle z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ało jest inwestycji na rzecz wsi, choć – w 2004 roku, za ponad 3 miliony złot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ostało wykonane kilka zadań – głównie dró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iągle jednak zdarzają się stwierdzenia, że projekt budżetu na 2005 rok, jest zły, pon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aż nie zawiera środków na całodobową opiekę lekarsk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Zając dodał, że sołtysi obecni na ostatnim zebraniu Komisji Rolnictwa,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zgłaszali pretensje, iż nie udziela im się głosu na sesjach oraz prosili o utrzymanie zw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zaju organizowania zebrań sołecki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Rolnictwa wyraziła pozytywną opinię o projekcie budże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Edyta Szymańska – przewodnicząca Komisji Zdrowia poinformowała, że Komisja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wyraziła pozytywną opinię o projekcie budżetu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Gawroński – przewodniczący Komisji Oświaty stwierdził, że budżet zaplano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y dla szkół i przedszkoli nie jest zły, ponieważ zaplanowano również środki na inwest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je (boiska przy ul. Żapniowskiej, dach na sali gimnastycznej i remonty bieżące), lecz z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ało przewidziane zostało na potrzeby Zespołu Ekonomiczno – Administracyjnego O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iaty i Wych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 Krygowski – zastępca burmistrza Miasta i Gminy odpowiedział, że zmniejsze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 ponad 70 000 zł środków dla Zespołu Oświaty i Wychowania, wynika z potrzeby wp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adzenia zmian organizacyjnych, jak chociażby przesunięcie do przedszkoli konserwat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a, który do tej pory był zatrudniony w Zespole, bo chodzi o przyporządkowanie kosztów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 miejsca, gdzie powstaj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 Gawroński dodał, że Komisja Oświaty projekt budżetu na 2005 rok zaopiniował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zytywnie, ale zgłosiła wnioski dotyczące budże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an Henryk Błąd – skarbnik Gminy wyjaśnił, że zgłoszone wnioski zostały przeanaliz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ane przez p. Burmistrza, więc w ramach autopoprawek, p. burmistrz propon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zmniejszenie o 5 000 zł  środków na utrzymanie lokali i przeznaczenie ich dla Centru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Kultury i Sztuki, na wyposażenie świetlicy na osiedlu Północ 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- zmniejszenie o 1 000 zł środków GFOŚ r. na przygotowanie zadań i przeznaczenie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edukację ekologiczną dzieci przedszk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an Skarbnik dodał, że nie został zaakceptowany przez p. Burmistrza wniosek o przes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ęcie ze sportu do oświaty 1 000 zł na zorganizowanie Biegów Kościuszkowski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>Pani Maria Pawlik – przewodnicząca Komisji Budżetu poinformowała, że Komisja po-zytywnie zaopiniowała projekt budżetu na 2005 rok, proponując jednak, by ze środków na Centrum Kultury, przeznaczyć 5 000 zł dla Klubu Seniora na zakup telewizora i inne-go wyposażenia, a p. dyrektor Centrum zapewnił, że będzie to zrealizowane.</w:t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misja zaproponowała przy tym, aby zakupiony sprzęt mógł być użytkowany, tak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z inne osoby korzystające z Centru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za podjęciem uchwały        -  10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ze zmiana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przeciwko                   -   3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wstrzymało się od głosu     -   2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(Uchwała Nr XXVII/187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Głos zabrał p. Włodzimierz Ligęza – przewodniczący Rady Powiatu Staszowskiego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który podziękował za zaproszenie na sesję i pogratulował radnym przyjęcia budżet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zyli rozsądnego podejścia do spra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an Włodzimierz Ligęza poinformował, że 25 lutego odbędzie się sesja Rady Powiatu </w:t>
      </w:r>
    </w:p>
    <w:p>
      <w:pPr>
        <w:pStyle w:val="Normal"/>
        <w:jc w:val="both"/>
        <w:rPr/>
      </w:pPr>
      <w:r>
        <w:rPr>
          <w:sz w:val="26"/>
        </w:rPr>
        <w:t>i wyraził nadzieję, że – podobnie jak w Połańcu – budżet powiatu będzie również przyjęty, bez większych popraw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ie p. Przewodniczący Rady Powiatu podziękował za dobrą współpracę w 2004 roku, czego efektem była realizacja kilku wspólnych inwestycji drogowych, a na 2005 rok przewiduje się realizację drogi Połaniec – Stopn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óźniej p. Włodzimierz Ligęza poinformował, że istnieje propozycja przeznaczenia na pot-rzeby szpitala 1 250 000 zł, ponieważ muszą być wykonane remonty zalecone przez Sanepid. Wcześniej miała to być jedynie kwota 610 000 zł. Inne zadania, które Starostwo ma zamiar wykonywać w 2005 roku to: remonty placówek oświaty, (przede wszystkim dachy), dofinansowanie rozbudowy ujęcia wody w Rudzie, dofinansowanie do pompowni wody na osiedlu Północ w Połańcu, dofinansowanie monitoringu w Połańcu i zakupu samochodu dla WT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Edward Bobiński – przewodniczący Rady Miejskiej przyznał, że w ostatnich dwóch latach, współpraca z powiatem układała się bardzo dobrze i wyraził nadzieję, że ta współ-praca w dalszym ciągu będzie owoc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Zaistniała potrzeba opuszczenia sali obrad, przed zakończeniem sesji, przez p. Janusza Gila – burmistrza Miasta i Gminy oraz p. Jana Krygowskiego – zastępcę burmistrza Miasta         i Gminy, którzy udali się na wcześniej umówione spotkanie z p. Tadeuszem Wrześniakiem – właścicielem Huty Szkła i p. Markiem Indykiem – prezesem Agencji Rozwoju Przemysłu S.A. Przed wyjazdem, p. Burmistrz przeprosił za zaistniałą sytuację, i zamiast w punkcie 4 porządku obrad – „Informacje”, odczytał tekst swojego wystąpienia, w sprawie wymaganych procedur przy reorganizacji placówek oświatowo – wychowawcz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kst wystąpienia został zamieszczony w protokole w takiej kolejności, jak to wynikało      z zaplanowanego porządku obrad (strony 19 i 20 protokołu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Burmistrz dodał, że aktualnie odbywają się spotkania z rodzicami dzieci przedszkol-nych. Na zebraniach przedstawiane są informacje o uwarunkowaniach demograficznych oraz o problemach, jakie zaistniały, w zawiązku z koniecznością dokonania koniecznej reor-ganiz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ie p. Burmistrz poprosił, by na wszelkie pytania i wątpliwości radnych i zapro-szonych gości, a dotyczące przyszłej reorganizacji, odpowiedzi udzielali: p. Jadwiga Krala – dyrektor Zespołu Ekonomiczno – Administracyjnego Oświaty i Wychowania oraz dyrek-torzy poszczególnych placów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Jacek Tarnowski – radny, wyraził zdanie, że jeśli p. Dyrektor jest w stanie odpowie-dzieć na pytania, p. Burmistrzowie mogą pojechać na to spotk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Uchwała w sprawie przekazania nakładów inwestycyjnych dla Świętokrzyskiego Zarząd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róg Wojewódzkich w Kielc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 p. Henryk Błąd – skarbnik Gminy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Wszystkim wiadomo, że przy udziale środków Połańca, realizowana była droga woj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ódzka Połaniec – Kielce. Chodzi o odcinek od granic Połańca, przez Rudniki, gdz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zdłuż drogi położono także chodniki. Wykonawcą był Świętokrzyski Zarząd Dróg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ojewódzkich w Kielcach, a zgodnie z porozumieniem, z dnia 4 marca 2004 roku, udzia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miny Połaniec wynosił 300 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an Jacek Tarnowski – radny, zapytał dlaczego rozliczenia nie dokonano w 2004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Henryk Błąd – skarbnik Gminy odpowiedział, że wynikło to ze względów technic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za podjęciem uchwały        -  14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przeciwko               - 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      - 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/188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Uchwała w sprawie przekazania nakładów inwestycyjnych dla Generalnej Dyrekcji Dróg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rajowych i Autostrad w Warszawie, Oddział w Kielc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 p. Henryk Błąd – skarbnik Gminy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W 2004 roku, realizowany był chodnik przy drodze krajowej w Ruszczy. Kontrahent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była Generalna Dyrekcja Dróg Krajowych i Autostrad w Warszawie, Oddział w Kielc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ównież zawarte było porozumienie (z 14 lutego 2004 r.), na udział Gminy w kwoc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00 371,29 zł. Po wykonaniu zadania, zaistniały pewne zastrzeżenia do jakości robó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cek Tarnowski – radny, zapytał p.  Jana Gawrońskiego, czy ma zastrzeżenia do ja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kości wykonanego chodni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Gawroński odpowiedział, że usterki zostały usunię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za podjęciem uchwały        -  14 osób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>przeciwko               - 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      - 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/189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 Uchwała w sprawie przekazania nakładów inwestycyjnych dla Komendy Wojewódzkiej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olicji w Kielc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 p. Henryk Błąd – skarbnik Gminy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Gmina Połaniec, uczestniczyła w kosztach remontu tutejszego Posterunku Policji. J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o budynek państwowy w administracji Komendy Wojewódzkiej Policji, która był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westorem. Zgodnie z porozumieniem, projekt uchwały tyczy 50 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za podjęciem uchwały        -  13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przeciwko               -    2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wstrzymało się od głosu      - 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/190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Uchwała w sprawie uchwalenia zasad i trybu przeprowadzenia konsultacji społeczn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sprawie nadania statusu wsi i nazwy Ruszcza – Kęp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Uchwała w sprawie uchwalenia zasad i trybu przeprowadzenia konsultacji społeczn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sprawie zmiany rodzaju miejscowości Wymysł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 p  Mieczysław Machulak – sekretarz Gminy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Uchwały o takich samych tytułach, były podjęte na sesji 30 grudnia 2004 roku. Jedna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ojewoda Świętokrzyski, rozstrzygnięciem nadzorczym z dnia 1 lutego 2005 rok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twierdził nieważność obydwu uchwał. Powodem stwierdzenia nieważności był zapi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uchwałach, że podlegają one ogłoszeniu w Dzienniku Urzędowym Województ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Świętokrzy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 usprawiedliwienie pracowników, którzy projekty uchwał przygotowywali, moż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twierdzić, że projekty były opracowane na podstawie wzorów zamieszczonych w prog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amie prawniczym Lex. Problem w tym, że w tutejszym województwie – pomimo mon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ów – gminy nie otrzymały od Wojewody wykazów uchwał, które podlegają publikacj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 sama ustawa o obowiązku publikacji niektórych uchwał, jest nie precyzyjna. W sąsied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nim województwie – podkarpackim, taki dwustronicowy wykaz został opracowany prze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dział Organizacji i Nadzoru i jest przepisem instrukcyjn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ytuacja jest ciekawa również dlatego, że sam Wydział Organizacji i Nadzoru w Kie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ach, zwrócił się do gmin o niezwłoczne porządkowanie nazewnictwa miejscowośc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nieważ wnioski muszą być złożone do 31 marca, a jednocześnie z błahego powod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chwały zostały unieważnione. Obecnie zachodzi potrzeba ponownego ich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 sprawy odniósł się też p. Andrzej Kołodziński – radca prawny Urzędu, informując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 tej pory w województwie świętokrzyskim nie ma jednoznacznego stanowiska, któr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chwały powinny być publikowane w Dzienniku Urzędowym. Do tej pory, gdy zachodzi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ły wątpliwości, czy uchwała ma być opublikowana, czy nie, decydowano się na publ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ację, bo tak było bezpieczniej. W tym konkretnym przypadku, wzór uchwały był zacze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nięty z Lexa. Jednak polityka Urzędu Wojewódzkiego chyba się zmieniła, lub Dziennik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Urzędowy już ma  zbyt dużą objętość, stąd próby ograniczenia ilości publikowa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ateriał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tach uchwa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pozytywnie zaopiniowała projekty obydwu uchwa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pozytywnie zaopiniowała projekty obydwu uchwa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za podjęciem uchwały                -  15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dotyczącej Ruszczy – Kęp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                         </w:t>
      </w:r>
      <w:r>
        <w:rPr/>
        <w:t>(Uchwała Nr XXVII/191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za podjęciem uchwały                -  15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dotyczącej Wymysłow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I/192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dstawiono zaplanowane informac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Informacja na temat pracy Przewodniczącego Rady Miejskiej w okresie międzysesyj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 poinformował, że w okres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ędzysesyjnym, czyli od 31 stycznia 2005 roku uczestniczy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w zebraniach z rodzicami dzieci przedszkolnych, w sprawie zamierzonej reorganizacj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lacówek przedszkol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i w zebraniach Ochotniczych Straży Pożar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za tym uczestniczył w otwarciu pełnowymiarowej sali gimnastycznej w Samborcu, d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koło 450. dzieci. Jest to budynek nowoczesny, z zapleczem socjalnym i dodatkowym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niejszymi salami, który kosztował 1,8 miliona złotych. Dla przykładu, na poprzedni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planowaną salę gimnastyczną w Ruszczy, miało być potrzebne 3,5 miliona złot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 korekcie kosztów, budowa sali gimnastycznej w Ruszczy ma kosztować 1,6 – 1,8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liona złot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Przewodniczący Miejskiej dodał, że w sprawach indywidualnych, przyjął 5 osób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sprawie pracy i 1. osobę w sprawie osobistej. Poza tym uczestniczył w przygotowa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jektu budżetu oraz materiałów na ses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Informacja na temat pracy Burmistrza i Zastępcy Burmistrza w okresie międzysesyj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d nieobecność p. Burmistrzów, którzy musieli wyjechać na spotkanie z p. Tadeusz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rześniakiem – właścicielem huty szkła i p. Markiem Indykiem z Agencji Rozwoj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emysłu S.A., informację przedstawił p. Mirosław Szczukiewicz – kierownik Wydział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westycji i Mienia Komuna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Mirosław Szczukiewicz poinformował, że w okresie dwóch pierwszych miesięcy t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o roku, gdy nie było jeszcze uchwalonego budżetu, a działalność Urzędu prowadzo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yła  w oparciu o „prowizorium budżetowe”, trwały prace przygotowawcze i procedura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e do realizacji inwestycji. Były to głównie przygotowania do obowiązujących przetar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gów, między innymi na realizację zbiornika  na osiedlu Północ, na remont wysypisk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śmieci, remonty dróg po zimie, odbudowę ulicy Sportowej w kierunku stadionu itp. S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eż prowadzone przygotowania do sanitacji Gminy, i w tym celu powołana została firm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nsultingo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okresie międzysesyjnym podpisana została umowa na zakup z Rudy dla Połańca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00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wody na dobę. W tym celu będzie realizowane przyłączenie wodociągu, o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udnik do  Rud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 monitoring miasta przetarg odbędzie się 21 kwietnia 2005 roku. Zainteresowa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fertą jest duże. Trwają prace projektowe na wymianę dachu, na sali gimnastyczn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Połańcu, nad projektem dalszej infrastruktury na osiedlu Południe, remont ul. Lipow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ło Warsztatów Terapii Zajęciowej, budowę wodociągu pomiędzy ulicami Partyzant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Kościuszki, projekt remontu budynków na stadionie, organizację ruchu w mieście. J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eż prowadzona analiza techniczna, możliwości zainstalowania ogrzewania gazow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obiektach gmin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. Stanisław Wójcik – radny, zapytał kiedy będą wożone śmieci do spalarni w Rzę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Mirosław Szczukiewicz – kierownik Wydziału Inwestycji i Mienia Komu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dpowiedział, że 11 gmin jest zrzeszone w związku, który ma budować składowisk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śmieci w Rzędowie, ale nie przewiduje się tam spalarni śmieci. Problemem jest dok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anie zmiany w planie zagospodarowania przestrzennego. Połaniec uzyskał zgodę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eksploatację składowiska śmieci w Luszycy, na kolejne 2 lat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p. Jacek Tarnowski – radny, zapytał, czy remonty pozimowe, dotyczą jedynie nap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y dróg po ustąpieniu zimy, czy również uszkodzeń naprawy jezdni, które powstaną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p. w czerwc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an Mirosław Szczukiewicz – kierownik Wydziału Inwestycji i Mienia Komu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powiedział, że remonty pozimowe, będą prowadzone najprawdopodobniej w kwiet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u , a inne uszkodzenia – jeśli powstaną – będą usunięte późni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p. Stanisław Wójcik – radny, zwrócił uwagę, by merytoryczne służby Urzędu dopiln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ały właściwej naprawy pozimowej dróg, ponieważ zdarza się, że po upływie dwó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iesięcy, drogi są w takim samym stanie jak przed napraw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an Mirosław Szczukiewicz – kierownik Wydziału Inwestycji i Mienia Komu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powiedział, żeby wszystkie zauważone nieprawidłowości zgłaszać do Urzędu, a fi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y, które źle wykonały prace – w ramach gwarancji – zostaną zmuszone do należyt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prawienia robót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p. Jacek Tranowski – radny, poprosił o informację na temat monitoring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Mirosław Szczukiewicz – kierownik Wydziału Inwestycji i Mienia Komu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dpowiedział, że istnieje zamiar zamontowania kilku kamer ulicznych, z propozycją,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aby obraz przekazywany był i odbierany na tutejszym Posterunku Policj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p. Maria Pawlik – radna, nadmieniła, że kiedyś odbyło się spotkanie  z p. Henryki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rzozowskim i zapytała, kiedy, i czy na całą sumę 500 000 zł, będą przeprowadzo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emonty chodników na osiedlu spółdzielcz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Mirosław Szczukiewicz – kierownik Wydziału Inwestycji i Mienia Komu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powiedział, że w pierwszej kolejności będą remontowane chodniki na osiedlu spół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zielczym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6/ p. Andrzej Wawrzyniec – radny, zapytał o dokumentację i koszt zbiornika na osiedl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ółno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Mirosław Szczukiewicz – kierownik Wydziału Inwestycji i Mienia Komu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dpowiedział, że dokumentacja na budowę zbiornika znajduje się u niego, a zbiorni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ędzie realizowany ze środków: Połańca, powiatu i województw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Informacja o wymaganej procedurze przy reorganizacji placówek oświa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stąpienie p. Janusza Gila – burmistrza Miasta i Gminy, zgodnie z zapisem w punkc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.1, strona 13. niniejszego protoko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ysoka Rado !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>Wszyscy mamy do spełnienia podobne zadania, ponieważ chcemy służyć społeczeń-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 xml:space="preserve">stwu. Ta prosta prawda powinna być od czasu do czasu przypominana. Mamy jednak 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 xml:space="preserve">różne kompetencje, przekonania, a przede wszystkim różne obowiązki. Z tego względu 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 xml:space="preserve">powinniśmy się wspierać, i w tych działaniach wzajemnie sobie pomagać, ponieważ  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 xml:space="preserve">trudności są po to, żeby je pokonywać. Poza tym trudności uczą i  rozwijają na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Dlatego, chciałbym na chwilę powrócić do ostatniej sesji Rady Miejskiej, na któr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odnieśliśmy się do protokołu pokontrolnego Komisji Rewizyjnej z ustaleń w oświac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 tym miejscu, chciałbym wszystkim zabierającym głos w dyskusji, pogratulow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ądrości w przedstawianiu problemów związanych z oświatą i wychowaniem. Dziękuj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też adwersarzom, którzy doskonale wcieli się w rolę adwokatów - obrońców. Wszys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ykazali się dużą dozą zrozumienia, cierpliwości, ale także rzeczowością, uznając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światę za jedno z najważniejszych zadań własnych samorządów. Dla nas, jako przedst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icieli jednostek prowadzących placówki oświatowe, konieczność reformowania ed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acji, nie podlega dysku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szę Wysokiej Rady 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Liczni eksperci, od lat  mówią o potrzebie zmian systemu oświaty. Trzeba jednak uczc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ie powiedzieć, że obecnie niezbędne reformy są blokowane, przez polityczne wpływ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tężnego lobby, zainteresowanego utrzymaniem  istniejącego status qu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szym zdaniem, w celu przeprowadzenia zmian, należy zbudować szeroką koalicj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interesowanych nimi partnerów. Liczymy, że inicjatywa oparta na autorytet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dziedziny oświaty i edukacji oraz silnych partnerach samorządowych i obywatelskich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a nam szansę, na wypracowanie najlepszych rozwiązań i przetworzenie ich w przyszło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i na potrzebne akty praw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ako samorządowcy, pochodzący z bezpośredniego wyboru, przedstawiciele władzy,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mamy pełną legitymację do reprezentowania naszych społeczności. Do brania odpow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zialności za ich teraźniejszość  i przyszłość. Dziś jednak, w sprawach oświaty, pełnim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lę kasjera, zmuszonego dokładać z własnej kieszeni, i pozbawionego realnego wpływ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 efekty oraz odpowiedzialności za nie. Dlatego jestem przekonany, że nie da się dłu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trzymać sytuacji, gdy do subwencji oświatowej, w naszej gminie dokładamy praw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50 % środków. A najważniejsze, że nie widać tego pozytywnych skutków, ani nie pop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iają się warunki życiowego startu dzieci. </w:t>
      </w:r>
    </w:p>
    <w:p>
      <w:pPr>
        <w:pStyle w:val="Tekstpodstawowywcity2"/>
        <w:ind w:hanging="0"/>
        <w:rPr/>
      </w:pPr>
      <w:r>
        <w:rPr/>
        <w:t xml:space="preserve">    </w:t>
      </w:r>
    </w:p>
    <w:p>
      <w:pPr>
        <w:pStyle w:val="Tekstpodstawowywcity2"/>
        <w:ind w:hanging="0"/>
        <w:rPr/>
      </w:pPr>
      <w:r>
        <w:rPr/>
        <w:t xml:space="preserve">   </w:t>
      </w:r>
      <w:r>
        <w:rPr/>
        <w:t xml:space="preserve">Kończąc ten dość długi wstęp, chciałbym pogratulować panu Janowi Gawrońskiemu,                             </w:t>
      </w:r>
    </w:p>
    <w:p>
      <w:pPr>
        <w:pStyle w:val="Tekstpodstawowywcity2"/>
        <w:ind w:hanging="0"/>
        <w:rPr/>
      </w:pPr>
      <w:r>
        <w:rPr/>
        <w:t xml:space="preserve">   </w:t>
      </w:r>
      <w:r>
        <w:rPr/>
        <w:t>wygłoszenia expose, na temat spraw edukacyjno – oświatowych, ze szczególnym uw-</w:t>
      </w:r>
    </w:p>
    <w:p>
      <w:pPr>
        <w:pStyle w:val="Tekstpodstawowywcity2"/>
        <w:ind w:hanging="0"/>
        <w:rPr/>
      </w:pPr>
      <w:r>
        <w:rPr/>
        <w:t xml:space="preserve">   </w:t>
      </w:r>
      <w:r>
        <w:rPr/>
        <w:t xml:space="preserve">zględnieniem  Ruszczy.  Panu Stanisławowi Zającowi, dziękuję za szczególne wezwanie </w:t>
      </w:r>
    </w:p>
    <w:p>
      <w:pPr>
        <w:pStyle w:val="Tekstpodstawowywcity2"/>
        <w:ind w:hanging="0"/>
        <w:rPr/>
      </w:pPr>
      <w:r>
        <w:rPr/>
        <w:t xml:space="preserve">   </w:t>
      </w:r>
      <w:r>
        <w:rPr/>
        <w:t>do odpowiedzialności za podejmowane sprawy, dotyczące oświaty połanieckiej, a właś-</w:t>
      </w:r>
    </w:p>
    <w:p>
      <w:pPr>
        <w:pStyle w:val="Tekstpodstawowywcity2"/>
        <w:ind w:hanging="0"/>
        <w:rPr/>
      </w:pPr>
      <w:r>
        <w:rPr/>
        <w:t xml:space="preserve">   </w:t>
      </w:r>
      <w:r>
        <w:rPr/>
        <w:t>ciwie misji, którą mamy do spełnienia. Panu Jackowi Tarnowskiemu, za socjoemocjonal-</w:t>
      </w:r>
    </w:p>
    <w:p>
      <w:pPr>
        <w:pStyle w:val="Tekstpodstawowywcity2"/>
        <w:ind w:hanging="0"/>
        <w:rPr/>
      </w:pPr>
      <w:r>
        <w:rPr/>
        <w:t xml:space="preserve">   </w:t>
      </w:r>
      <w:r>
        <w:rPr/>
        <w:t>ne przedstawienie spraw oświatowych w Połańc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Dziękuję również wszystkim pozostałym radnym, za głos w tak ważnych i istot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roblemach oświaty i wychowania. Jeszcze raz  potwierdziła się teza, że wiele spraw 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można i trzeba rozwiązać, w drodze dyskusji, przy odrobinie dobrej woli, chęci i mądrośc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aszej Rady. Dziękuję za Wasz szacunek dla logiki, a więc dla wiedzy, którą postan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iliście przenieść do gminnej oświat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Informuję również Wysoką Radę, że sprawa jakby sama częściowo się rozwiąże, pon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aż w przyszłym roku  (tylko do końca 2006 r.), nauczyciele mogą przejść na wcze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niejsze emerytury, pod warunkiem udokumentowania 30. lat pracy, w tym 20 lat pra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edagogicznej tzw. pracy przy tablicy. Na pewno nie wlicza się do tego studiów, ani 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urlopów wychowawczych, czy dla poratowania zdrow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całym kraju przywilejem może być objętych około 74 tysiące osób. Te zmiany s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wodować mogą pewne perturbacje w pracy, ale mogą także zachwiać płynnością 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finansową organów prowadzących, czyli wypłacających odprawy. Przewidywana, pr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kładowa ilość osób do wcześniejszego przejścia na emeryturę to: Kielce - 400 osób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Kraków - 1 500 osób, Rzeszów - 435 osób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Zobligowani wnioskami Komisji Rewizyjnej – przygotowaliśmy propozycje zmian 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i rozwiązań organizacyjnych, w systemie wychowania przedszkolnego, których zamiar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zrealizowania zamierzam zgłosić Kuratorowi Oświaty i Wychowania w Kielc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rzewodnią myślą tych zmian jest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 nie zmniejszanie ilości miejsc w przedszkolach,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 nie naruszanie ilości miejsc pracy nauczycieli,</w:t>
      </w:r>
    </w:p>
    <w:p>
      <w:pPr>
        <w:pStyle w:val="Normal"/>
        <w:ind w:left="315" w:hanging="0"/>
        <w:jc w:val="both"/>
        <w:rPr>
          <w:sz w:val="26"/>
        </w:rPr>
      </w:pPr>
      <w:r>
        <w:rPr>
          <w:sz w:val="26"/>
        </w:rPr>
        <w:t xml:space="preserve">-  w wyniku reorganizacji, obniżenie kosztów administracyjnych funkcjonowania </w:t>
      </w:r>
    </w:p>
    <w:p>
      <w:pPr>
        <w:pStyle w:val="Normal"/>
        <w:ind w:left="315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lacówek, a następnie realizacja bardzo dużych potrzeb remontowych w oświacie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erytoryczną stronę zagadnienia, przedstawiła p. Jadwiga Krala – dyrektor Zespołu Ek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omiczno – Administracyjnego Oświaty, informując, że zlikwidowanie czy przekształc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placówki oświatowo – wychowawczej, może mieć miejsce jedynie wtedy, gdy taki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zamiar będzie zgodny z uregulowaniami, zawartymi w artykule 59 ustawy o system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światy. Istnieje więc wymóg, by do końca lutego, czyli na 6 miesięcy przed termin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likwidacji lub reorganizacji placówki, organ prowadzący, powiadomił o swoim zamiar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uratora Oświaty oraz rodziców. Przed podjęciem przez Radę Miejską stosown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chwały, Kurator musi wydać pozytywną opinię. Obowiązuje termin do 30 kwiet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anego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. Ewa Wanatko – radna, zapytała, dlaczego o terminach i miejscach zebrań z rodz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ami, nie zostali powiadomieni radni  z danych okręg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Edward Bobiński – przewodniczący Rady Miejskiej, odpowiedział, że nie ma ob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wiązku powiadamiania radnych z okręgu, na którym zlokalizowane jest przedszkole, 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bo faktycznie sprawa tyczy wszystkich radnych z tutejszego terenu, nie tylko tych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którzy reprezentują okręgi, gdzie są zlokalizowane przedszkola. Na Radę sprawa traf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rzez przygotowany 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an Przewodniczący Rady Miejskiej dodał, że brał udział w trzech spotkaniach z rodz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cami, i w tych spotkaniach część radnych również uczestniczył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p. Andrzej Wawrzyniec – radny, przypomniał, że spotkanie z rodzicami dzieci uczęs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zających do przedszkola nr 2, odbyło się w czasie, gdy p. dyrektor przebywała w szp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alu, a jedna z nauczycielek też była cho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 Wychowania  odpowiedziała, że wymagana procedura była zachowan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p. Maria Pawlik – radna, zapytała, ile jest dzieci w przedszkolu w Ruszczy, w tym il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st z Przeczowa, i czy istnieje podpisane porozumienie z Gminą Łubnice, na dowóz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tamtejszych dzieci, do przedszkola i szkoły w Ruszcz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 Wychowania  odpowiedziała, że nie ma porozumienia na dowóz dzieci z Gminy Łub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ce. Do przedszkola w Ruszczy uczęszcza 12. dzieci sześcioletnich i 15. dzieci mło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zych, z tego troje spoza obwod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p. Jacek Tarnowski – radny, zapytał, czy w związku z planowanym umieszczeni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zieci sześcioletnich w zerówkach szkolnych, środki w budżecie na oświatę są już sko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rygowa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i Wychowania  odpowiedziała, że środki będą przesunięte dopiero wtedy, gdy zapadn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iążące decyzje o zmiana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p. Jacek Tarnowski – radny, zapytał, czy zaplanowana w budżecie kwota 309 000 zł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znaczona jest na świetlice szko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Henryk Błąd – skarbnik Gminy odpowiedział, że nie są to środki na świetlice, lec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250 000 zł na remonty w oświacie i 59 000 zł na fundusz socjalny nauczycieli emer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ów. Na świetlice szkolne przewidziane jest 560 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Stanisława Pytko – główna księgowa Zespołu Ekonomiczno – Administracyj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światy i Wychowania  uzupełniła, że środki na świetlice wzrosły, w porówna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z wykonaniem  roku 2004, ponieważ do świetlic została włączona stołówka w Ruszcz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6/ p. Grzegorz Gorycki – radny, zapytał, jakie będą musiały być poniesione koszty, a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 szkołach stworzyć warunki bezpieczne dla dzieci sześcioletnich, które przejdą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las „0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radny dodał, że chodzi o bezpieczeństwo najmłodszych, ponieważ dzieci klasy „0”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e powinny przebywać np. w świetlicy, razem z uczniami klas V i V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Stanisława Pytko – główna księgowa Zespołu Ekonomiczno – Administracyj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światy i Wychowania  odpowiedziała, że nie było takich kalkulacji, bo nie wiadomo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jaka ilość dzieci przejdzie z przedszkoli do szkół. Nieoficjalnie mówi się, że ma być 5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las „0”, w tym jedna integracyjna, która ma pozostać w przedszkolu. Będzie to wia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e w kwietniu i wtedy materiały zostaną p. radnym dostarczon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/ p. Edward Bobiński – przewodniczący Rady Miejskiej, zauważył że w Połańcu utr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anie jednego dziecka przedszkolnego kosztuje 7 200 zł, a w Ożarowie, choć jest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gmina znacznie bogatsza 7 000 zł. Nieporównywalnie mniejsze koszty są w gmin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ąsiednich, czyli np. w Łubnicach, czy Staszow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8/ p. Grzegorz Gorycki – radny, nadmienił, że wolałby aby jego dziecko nie chodziło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erówki w szkole, bo jest tam środowisko dzieci dużo starszych i małe dzieci mog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yć krzywdz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Stanisław Śledź – radny, odpowiedział, że dzieci sześcioletnie, w szkole na pewn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e będą krzywdzone, bo będą miały zapewnioną należytą opiekę. Jest to sprawa wła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iwej organizacj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9/ p. Edward Bobiński – przewodniczący Rady Miejskiej, poprosił o informację, jak będ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funkcjonowały klasy „0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i Wychowania  odpowiedziała, że w roku szkolnym 2005/06, będzie w szkole podst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wowej w Połańcu 2 oddziały klasy „0”, więc zwolni się 2 klasy w przedszkola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Obecnie jest jedna klasa „0”, dla dzieci dojeżdżających. Te dzieci po lekcjach na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czyciele odprowadzają do świetlicy, gdzie zajmuje się nimi jedna z osób, tam zatru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nionych. Nie ma przeszkód, by po reorganizacji, do klasy „0” mogły także uczęszcz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dzieci z Połańca, a wtedy po lekcjach, będą odbierane przez rodziców, czy opiekun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lub także skorzystają ze świetlic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10/ p. Andrzej Wawrzyniec – radny, zapytał, jak rodzice zareagowali na propozycje reo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ganiz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Edward Bobiński – przewodniczący Rady Miejskiej odpowiedział, że reakcja 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ców nie była jednakowa. Zgodę na reorganizację wyraziło około 50 % rodzic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odzice ci akceptują zmiany, zwłaszcza przy założeniu, że zaoszczędzone środki będ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znaczane na inwestycje w oświacie, bo do tej pory na zadania inwestycyjne w o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iacie przeznaczane było mało funduszy. Pan zastępca burmistrza - Jan Krygows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cenił, że potrzeby inwestycyjne placówek oświaty i wychowania, sięgają 10 milion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łotych. Na tych spotkaniach była też akceptacja, wybudowania w 2005 roku kom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leksu boisk przyszkolnych. Rodzice zdają sobie sprawę z tego, że zerówka to tylk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den rok, a potem dzieci pójdą do szkoły, na kolejne lata i tam trzeba stwarzać leps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arunki. Rodzice to rozumieją, gorzej - pracownic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11/ p. Stanisław Maćkowski – radny, zapytał, ile dzieci przebywa w przedszkolach pona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 godzin dzien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Anna Kaniszewska – dyrektor Przedszkola nr 1 w Połańcu odpowiedziała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 przedszkola nr 1 korzysta 120 dzieci, w pięciu oddziałach, w tym 47. dzieci sześcio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letnich, w dwóch grupach. Ponad 5 godzin przebywa tam 19. dzie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 przedszkolu nr 5, również są dwie grupy dzieci sześcioletnich, w jednej jest 23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eci, z tego 4. ponad 5 godzin, w drugiej - integracyjnej, jest ogółem 20. dzieci,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w tym 2. specjalnej troski. W tej grupie 2. dzieci przebywa w przedszkolu ponad 5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godzin dzien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Anna Kaniszewska dodała, że większość dzieci 6. letnich, korzysta z przedszkola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5. godzinnego od czasu, gdy zostały podwyższone opłaty za korzystanie z przedszkol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mimo, że wcześniej rodzice deklarowali pobyt dzieci ponad 5. godzin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i Alicja Sowa – dyrektor Przedszkola Nr 4 w Ruszczy, że w Ruszczy poinformo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wała, że wszystkie dzieci sześcioletnie (15 osób) korzystają z 5. godzinnego prze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zko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i Wychowania  poinformowała, że w przedszkolu nr 2, jest 14. dzieci sześcioletnich,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z tego 6. dzieci przychodzi do przedszkola na ponad 5 godzi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Edward Bobiński – przewodniczący Rady Miejskiej, wyraził zdziwienie, że ta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ało dzieci sześcioletnich korzysta z przedszkoli ponad 5 godzin dziennie, czyli na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119. dzieci z przedszkoli ponad 5. godzinnych korzysta  tylko 31. dzie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Przewodniczący Rady Miejskiej dodał, że chyba z przepisów nie wynika, że dziec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ześcioletnie mają chodzić do przedszkola, nie do szkoły i poprosił p. Jadwigę Krala –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yrektora Zespołu E-A OiW, o odczytanie przepisu prawnego, dotyczącego przygot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ania dzieci sześcioletnich do nauki szkol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i Wychowania,  odczytała art. 13 ust. 3 ustawy o systemie oświaty „Dziecko w wielu 6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lat, ma obowiązek odbyć roczne przygotowanie przedszkolne, w przedszkolu alb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oddziale przedszkolnym, zorganizowanym w szkole podstawowej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2/ p. Anna Kaniszewska – dyrektor przedszkola nr 1, zaapelowała, by nie zapomin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 tym, że przeniesienie do szkoły dzieci sześcioletnich, spowoduje konieczność zwo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enia z pracy kilku osób z obsługi, a przy istniejącym bezrobociu, osoby te nie znajd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nnego zatrudnieni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3/ p. Wiesława Ślusarczyk – dyrektor przedszkola nr 5, stwierdziła że przy reorganizacj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legającej na przeniesieniu do szkół dzieci sześcioletnich, w szkołach trzeba będzie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dla tych dzieci stworzyć odpowiednie warunki, a jednocześnie, w przedszkol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zostaną dobrze wyposażone puste sal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4/ p. Marian Kasperski – radny, zapytał, czym różnią się dzieci z miasta od dzieci z wi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ek i dodał, że w szkołach wiejskich są utworzone zerówki, do których chodzą dziec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ześcioletnie i nie ma z tego powodu żadnych problem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i Wiesława Ślusarczyk – dyrektor przedszkola nr 5 odpowiedziała, że kiedyś prac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ała w szkole w Zrębinie i wie, że małe szkoły są mniej stresujące dla małych dziec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aś w dużych szkołach, w czasie przerw, na korytarzach jest bardzo tłoczno ora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uje ogromny hałas. Poza tym, w przedszkolach są lepsze warunki dla dzieci, a na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a małych dzieci powinna odbywać się przez zabaw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5/ p. Ewa Wanatko – radna, zapytała, ile jest dzieci w szkole w Rudnik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Marian Kasperski – radny, odpowiedział, że jest tam 40. dzieci łącznie z zerówką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6/ p. Ewa Wanatko – radna, stwierdziła, że szkoła w Połańcu jest molochem, a w prówn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u z nią, szkoła w Rudnikach – to warunki luksusowe dla uczni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7/ p. Alicja Sowa – dyrektor przedszkola nr 4 wyraziła zdanie, że koszty utrzymania dz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i sześcioletnich w szkolnych klasach „0”, będą porównywalne z przedszkolami, a os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zędności są już czynione od dawna, jak chociażby zlikwidowanie etatów woź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 Ruszczy. W związku z tym, jedna z nauczycielek pomaga kucharce, czyli wykonuje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zadania woźnej. Po przeniesieniu sześciolatków do szkoły, jako dyrektor przedszko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straci  399 zł dodatku funkcyjnego, ale jedna nauczycielka, w ogóle nie będzie miał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możliwości prac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8/ p. Grzegorz Gorycki – radny, zapytał, ile osób spośród nauczycieli i obsługi straci p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ę w wyniku reorganiz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Edward Bobiński – przewodniczący Rady Miejskiej odpowiedział, że jest stanow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zo zbyt wcześnie, by dokonywać takich podsumowań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9/ p. Anna Kaniszewska – dyrektor przedszkola nr 1 zauważyła, że radni mają podjąć de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cyzję o reorganizacji placówek, a nawet nie odwiedzili przedszko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Edward Bobiński – przewodniczący Rady Miejskiej odpowiedział, że tak duż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ówi się na temat przedszkoli, że nawet nie będąc na miejscu, można mieć wypraco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wane  zdanie o ich funkcjonowani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0/ p. Ryszard Wrona – przedstawiciel rodziców, wyraził zdanie, że świetlica w szkol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dstawowej w Połańcu, jest zbyt ciasna i nikt się nią nie interesu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Pan Stanisław Śledź – radny, odpowiedział, że p. dyrektor, zostanie poproszona o inf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mację na temat funkcjonowania świetlicy szkoln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1/ p. Maria Pawlik – radna, wyraziła zdziwienie krytyczną wypowiedzią p. Ryszarda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Wrony, stwierdzając, że dla potrzeb świetlicy w Połańcu, zatrudnione jest 4 nauc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ielki, więc powinien być sprawowany właściwy nadzór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2/ p. Stanisław Maćkowski – radny, stwierdził, że posyłając dziecko do klasy „0” w szk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le, po pięciu godzinach zajęć, dziecko idzie na świetlicę, gdzie ma opiekę, więc rodzic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ogą bez przeszkód pracować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3/ p. Stanisław Śledź – radny, wtrącił uwagę, że jego dziecko też korzystało ze świetlic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mimo, że w szkole było 8 klas, a każda miała kilkanaście oddział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Stanisław Śledź zgłosił wniosek, by na przyszłą sesję przygotować odpowiedź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sprawie świetlicy szkolnej w Połańc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 Wychowania poinformowała, że posiada materiały, które p. dyrektor szkoły przyg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owała dla Komisji Rewizyjnej, więc przeczytała, że świetlica czynna jest od godziny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6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do 15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. Oferuje zajęcia opiekuńczo – wychowawcze różnego typu: muzyczn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lastyczne, komputerowe, profilaktyczne i wychowawcze. Obowiązuje odpłatnoś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15 zł za rok szkolny. Kwota ta jest wpłacana na specjalne konto szkoły, a następ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ydatkowana na materiały potrzebne do zajęć, np.: kredki, farby, klej, bloki oraz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gry edukacyjne i układanki. Z tych środków pokryto także część kosztów zakup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komputera. W 2004 roku ze świetlicy szkolnej korzystało 142. uczniów klas 0 – VI. S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o dzieci dojeżdżające - 98 osób oraz 44. uczniów, których rodzice pracują zawodowo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dzieci w trudnej sytuacji finansowej i emocjonalnej oraz niepełnosprawne. Zajęc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odbywają się w pięciu grupach wychowawczych: jedna ranna i 4 popołudniow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Wychowawcy pracują zgodnie z Planem rocznym świetlicy, który jest spójny z Prog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mem profilaktyczno – wychowawczym szkoły oraz planami miesięcznymi. Zatrudni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ych jest 4. wychowawców, przy czym etat wychowawcy świetlicy, to 26 godzin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tygodniowo, i kierownik, który korzysta ze zniżki godzin (14). Każdy wychowaw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owadzi dokumentację zajęć wychowawczo – opiekuńcz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prócz dzieci zapisanych do świetlicy, opieką wychowawców objęte są wszystk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eci dojeżdżające, czyli 184. uczniów, którzy korzystają z zajęć świetlicowych, prze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lub po lekcjach, co ma związek z kursowaniem autobusów szkolnych. Świetlica mieśc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ię w jednym pomieszczeniu, więc warunki lokalowe są trudne, ale jest wyposażona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w dobry sprzęt audiowizualny, telewizor, wideoodtwarzacz, radiomagnetofon, 2 now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omputery, zabawki, gry, układan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Stanisław Śledź – radny, ponowił swoją propozycję, by na następnej sesji p. dyrek-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or Anna Kosowicz, złożyła informację o aktualnej sytuacji w świetlicy szkoln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opozycja została przyjęta przez aklamac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4/ p. Ryszard Wrona – przedstawiciel rodziców, wyraził opinię, że p. dyrektor Anna K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owicz nie wie co się dzieje na świetlicy, więc sytuację powinni sprawdzić sami rad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dsumowując temat, p. Edward Bobiński – przewodniczący Rady Miejskiej poinfo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ował, że zgodnie z sugestią Komisji Rewizyjnej, rozważana jest kwestia przenies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a z przedszkoli do szkół dzieci sześcioletnich. Poza tym planuje się utworzyć jedn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dszkole wiodące, któremu będą podlegały pozostałe placówki. Będzie to więc ob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żenie poziomu organizacyjnego, ale żadne przedszkole nie zostanie zlikwidowa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Pani Jadwiga Krala – dyrektor Zespołu Ekonomiczno – Administracyjnego Oświaty </w:t>
      </w:r>
    </w:p>
    <w:p>
      <w:pPr>
        <w:pStyle w:val="Heading1"/>
        <w:rPr/>
      </w:pPr>
      <w:r>
        <w:rPr/>
        <w:t xml:space="preserve">        </w:t>
      </w:r>
      <w:r>
        <w:rPr/>
        <w:t xml:space="preserve">i Wychowania, uzupełniła wypowiedź p. Przewodniczącego informując, że utworzenie </w:t>
      </w:r>
    </w:p>
    <w:p>
      <w:pPr>
        <w:pStyle w:val="Heading1"/>
        <w:rPr/>
      </w:pPr>
      <w:r>
        <w:rPr/>
        <w:t xml:space="preserve">        </w:t>
      </w:r>
      <w:r>
        <w:rPr/>
        <w:t xml:space="preserve">przedszkola wiodącego, będzie skutkowało tym, że zarówno nauczyciele jak i personel    </w:t>
      </w:r>
    </w:p>
    <w:p>
      <w:pPr>
        <w:pStyle w:val="Heading1"/>
        <w:rPr/>
      </w:pPr>
      <w:r>
        <w:rPr/>
        <w:t xml:space="preserve">        </w:t>
      </w:r>
      <w:r>
        <w:rPr/>
        <w:t>pomocniczy, będą podlegali jednemu dyrektorowi i wtedy łatwiej będzie można orga-</w:t>
      </w:r>
    </w:p>
    <w:p>
      <w:pPr>
        <w:pStyle w:val="Heading1"/>
        <w:rPr/>
      </w:pPr>
      <w:r>
        <w:rPr/>
        <w:t xml:space="preserve">        </w:t>
      </w:r>
      <w:r>
        <w:rPr/>
        <w:t>nizować pracę, gdy zaistnieje potrzeba wprowadzenia zastępst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5/ p. Ryszard Wrona zapytał, czy takie zmiany nie wpłyną na psychikę dzie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 Wychowania odpowiedziała, że chodzi jedynie o zastępstwa doraź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Informacja na temat pracy Komisji Rady w okresie miedzysesyj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wodniczący poszczególnych Komisji przedstawili swoje informacje o pracy w okre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sie międzysesyj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Za chwilowo nieobecną, p. Edytę Szymańską – przewodniczącą Komisji Zdrow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Spraw Społecznych, informację odczytał p. Edward Bobiński – przewodniczący Rady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Miejskiej. Z informacji tej wynikało, że odbyło się jedno zebranie Komisji, na którym 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piniowano projekty niektórych uchwał, w tym projekt budżetu Miasta i Gminy na 2005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k. Najbliższe zebranie Komisji Zdrowia, połączone z Komisją Oświaty odbędzie się 3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marca 2005 roku o godz. 14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. Będzie ono tyczyło problemu patologii wśród dziec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młodzieży, z tutejszego terenu oraz pomocy jak jest im udziela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opracowała też projekt planu pracy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lan pracy Komisji Zdrowia i Spraw Społecznych na 2005 rok został przyjęty prze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adę Miejsk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za przyjęciem planu pracy      -  12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przeciwko                      - 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wstrzymało się od głosu          -   2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Pan Stanisław Zając – przewodniczący Komisji Rolnictwa i Ochrony Środowiska, po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formował, że Komisja zebrała się raz i uczestniczyli w niej niektórzy sołtysi. Na zebra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aopiniowała projekt budżetu Miasta i Gminy na 2005 rok. Poruszono także 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e tematy, np. sprawę usuwania śmieci, ponieważ likwidacja dużych kontenerów wzb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a w dalszym ciągu niezadowolenie mieszkańców. Ustalono więc, że na jedno z najbliż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zych zebrań zostanie zaproszony prezes Przedsiębiorstwa Gospodarki Komunalnej –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. Tadeusz Łukaszek. Dyskutowano też, o uciążliwości dla okolicznych mieszkańców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owo wybudowanego sklepu w Połańcu,  który ogrzewa się spalając miał węglow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różne odpad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za tym dokonano podsumowania pracy w 2004 roku i przygotowany został projekt pl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u pracy Komisji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lan pracy Komisji Rolnictwa i Ochrony Środowiska na 2005 rok został przyjęty prze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adę Miejsk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Głosowanie:</w:t>
      </w:r>
    </w:p>
    <w:p>
      <w:pPr>
        <w:pStyle w:val="Normal"/>
        <w:jc w:val="both"/>
        <w:rPr/>
      </w:pPr>
      <w:r>
        <w:rPr>
          <w:sz w:val="26"/>
        </w:rPr>
        <w:t xml:space="preserve">                  </w:t>
      </w:r>
      <w:r>
        <w:rPr>
          <w:sz w:val="26"/>
        </w:rPr>
        <w:t>za przyjęciem planu pracy      -  14 osób (jednomyślnie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an Jan Gawroński – przewodniczący Komisji Oświaty, Kultury i Sportu, poinform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ał, że Komisja zebrała się raz, dla przeanalizowania niektórych projektów uchwał  ora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jektu reorganizacji placówek oświatowo – wychowawcz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również opracowała projekt planu pracy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lan pracy Komisji Oświaty, Kultury i Sportu na 2005 rok został przyjęty przez Rad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ejsk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Głosowanie:</w:t>
      </w:r>
    </w:p>
    <w:p>
      <w:pPr>
        <w:pStyle w:val="Normal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>za przyjęciem planu pracy     -  14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ani Maria Pawlik – przewodnicząca Komisji Budżetu i Spraw Gospodarczych, po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formowała, że Komisja zebrała się raz dla zaopiniowania projektu budżetu i projektów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ozostałych uchwał Rady. Poza tym przeprowadzono pewne uzgodnienia z p. Andrzej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ajewskim, w sprawie zakupu sprzętu dla Klubu Seniora, p. Danuta Bobrowska udzielił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formacji o wolnych kontenerach mieszkalnych, p. Teresa Parcheta poinformował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 możliwościach wykupu mieszkań komunalnych przez obecnych lokatorów, zaś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. Danuta Dzieciuch wyjaśniła Komisji zasady naliczania podatku od nieruchomości z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ereny nie będące gospodarstwami rolny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opracowała też plan pracy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lan pracy Komisji Budżetu i Spraw Gospodarczych został przyjęty przez Radę Miejsk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za przyjęciem planu pracy       -  13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przeciwko                     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wstrzymało się od głosu           -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an Stanisław Śledź – przewodniczący Komisji Rewizyjnej, poinformował, że aktual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wadzona jest kontrola procedur przetargowych w Gminie, a najbliższe zebranie odbę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dzie się 4 marca o godz. 13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. Na razie Komisja pracuje w oparciu o ubiegłoroczny plan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nieważ kontrola została rozpoczęta w 2004 ro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Śledź poprosił, by Rada na najbliższej sesji, zaproponowała tematy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ntroli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terpelacji pisemnych nie zgłos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Zgodnie z propozycją, przedstawioną przez p. Przewodniczącego Rady Miejskiej na 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zątku sesji, powrócono do sprawy sporządzania protokołów z obra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Edward Bobiński – przewodniczący Rady Miejskiej, poprosił by w sposób jednozn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zny p. radni  określili, jak szczegółowo powinny być sporządzane protokoły, szczegól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sesji, ponieważ istnieje obowiązek publikowania ich w Biuletynie Informacj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ubli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Przewodniczący dodał, że protokoły publikowane w BIP, muszą być takie same, ja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tokoły przygotowywane do ak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p. Mieczysław Machulak – sekretarz Gminy, przypomniał, że od 2 – 3 lat w naszym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kraju istnieje Biuletyn Informacji Publicznej (BIP), czyli elektroniczna baza danych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 której poszczególne urzędy mają obowiązek publikowania  materiałów dotycząc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gminy, np. uchwał, czy statutów. Od pewnego, czasu istnieje też wymóg publikowania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rotokołów z sesji. Większość gmin już protokoły zamieszcza. Połaniec ma zamia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ozpocząć publikację protokołów z sesji, a ponieważ są one są dość obszerne - częs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nad 30 stron, pisane czcionką „trzynastką”, powstaje pytanie, czy utrzymać dotych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zasową formę pisania protokołów, czyli zamieszczać dokładne streszczenia.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zostaje też kwestia, że nie wszystko nadaje się do upublicznienia, np. wymiana zdań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gdy górę biorą emocj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Sekretarz przypomniał, że w obowiązującym Statucie, istnieje następujący zapi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„</w:t>
      </w:r>
      <w:r>
        <w:rPr>
          <w:sz w:val="26"/>
        </w:rPr>
        <w:t xml:space="preserve">Z każdej sesji, osoba uprawniona do obsługi Rady, sporządza protokół, stanowi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urzędowy zapis przebiegu obrad i podejmowanych rozstrzygnięć. Ponadto przebieg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obrad może być utrwalony na taśmie magnetofonowej, jako materiał pomocniczy prz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porządzaniu protokołów. Do protokołu dołącza się listę obecności radnych i zaprosz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ych osób spoza Rady, podjęte przez Radę uchwały oraz inne materiały związane z 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ządkiem obrad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Sekretarz zaproponował, aby w protokole nie wyszczególniać całej dyskusji, łąc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e z nazwiskami mówców, a odnotowywać jedynie listę mówców i czego dyskusja t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zył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/ p. Jacek Tarnowski – radny, wyraził zdanie, że istniejący sposób pisania protokoł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jest dobry, a jeśli ktoś nie chciałby, aby jego wypowiedź znalazła się w protokole, 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winien zaznaczyć, że to ma nie być zapisa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Pan Edward Bobiński – przewodniczący Rady Miejskiej wtrącił uwagę, że nie jest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dobra propozycja, ponieważ może się zdarzyć, że ktoś obraził inną osobę i poprosił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żeby tego nie odnotowywać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p. Stanisław Śledź – radny, wyraził zdanie, że niecelowe jest np. odnotowywanie każ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ej wypowiedzi. Poza tym zaproponował, by przy podejmowaniu uchwał odnotow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ać jedynie, że Rada podjęła uchwałę, nawet nie wpisując wyniku głos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 sali padły głosy, że w protokole powinny znaleźć się wszystkie wypowiedz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p. Stanisław Wójcik – radny, poinformował, że kilka razy czytał protokoły z sesj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i wyraził opinię, że protokoły są obiektywne. Stwierdził też, że społeczność ma praw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iedzieć co się dzieje na sesji i jaka była dyskusja, by nikogo nie posądzono o cenz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owan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/ p. Edward Bobiński – przewodniczący Rady Miejskiej, zaproponował by radni wy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wiedzieli  się,  czy  należy  pisać  całą  dyskusję,  z  punktu obrad - „Dyskusja i wol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wnioski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an Stanisław Wójick – radny , wyraził zdanie, że w wolnych wnioskach, także por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szane są ważne sprawy, a mieszkańcy niech wiedzą, co na sesji mówiły poszczegól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osob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6/ p. Maria Pawlik – radna, zaznaczyła, że w wielu sprawach nie zgadza się z p. Stani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ławem Wójcikiem, ale w kwestii protokołów, podziela argumenty, które p. Stanisła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Wójcik przedstawił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7/ p. Jacek Tarnowski – radny, wtrącił uwagę, by protokoły były „pisane po polsku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/ p. Edward Słoma – radny, zaproponował, by wielkość protokołu dostosować do prz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ciętnego czasu, który wyborca może przeznaczyć na czytanie tego oprac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Pan Jacek Tarnowski – radny, nie zgodził się z takim stwierdzeniem, mówiąc, że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należy ograniczać materiału do czytani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9/ p. Stanisław Wójcik – radny, zaproponował, aby przegłosować, że protokół z sesji m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być wiarygod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Pan Edward Bobiński – przewodniczący Rady Miejskiej odpowiedział, że protokó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ma być wiarygodny i ta kwestia nie podlega głosowani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0/ p. Edward Bobiński – przewodniczący Rady Miejskiej zaproponował, by ewentual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achować dotychczasową formę sporządzania protokołów z sesji, ale przyjąć zasadę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że protokoły z Komisji będą skrócone do około 1/3 ich dotychczasowej objętości, czyl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ają zawierać jedynie: temat, listę mówców i wnioski. Pozwoliłoby to usprawni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acę Biura Rady Miejsk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opozycja p. Przewodniczącego Rady Miejskiej została przyjęta przez aklamacj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1/ p. Jan Pławski – radny, wyraził zdanie, że odnotowywanie wszystkich wypowiedz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powoduje, że na sesji każdy będzie chciał zaistnieć, więc będzie mówił przynajmni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5 – 30 minut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2/ p. Stanisław Zając – radny, stwierdził, że dobrze czyta się protokoły z sesji, czy Kom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ji, bo są lepiej sformułowane, niż bezpośrednie wypowiedz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rwa trzeci rok kadencji obecnej Rady, a niektórzy z pewnością będą chcieli kandy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ać w przyszłej kadencji, więc zechcą dobrze się zaprezentować. Być może z t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ytułu zaistnieje trochę zamieszania i działanie „pod publiczkę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radny zaproponował, by przed rozpoczęciem publikacji protokołów, jeden prot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ół na sesji wspólnie przeczytać od początku do końca, aby mieć sprecyzowane stan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isko. Później  – gdy protokoły będą publikowane – można  zastanowić się, z cz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rezygnować lub co zmien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Stanisław Zając przypomniał jeszcze, że na sesji miało być wypracowane stanow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ko, w sprawie redagowania Merkuriusza Połanieckiego, ponieważ zgłaszane są licz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uwagi, dotyczące zamieszczanych treści. Radni, mieli ostatnio możliwość przeczytania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zasopisma „Powiat Staszowski” i okazało się, że jest ono znacznie lepiej wydan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iekawsze i bardziej kolorow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3/ p. Stanisław Śledź – radny, przyznał, że podoba mu się sposób redagowania staszow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kiej gazety, ponieważ w relacjach z sesji nie podaje się nazwisk, a dziennikarz zręc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e przedstawia różne stanowisk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Pan radny zaproponował, by powrócić do sprawy redagowania Merkuriusza, na jedn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z  najbliższych sesj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4/ p. Jacek Tarnowski – radny, nadmienił, że nie zgłasza zastrzeżeń do sposobu redag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ania Merkuriusza Połanieckiego i dodał, że w protokole z sesji nie powinno się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mijać żadnych wypowiedz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5/ p. Grzegorz Gorycki – radny, zaproponował, aby nie zmieniać formy sporządz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otokołów z sesji, lecz w dotychczasowej formie publikować je w BIP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śli się zdarzy, że ktoś z dyskutantów „mówi od rzeczy”, p. Przewodniczący mo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ebrać mu gł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Pan Edward Bobiński – przewodniczący Rady Miejskiej przyznał, że różnych ludzi 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eresują różne sprawy, i szukają na te tematy informacji. Następnie p. Przewodnicz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dsumował dyskusję stwierdzeniem, że na najbliższej sesji przeczytany zosta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yjmowany protokół, wtedy p. radni zdecydują czy nadaje się do publik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za przeczytaniem przyjmowanego protokołu   - 8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na następnej sesji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przeciwko                   - 4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wstrzymało się od głosu             - 1 osob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Stanisław Zając – radny, dodał, że na następnej sesji, należy też zdecydować o for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mie Merkuriusza Połaniec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Pan Mieczysław Machulak – sekretarz Gminy przypomniał, że 30 kwietnia upływa te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n złożenia przez p. radnych, oświadczeń majątkowych oraz kopii PI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Sekretarz dodał, że w materiałach ubiegłorocznych istniały pewne nieprawidłow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Pan Stanisław Wójcik – radny, zapytał, jak długo jeszcze mieszkańcy osiedla spółdzie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zego, będą ponosili koszty wywozu śmieci, niektórych osób zamieszkałych w dom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ywatnych, czy ze sklep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radny dodał, że do śmietników przy ul. Witosa, wyrzuca się również popió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Tadeusz Łukaszek – prezes Przedsiębiorstwa Gospodarki Komunalnej odpowiedział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że na tutejszy teren wysłane zostało 176 zawiadomień, o obowiązku zawarcia umów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wóz śmieci. Z tej ilości, 46 osób zawarło umowy. Problem w tym, że nie ma możliw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ści egzeku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Stanisław Śledź – radny, zaproponował, by na następnej sesji podjąć debatę w sp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ie usuwania śmieci, bo jest to trudny temat. Należy też przygotować informację o ilości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zawartych um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Maćkowski – radny, zgłosił propozycję, by Rada ustaliła opłaty, któr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iszczałyby osoby, uchylające się od podpisania umów na wywóz śmieci, bo do tej por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est tak, że jeśli właściciel posesji wystawi worki ze śmieciami, płaci za ich odebrani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 kto nie wystawi - nie płaci. Skutki są wiadom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Tadeusz Łukaszek – prezes PGK odpowiedział, że Rada może wprowadzić takie op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łaty, po wcześniejszym przeprowadzeniu referendum, co praktycznie jest niemożliwe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realizowania, bo wątpliwe, czy będzie wystarczająca ilość osób uczestniczących w ref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endu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publikacji w Rzeczpospolitej - Gazecie Prawnej oraz Internecie wynika, że obec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ygotowywany jest projekt zmiany ustawy o utrzymaniu porządku w gminie, by opł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 wywóz śmieci były ustalane przez rady, tak jak zatwierdza się taryfy opłat za wodę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zy ścieki. Uiszczanie opłat byłoby obowiązkowe od każdej osoby, więc nie miało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ensu wywożenie śmieci np. do lasu. Cena od osoby byłaby około 3 – 4 złotych. Stanow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łoby to formę podatku gminnego. Później Gmina organizowałaby przetarg, żeby wybr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dpowiednią firmę do wywożenia śmieci. Nie wiadomo jednak, kiedy prace nad real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cją zmiany ustawy zostaną zakończ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Czesław Trąd – sołtys wsi Wymysłów, zaproponował, by powrócić do ustawie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użych kontener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Śledź – radny, wyraził zdanie, że nie powinno się już powracać do duż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ntener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 Pan Ryszard Wrona – mieszkaniec Połańca, zaproponował, aby na ul. Koziej, wykonać 2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gi spowalniające, ponieważ jest to właściwie nie ulica lecz wąski deptak,  po którym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ardzo szybko jeżdżą samocho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5. Pan Stanisław Śledź – radny, zgłosił potrzebę uregulowania kwestii transportu prywatn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o samochodami BUS, ponieważ obecnie prywatny przewoźnik samowolnie ustanowi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ystanek na ulicy – na wprost budynku Urzędu, nie zważając na to, że stwarza zagroż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e w ruchu drogowym, a obok znajduje się duży plac manewrowy PKS, będący własno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ią Gminy. Poza tym na trasach, które obsługuje, na żadnym przystanku nie ma wyw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zonego rozkładu jaz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radny dodał, że na transport osobowy, kierowcy muszą posiadać koncesje, czy in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zwolenia i są zobowiązani, do przestrzegania określonych przepis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Mieczysław Machulak – sekretarz Gminy, odpowiedział, że przewoźnik musi prz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trzegać określonych zasad, czyli uzyskać zgodę na rozkład jazdy i na przystan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ewoźnikowi, wykonującemu usługi na terenie danej gminy, zezwolenie wydaje wój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lub burmistrz, gdy na terenie powiatu – staro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sprawie rozkładów jazdy, p. Sekretarz poinformował, że są one zrywane, więc rozkła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jazdy PKS został umieszczony w Internecie. Umieszczenie na stronie BIP, również ro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ładu jazdy prywatnego przewoźnika, może spowodować, że inni przewoźnicy będ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eli pretensje, że faworyzuje się tylko jeden podmio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. Pan Stanisław Śledź – radny, zwrócił uwagę, że w Połańcu młodzi ludzie zabawiają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bracaniem znaków drogowych, co może okazać się tragiczne w skutkach, i wtedy winn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niedbań będą musieli ponosić konsekwencje swojej bezczynności. Tymczasem wysta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zyłoby te znaki odpowiednio przytwierdz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radny poinformował, że od dłuższego czasu odwrócone są znaki koło przedszkola n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 i przy niedawno wykonanej ulicy Koz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Pan Stanisław Wójcik – radny, poinformował, że mieszkańcy ulic Żapniowskiej i Ko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iuszki skarżą się, bo tą trasą duże samochody ciężarowe wożą kamień - prawdopodob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 Maśnika, niszcząc drogę i powodując niebezpieczeństwo. Na przykład w ubiegłym t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odniu samochód ciężarowy, o mało nie stratował samochodu osobowego, koło kapliczki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rzy posesjach p. Wrzałka i p. Kwiatkow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Pani Krystyna Legawiec – sołtys wsi Kamieniec, zapytała czy planuje się poszerzenie 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oczy drogi w Kamieńcu (corocznie niszczonych przez powódź), ponieważ 2 samochody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nie są w stanie się wyminąć i kiedyś zdarzy się tam wypad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Mirosław Szczukiewicz – kierownik Wydziału Inwestycji i Mienia Komunalnego o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wiedział, że na tej drodze była kiedyś Komisja z p. burmistrzami oraz z p. dyrektor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ręciszem – zarządcą drogi, i ustalono, że uszkodzenia zostaną naprawione, ale pobocz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będą poszerzone, a jedynie naprawione, bo nie ma takiej potrzeby, zaś nakłady s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znaczone na inne drog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Edward Bobiński – przewodniczący Rady Miejskiej wyraził zdanie, że droga w K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eńcu faktycznie jest wąska, ale tam jest mały ruch pojaz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 Pani Ewa Wanatko – radna, poprosiła o informację na temat odśnieżania chodników i 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ypywania piaskiem, na osiedlu spółdzielcz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Pan Tadeusz Łukaszek – prezes Przedsiębiorstwa Gospodarki Komunalnej odpow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ział, że na odśnieżanie, chodników Przedsiębiorstwo ma podpisaną umowę ze Spół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dzielnią Mieszkaniową. Używany jest Ursus C-330 lub mały ciągnik. Chodniki są też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posypywane ręcznie. Problemem są jednak samochody pozostawiane na pobocz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chodnikach, bo uniemożliwiają odśnież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n Edward Bobiński – przewodniczący Rady Miejskiej stwierdził, że policja powin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nterweniować, gdy samochody są parkowane na chodnik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an Stanisław Wójcik – radny, wyraził zdanie, że policja nie pilnuje porządku w mie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cie, co skutkuje tym, że nie można odśnieżyć chodnika, gdy stoją na nim samochod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tego względu głosował przeciwko przekazaniu środków dla poli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n Edward Bobiński – przewodniczący Rady Miejskiej poprosił o zapisanie, że policj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ma podjąć interwencję, w związku z parkowaniem samochodów na chodnik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0. Pan Jacek Tarnowski – radny, poinformował, że samochody parkowane koło blok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7 i 9 przy ul. Królowej Jadwigi, powodują brak widoczności na ul. Głowackiego i 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oponował, by przynajmniej przed  skrzyżowaniem, nie było zaparkowa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ojaz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1. Pan Edward Bobiński – przewodniczący Rady Miejskiej poinformował, że do Ra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Miejskiej wpłynęły 2 pisma w sprawie tegorocznych dożynek: jedno jest z OSP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Rybitwy, ponieważ strażacy proponują zorganizowanie dożynek gminnych w t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miejscowości, drugie nadesłał Starosta Powiatu, proponując by na tutejszym tere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ostały zorganizowane dożynki powiat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an Przewodniczący Rady nadmienił, że Komisja Rolnictwa, powinna zaproponować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tóre rozwiązanie przyją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(Obydwa pisma – w aktach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obec wyczerpania zaplanowanego porządku obrad, p. Edward Bobiński – przewodniczący Rady Miejskiej, podziękował wszystkim za udział w obradach i zamknął ses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tym protokół zakońc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ot: G. Hycn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Przewodniczący Rady Miejskiej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inż. Edward Bobińsk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5:00Z</dcterms:created>
  <dc:creator>Hycnar Genowefa</dc:creator>
  <dc:description/>
  <dc:language>en-US</dc:language>
  <cp:lastModifiedBy>Hycnar Genowefa</cp:lastModifiedBy>
  <cp:lastPrinted>2005-03-23T08:15:00Z</cp:lastPrinted>
  <dcterms:modified xsi:type="dcterms:W3CDTF">2005-04-12T12:15:00Z</dcterms:modified>
  <cp:revision>4</cp:revision>
  <dc:subject/>
  <dc:title>Połaniec, dnia 2005</dc:title>
</cp:coreProperties>
</file>