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  <w:r>
        <w:rPr/>
        <w:t>Połaniec, dnia 2005.01.3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tokół XXVI/0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sesji Rady Miejskiej w Połańcu w dniu 31 stycznia 2005 rok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Obrady były nagrywane na taśmy magnetofonow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zpoczęcie obrad   -  godz. 13</w:t>
      </w:r>
      <w:r>
        <w:rPr>
          <w:sz w:val="26"/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26"/>
        </w:rPr>
        <w:t>Zakończenie obrad   -  godz. 19</w:t>
      </w:r>
      <w:r>
        <w:rPr>
          <w:sz w:val="26"/>
          <w:vertAlign w:val="superscript"/>
        </w:rPr>
        <w:t>00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Pan Edward Bobiński – przewodniczący Rady Miejskiej w Połańcu, otworzy obrady, powitał wszystkich przybyłych na sesję: p. radnych, p. Janusza Gila – burmistrza Miasta      i Gminy, p. Jana Krygowskiego – zastępcę burmistrza Miasta i Gminy, kierowników i dy-rektorów jednostek podległych Gminie, kierowników wydziałów Urzędu Miasta i Gminy        oraz p. sołtys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stępnie, p. Przewodniczący Rady Miejskiej stwierdził prawomocność obrad, ponieważ     w sesji uczestniczyło 14. radnych. Radny nieobecny – usprawiedliwiony – p. Edward Słom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łącznikami do protokołu są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ista obecności radn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ista obecności zaproszonych gośc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a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odjęt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óźniej p. Edward Bobiński – przewodniczący Rady Miejskiej, przypomniał zaplanowany porządek obrad oraz poinformował, że zostały wniesione zmiany w projektach dwóch uchwał: dotyczącej sprzedaży nieruchomości gruntowej, położonej w strefie ekonomicznej oraz w projekcie dotyczącym uchwalenia Gminnego Programu Profilaktyki i Rozwiązy-wania Problemów Alkoholowych, a w obydwu projektach dopisano po jednym paragraf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pytanie p. Przewodniczącego Rady Miejskiej, czy p. radni lub p. Burmistrzowie zgła-szają projekty zmian, p. Jan Krygowski – zastępca burmistrza Miasta i Gminy zapropono-wał, by do porządku obrad wprowadzić projekt uchwały w sprawie uchwalenia zmian Studium uwarunkowań i kierunków zagospodarowania przestrzennego Gminy Połaniec, ponieważ na sesji 29 listopada 2004 roku uchwała ta była podjęta, lecz Wojewoda w trybie nadzoru uchwałę uchylił, pomimo, że takie same uchwały w innych województwach nie by-ły kwestionowane. Są to niewielkie zmiany, które obecnie zostały uwzględnione. Komisja Budżetu pozytywnie zaopiniowała przygotowany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pozycje zmian zostały przez Radę przyję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za zmianami jw.     –  14 osób (jednomyślni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Zanim przystąpiono do realizacji porządku obrad, p. Edward Bobiński – przewodniczący Rady Miejskiej przeczytał podziękowanie od władz powiatu staszowskiego, za zorganizo-wanie wspólnej sesji, w dniu 30 grudnia 2004 roku. Pan Przewodniczący Rady Miejskiej dodał, że goście ze Starostwa byli bardzo zadowoleni z pobytu w Połańcu, w tym na uroczystej ses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rządek obrad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Otwarcie ses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Przyjęcie protokołu nr XXV/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Podjęcie uchwał w spraw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likwidacji środka specjalneg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trybu postępowania o udzielenie dotacji podmiotom nie zaliczanym do sektora finansó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ublicznych i nie działającym w celu osiągnięcia zysku, na cele publiczne związa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 realizacją zadań gminy, sposobu ich rozliczania oraz kontroli wykonywania zadań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lecon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 sprzedaży nieruchomości gruntowej, położonej przy skrzyżowaniu ulic: Osieckiej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i Wyzwolenia w Połańcu, stanowiącej własność Gminy Połaniec, wchodzącej w skład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Tarnobrzeskiej Specjalnej Strefy Ekonomicznej EURO - PARK WISŁOSAN, podstref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taszów, rejon Połaniec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uchwalenia Gminnego Programu Profilaktyki i Rozwiązywania Problemów Alkohol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ych na 2005 ro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określenia zasad przyznawania pomocy w formie dożywiania w ramach zadań włas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gminy i Rządowego Programu „Posiłek dla potrzebujących”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ustalenia Regulaminu wynagradzania nauczycieli zatrudnionych w szkołach i prze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zkolach, prowadzonych przez Miasto i Gminę Połaniec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40" w:hanging="0"/>
        <w:jc w:val="both"/>
        <w:rPr>
          <w:sz w:val="26"/>
        </w:rPr>
      </w:pPr>
      <w:r>
        <w:rPr>
          <w:sz w:val="26"/>
        </w:rPr>
        <w:t>- uchwalenia zmian Studium uwarunkowań i kierunków zagospodarowania przestrzenn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go Gminy Połaniec, uchwalonego Uchwałą Nr XII/57/99 Rady Miejskiej w Połańc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 dnia 12 sierpnia 1999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 Stanowisko Rady Miejskiej w sprawie przejęcia dróg powiatowych w Połańcu, prze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Gmin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Informacje na temat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racy Przewodniczącego Rady w okresie międzysesyjnym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pracy Burmistrza i Zastępcy Burmistrza Miasta i Gminy w okresie międzysesyjnym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* w tym - informacja o realizacji inwestycj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pracy Komisji Rady w okresie międzysesyjnym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* w tym - analiza protokołu Komisji Rewizyjnej z kontroli placówek oświatowo –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wychowawcz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Interpelacje radnych i zapyt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Dyskusja i wolne wnios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 Zakończenie obra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.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tokół XXV/04 z sesji w dniu 30 grudnia 2004 roku został przyję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za przyjęciem protokołu       -  13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przeciwko             -   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strzymało się od głosu       -  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.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stąpiono do podejmowania uchwa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Uchwała w sprawie likwidacji środka specjal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prowadzenia do tematu dokonał p. Henryk Błąd – skarbnik Gminy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Zmieniona została ustawa o finansach publicznych, więc obecnie nie ma podstaw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awnej do  utrzymywania środka specjalnego o nazwie „Pomoc dla Polaków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schodzie”. Rachunek musi być zlikwidowany, w ciągu 6. miesięcy od dnia ogłosze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miany. Nie zlikwidowanie rachunku, skutkuje przeniesieniem znajdujących się na ni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środków obrotowych na dochody budżetu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Komisje wyraziły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Zdrowi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Rolnictw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za podjęciem uchwały         -  13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przeciwko                  -  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wstrzymało się od głosu      -    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VI/180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. Uchwała w sprawie trybu postępowania o udzielenie dotacji podmiotom nie zaliczany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o sektora finansów publicznych i nie działającym w celu osiągnięcia zysku, na cele pub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liczne związane z realizacją zadań gminy, sposobu ich rozliczania oraz kontroli wykony-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wania zadań zleco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prowadzenia do tematu dokonał p. Henryk Błąd – skarbnik Gminy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rojekt tej uchwały, jest także wymuszony zmianą przepisów prawa. Nowe uregulow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a wynikają z ustawy o działalności pożytku publicznego i o wolontariacie. Przepis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prowadzające tę ustawę, spowodowały liczne zmiany w obowiązujących uregulow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ach. Uległy więc zmianie, przepisy ustawy o finansach publicznych, a w szczególności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art. 118 ust. 1 i 2 tej ustawy.  Chodzi o dostosowanie uchwał, wydanych na podstawie ar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18 ust. 3 ustawy o finansach publicznych – w brzmieniu obowiązującym przed dnie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ejścia w życie art. 23 ust. 2, do wymagań związanych z wykonywaniem zadań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w zakresie, określonym w ustawie o działalności pożytku publicznego i o wolontaria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związku z koniecznością dokonania zmian, zachodzi potrzeba uchylenia uchwały t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ejszej Rady Miejskiej Nr XXII/118/2000 z 29 czerwca 2000 roku. Obecnie Gmina musi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określić rodzaj zadań do realizacji i ogłosić konkursy, na wykonawców. W konkursa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ogą brać udział uprawnione jednostki – w tym kościelne. Spośród ofert wybiera si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najkorzystniejszą. Nie ma środka odwoławczego. W odniesieniu do Połańca, nowe 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wymogi będą miały zastosowanie przede wszystkim  do sportu, Warsztatów Terapi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ajęciowej i organizacji zlotów harcerski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Stanisław Wójcik – radny, zapytał dlaczego dyskryminowane są organizacje kościel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an Henryk Błąd – skarbnik Gminy powtórzył swoją poprzednią informację, że Gmi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a obowiązek ogłaszania przetargów na określone rodzaje działalności pożytku publicz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ego, w którym mogą wziąć udział uprawnione podmioty, w tym kościelne organizacj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ścielne, nie są  więc w żaden sposób dyskryminowa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e wyraziły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Rolnictw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Głosowanie: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</w:t>
      </w:r>
      <w:r>
        <w:rPr>
          <w:sz w:val="26"/>
        </w:rPr>
        <w:t>za podjęciem uchwały         -  13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przeciwko                  -  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wstrzymało się od głosu      -    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VI/181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Uchwała w sprawie sprzedaży nieruchomości gruntowej, położonej przy skrzyżowani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lic: Osieckiej i Wyzwolenia w Połańcu, stanowiącej własność Gminy Połaniec, wch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zącej w skład  Tarnobrzeskiej Specjalnej Strefy Ekonomicznej EURO - PARK WISŁ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AN, podstrefa Staszów, rejon Połanie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prowadzenia do tematu dokonała p. Teresa Parcheta – zastępca kierownika Wydział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nwestycji i Mienia Komunalnego 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Gmina Połaniec jest właścicielem nieruchomości gruntowej położonej przy skrzyżow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iu ulic: Osieckiej i Wyzwolenia w Połańcu, składającej się z 25 działek o łącznej powi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zchni 4,109 ha, wchodzącej w skład Tarnobrzeskiej Specjalnej Strefy Ekonomiczn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EURO-PARK WISŁOSAN, podstrefa Staszów, rejon Połaniec. Nieruchomość przezn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zona jest pod działalność gospodarczą dla inwestorów, którzy uzyskają zezwolenia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owadzenie takiej działalności, jaka jest możliwa w trybie ustawy z dnia 20 październik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994 roku o specjalnych strefach ekonomicznych i z przepisów wykonawcz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ada Miejska poprzedniej kadencji, podjęła uchwałę, aby działająca w imieniu Zarząd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pecjalnej Strefy Ekonomicznej – Agencja Rozwoju Przemysłu SA. w Warszawie, d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nywała sprzedaży gruntów na rzecz inwestorów. Odpowiednia umowa została podpi-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sana, pomiędzy Gminą Połaniec, reprezentowaną przez Burmistrza Miasta i Gminy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. Zbigniewa Nowaka, a Agencją Rozwoju Przemysłu SA. w Warszawie, reprezentowan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zez dyrektora Oddziału w Tarnobrzegu – p. Marka Indyka. Zgodnie z tą umową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Agencja, za promowanie strefy i prowadzenie sprzedaży gruntów, miała otrzymywa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0 % uzyskanych sum ze sprzedaży. Agencja okazała się nieskuteczna, ponieważ żaden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inwestor nie zgłosił się. Obecny p. Burmistrz proponuje, by Gmina, we własny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kresie podjęła działania związane ze sprzedażą tych gruntów. Będzie to sprzeda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rzetargowa podmiotom, które uzyskają zgodę Agencji na działalność w stref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ństwo radni otrzymali projekt uchwały, gdzie nie było zapisane, że uchyla się uchwał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 2001 roku, lecz p. Burmistrz proponuje, dopisanie paragrafu 2, dotyczącego uchyle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amt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powiedź uzupełnił p. Jan Krygowski – zastępca burmistrza Miasta i Gminy, stwier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zając że jest bezzasadne, by 40 % ze sprzedaży gruntów przekazywać Agencji, pomim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że nie znalazła żadnego inwestora. Przygotowany projekt uchwały, ma związek z porzą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waniem sytuacji prawnej, bo po podjęciu uchwały, umowa zostanie wypowiedzia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Zastępca Burmistrza dodał, że Zarząd Tarnobrzeskiej Strefy, w imieniu Agencj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ozwoju Przemysłu S.A. w Warszawie, ma prawo pierwokupu, na podstawie ustaw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 specjalnych  strefach ekonomicz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dyskusji udział wzię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p. Andrzej Wawrzyniec – radny, zapytał, czy zgłasza się jakiś podmiot zainteresowany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kupnem ziemi w stref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nusz Gil – burmistrz Miasta i Gminy odpowiedział, że strefa istnieje od lat, lec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ikt się nie zainteresował nabyciem gruntów. Poza tym nie wiadomo dlaczego, w ubi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głych latach, na niekorzystnych warunkach zbyte zostały dwie działki, w miejsca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dpowiednich do zainwestow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Gminie zależy na tworzeniu nowych miejsc pracy, więc będzie czyniła zakupy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gruntów i regulowała sprawy własnościowe, aby stwarzać możliwości do zainwes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ow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Jan Krygowski – zastępca burmistrza Miasta i Gminy dodał, że w Ostrowie, gdzi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Elektrolux zamierzał zainwestować, postawiono wymóg kompletnego uzbroje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eren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p. Stanisław Wójcik – radny, zasugerował, iż inwestorzy nie chcą inwestować na t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ejszym terenie, ze względu na zbyt wysokie podat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radny zapytał też, dlaczego w poprzedniej kadencji, grunty atrakcyjne, Gmina za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mieniła na zupełnie nieprzydatne do zainwestow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Edward Bobiński – przewodniczący Rady Miejskiej odpowiedział, że o zamia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gruntów na nieprzydatne, zdecydowała Rada Miejska poprzedniej kadencji, podejm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jąc stosowną uchwałę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/ p. Jacek Tarnowski – radny, zapytał, jaki areał może wykupić jeden podmio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i Teresa Parcheta – zastępca kierownika Wydziału Inwestycji i Mienia Komunal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ego odpowiedziała, że zainteresowany podmiot musi wystąpić do Agencji Rozwoj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mysłu SA., która następnie wyrazi zgodę, na zakup faktycznie potrzebnego areał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n Krygowski – zastępca burmistrza Miasta i Gminy zauważył, że przedsiębiorc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ie może kupić 4 ha, jeśli potrzebuje 1 ha. Nie można też nabyć gruntów w strefie i 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rozpocząć działalności. Najlepiej jednak byłoby, żeby znalazł się ktoś, kto kupi cał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areał i dobrze go zainwestuj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p. Jacek Tarnowski – radny, poinformował, że rozpowszechniana jest wiadomość, i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a terenie strefy, p. Tadeusz Wrześniak zamierza wybudować sklep z własnym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yrobami ze szkł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n Krygowski – zastępca burmistrza Miasta i Gminy odpowiedział, że mówi się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też o zamiarze wybudowania przez p. Tadeusza Wrześniaka, wzorcowni na obszarz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2 h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5/ p. Stanisław Wójcik – radny, wyraził przypuszczenie, że może ktoś nabędzie grun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strefie, by za 3 – 5 lat, gdy będą tereny kupowane pod obwodnicę, sprzedać je z d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żym zyski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nusz Gil – burmistrz Miasta i Gminy odpowiedział, że obwodnica ma przebiega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za terenem stref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e wyraziły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Rolnictw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za podjęciem uchwały         -  13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przeciwko                  -   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wstrzymało się od głosu    - 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VI/182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Uchwała w sprawie uchwalenia Gminnego Programu Profilaktyki i Rozwiązywania Prob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lemów Alkoholowych na 2005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prowadzenia do tematu dokonała p. Anna Ziętarska – Winnicka – pełnomocnik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walczania alkoholizmu i innych uzależnień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Na mocy ustawy o wychowaniu w trzeźwości i przeciwdziałaniu alkoholizmowi, rad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gmin są zobowiązane do prowadzenia działalności profilaktycznej. Gminny Program Pro-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filaktyki i Rozwiązywania Problemów Alkoholowych, jest uchwalany co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i Anna Ziętarska – Winnicka dodała, że dla usprawnienia realizacji programów socj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erapeutycznych, w projekcie uchwały, p. Burmistrz proponuje dodanie § 2 w brzmieni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„</w:t>
      </w:r>
      <w:r>
        <w:rPr>
          <w:sz w:val="26"/>
        </w:rPr>
        <w:t xml:space="preserve">Burmistrz Miasta i Gminy, może w drodze zarządzenia  określić szczegółowe zasad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ydatkowania środków na realizację Gminnego Programu Profilaktyki i Rozwiązywa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blemów Alkoholowych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Wójcik – radny, wyraził zdanie, że należy przede wszystkim skupić się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alce z narkomanią. Sytuacja jest jednak taka, że policja nie podjęła żadnych działań, 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imo, że 6 miesięcy temu, zgłosił fakt sprzedaży narkotyków przed szkołami w Połańc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Pan Grzegorz Gorycki – radny, odpowiedział, że jeśli dokonano zgłoszenia, trzeba poz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olić, by policja mogła działa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e wyraziły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Zdrowi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Oświaty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za podjęciem uchwały         -  12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przeciwko                  -    1 osoba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</w:t>
      </w:r>
      <w:r>
        <w:rPr>
          <w:sz w:val="26"/>
        </w:rPr>
        <w:t>wstrzymało się od głosu      -  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VI/183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Uchwała w sprawie określenia zasad przyznawania pomocy w formie dożywiania w r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ach zadań własnych gminy i Rządowego Programu „Posiłek dla potrzebujących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prowadzenia do tematu dokonała p. Anna Wolska – kierownik Ośrodka Pomocy S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łecznej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Rada Ministrów, w październiku 2004 roku, wydała rozporządzenie w sprawie szczegó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łowych warunków realizacji w 2005 roku, Rządowego Programu „Posiłek dla potrzeb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jących”. Obecnie pomoc w formie posiłku – ze szczególnym uwzględnieniem posił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gorącego – może być przyznana, jeżeli dochód na osobę samotną lub na osobę w rodz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e, nie przekracza 200 % kryterium dochodowego, o którym mowa w art. 8 ust. 1 pkt 2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stawy z dnia 12 marca 2004 roku o pomocy społe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o tej pory, pomocą objęte były tyko dzieci. Obecnie, zwiększa się  krąg uprawnionych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 osoby dorosł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an Edward Bobiński – przewodniczący Rady Miejskiej, zapytał, skąd pochodzą środk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a  realizację tego program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i Anna Wolska – kierownik Ośrodka Pomocy Społecznej odpowiedziała, że 50 %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środków pochodzi z Gminy i 50 % z budżetu Państw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e wyraziły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Zdrowi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Oświaty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Budżetu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za podjęciem uchwały         -  14 osób (jednomyślni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(Uchwała Nr XXVI/184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6. Uchwała w sprawie ustalenia Regulaminu wynagradzania nauczycieli zatrudnio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szkołach i przedszkolach, prowadzonych przez Miasto i Gminę Połanie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prowadzenia do tematu dokonał p. Jan Krygowski – zastępca burmistrza Miast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i Gminy –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Artykuł 30 ust. 6 zmienionej ustawy – Karta nauczyciela, nakłada na organ prowadząc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zkołę, będący jednostką samorządu terytorialnego, obowiązek corocznego określenia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la nauczycieli poszczególnych stopni awansu zawodowego, wysokość poszczegól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kładników wynagrodzenia, oprócz wynagrodzenia zasadniczego, które przyjmuje si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 Rozporządzenia Ministra Edukacji Narodowej i Sportu. Składniki wynagrodze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kreśla się  w drodze regulaminu, obowiązującego od 1 stycznia do 31 grud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egulamin określa więc warunki przyznawania i wielkości: dodatku za wysługę lat, d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atku motywacyjnego, dodatku funkcyjnego i dodatku za warunki pracy oraz wynagr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zenia za godziny ponadwymiarowe i godziny zastępstw doraźnych, a także wielkość n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ród i innych świadczeń, wynikających ze stosunku pracy (nagrody ze specjalnego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funduszu nagród, dodatki mieszkaniowe, dodatkowe wynagrodzenie roczne, nagrod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jubileuszowe, zasiłki na zagospodarowanie, odprawy z tytułu rozwiązania stosun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acy, odprawy z tytułu przejścia na emeryturę lub rentę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egulamin przygotowywany jest na rok kalendarzowy, więc nie pokrywa się z rokie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zkolnym. Istnieje obowiązek uzgodnienia regulaminu ze związkami zawodowym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odniesieniu do Połańca, uzgodnienia zostały dokonane ze  Związkiem Nauczycielstw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lskiego –  Zarząd Oddziału Połanie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e wyraziły opinie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Zdrowia wyraziła pozytywną opinię o projekcie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Oświaty wyraziła pozytywną opinię o projekcie uchwały, wnioskując jednocześ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e o wprowadzenie zmiany w rozdziale IV, dotyczącym dodatku funkcyjnego, gdzie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wnioskowano, by w tabeli dodatków funkcyjnych, w punkcie 6, lit. c, dodatek dla wych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awcy w klasie integracyjnej, oddziału przedszkolnego wynosił 100 zł miesięcznie, 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ś, jak w przygotowanych materiałach - 80 zł miesięcznie. Rocznie skutkuje to kwot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 460 zł brut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Budżetu wyraziła pozytywną opinię o projekcie uchwały, ze zmianą zapropon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aną przez Komisję Oświa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an Krygowski – zastępca burmistrza Miasta i Gminy zapytał, kosztem czego maj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yć wprowadzone, zaproponowane zwiększ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anusz Gil – burmistrz Miasta i Gminy przypomniał, że nad regulaminem prac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rwała przez kilka dni, po parę godzin. Najpierw zaproponowana była kwota 60 zł, lec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ostała podwyższona do 80 zł. W starym regulaminie też było 60 zł.  Pracując nad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egulaminem, zasięgano także informacji z sąsiednich gmin i okazało się, że stawki s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am niższ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Edward Bobiński – przewodniczący Rady Miejskiej, zapytał, czy p. Burmistrz po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rzymuje swoją propozycję, czyli wersję regulaminu w formie przedstawionej Radz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o sprawy odniósł się p. Andrzej Kołodziński – radca prawny Urzędu, informując że r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gulamin jest wynegocjowany i nie można go zmieniać, bez udziału związków zawod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dyskusji udział wzię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Stanisław Śledź – radny, zapytał, dlaczego preferuje się wychowawców integracyj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ych oddziałów przedszkolnych, a zupełnie nie bierze się pod uwagę nauczycieli prze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iotów, w klasach integracyjnych. Jest to tym bardziej uzasadnione, że na dzieci niepeł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osprawne subwencje są wyższe, niż na dzieci zdr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Edward Bobiński – przewodniczący Rady Miejskiej przypomniał, że  przedszkol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utrzymywane są wyłącznie ze środków budżetowych gmin, więc wysuwanie kolej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oszczeń, to dodatkowe środki z budże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Jan Krygowski – zastępca burmistrza Miasta i Gminy nadmienił, że dodatek funkcyj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y, nie jest jedynym, jaki nauczycielom przysługuje, bo w zależności od stopnia tru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ości pracy, jest też dodatek motywacyjny, a w odniesieniu do dzieci niepełnospraw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dodatek za indywidualne naucza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za podjęciem uchwały         -  10 osób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</w:t>
      </w:r>
      <w:r>
        <w:rPr>
          <w:sz w:val="26"/>
        </w:rPr>
        <w:t>przeciwko               -    2 osob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wstrzymało się od głosu      -    2 osob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(Uchwała Nr XXVI/185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Uchwała w sprawie uchwalenia zmian Studium uwarunkowań i kierunków zagospodar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ania przestrzennego Gminy Połaniec uchwalonego Uchwałą Nr XII/57/99 Rady Miej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kiej w Połańcu z dnia 12 sierpnia 1999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prowadzenia do tematu dokonała p. Małgorzata Kruzel – Witek – inspektor w Wydzi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le Inwestycji i Mienia Komunalnego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W dniu 29 listopada 2004 roku, Rada Miejska w Połańcu podjęła uchwałę, o takim s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ym tytule. Wojewoda Świętokrzyski, rozstrzygnięciem nadzorczym, z dnia 28 grud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004 r., stwierdził nieważność tej uchwały. Przyczyny uchylenia były formalne, nie zaś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erytoryczne, ale należało wnieść poprawki. Chodziło na przykład o niezgodność rysun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u planu, z częścią opisową, ze względu na szczegółowość zapis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Jan Krygowski – zastępca burmistrza Miasta i Gminy dodał, że firma, która przyg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owywała zmianę Studium dla Połańca, tak samo sporządziła studium dla in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jednostek i nie zdarzyły się uchylenia uchwa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misja Budżetu pozytywnie zaopiniowała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za podjęciem uchwały         -  14 osób (jednomyślnie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(Uchwała Nr XXVI/186/0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. 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Pan Jan Krygowski – zastępca burmistrza Miasta i Gminy wyjaśnił, że sprawa tyczy dróg powiatowych w mieście, czyli ulic: Wyszyńskiego, Czarnieckiego, Staszowskiej, Kościuszki i Żapniowskiej, które Starostwo Powiatowe chce przekazać Połańcow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2004 roku Powiat – porządkując swoje sprawy i finanse – zaproponował, by Połaniec te ulice przejął. Pan Burmistrz wyraził wstępną zgodę, pod warunkiem, że wcześniej ulice zostaną wyremontowane, ze środków obydwu zainteresowanych stro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ktem jest, że drogi te są od lat utrzymywane przez Połaniec (sprzątanie, odśnieżanie, oświetlenie, remonty pozimowe itp.). Obecnie Starostwo wystąpiło do p. Burmistrza o opi-nię w sprawie przejęcia tych ulic, by Rada Powiatu Staszowskiego mogła podjąć uchwałę    o pozbawieniu kategorii dróg powiatowych ww. ulic. Potem byłaby potrzeba podjęcia uchwały przez tutejszą Radę, o przejęciu tych dróg jako gmin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dyskusji udział wzię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/ p. Stanisław Wójcik – radny, zaproponował, by Starostwo przede wszystkim oddało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utejszego Urzędu komunikację i budownictwo, aby społeczność nawet w błahych spr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ach nie musiała jeździć do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Edward Bobiński – przewodniczący Rady Miejskiej odpowiedział, że komunikacj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i budownictwo, to niestety kompetencje powiatów. Poprzednio określone kompetencj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ogły być przekazywane gminom, na podstawie porozumień. Obecnie już nie ma taki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ożliw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an Krygowski – zastępca burmistrza Miasta i Gminy przyznał, że interesanci nie s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dowoleni z przeniesienia do starostwa części kompetencji. Wynika to jednak z utw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zenia centralnych rejestrów, a w systemie komputerowym funkcjonują jedynie powiaty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amiast 4 000 gmin. Wszelkie zmiany, jeśli będą miały nastąpić, wymagałyby regulacj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stawowej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/ p. Stanisław Wójcik – radny, zauważył, że w powiecie są wydziały, utrzymujące si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 opłat za rejestrację pojazdów, czy wydawanie praw jaz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Edward Bobiński – przewodniczący Rady Miejskiej przypomniał, że już w poprze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ej kadencji, istniał pomysł przywrócenia komunikacji do tutejszego Urzędu, a nawe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niesienia całego wydziału komunikacji do Połańca, ale się to nie udał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da wyraziła pozytywną opinię o przejęciu przez Gminę, dróg powiatowych w mieście, czyli ulic: Wyszyńskiego, Czarnieckiego, Staszowskiej, Kościuszki i  Żapniowski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za pozytywną opinią           -  13 osób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</w:t>
      </w:r>
      <w:r>
        <w:rPr>
          <w:sz w:val="26"/>
        </w:rPr>
        <w:t>przeciwko</w:t>
        <w:tab/>
        <w:tab/>
        <w:t xml:space="preserve">  - 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wstrzymało się od głosu</w:t>
        <w:tab/>
        <w:t xml:space="preserve">  -   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. 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dstawiono zaplanowane informacj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Informacja na temat pracy Przewodniczącego Rady w okresie międzysesyj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Pan Edward Bobiński – przewodniczący Rady Miejskiej, poinformował, że w okresie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iędzysesyjnym, uczestniczył w kilku spotkaniach opłatkowych, w tym: w Centrum Kul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ury i Sztuki, w Zespole Ekonomiczno – Administracyjnym Oświaty i Wychowania ora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Urzędzie Miasta i Gminy. Brał też udział w Wieczorze polsko – włoskim organizow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ym przez Centrum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(Pan Janusz Gil – burmistrz Miasta i Gminy wtrącił uwagę, że w niektóre dni odbywał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ię nawet 3 spotkania opłatkowe, więc w przyszłości należałoby zastanowić się, czy 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winny być organizowane wspólne spotkania opłatkowe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Przewodniczący poinformował też, że obecnie odbywają się zebrania sprawozdaw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ze w jednostkach straży pożarnych, w których uczestniczy, w miarę posiada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olnego czas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Przewodniczący dodał, że przyjął także 4 osoby w sprawach indywidualnych, w ty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 w sprawie pracy i 1., gdzie zaistniał konflikt między – pokoleniowy. Ponadto bra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dział  w przygotowaniu materiałów na sesj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ytań nie zgłoszo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Informacja na temat pracy Burmistrza i Zastępcy Burmistrza Miasta i Gminy w okres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iędzysesyjnym.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Pan Jan Krygowski – zastępca burmistrza Miasta i Gminy poinformował, 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dalszym ciągu czynione są intensywne działania, by pozyskać środki z Fundusz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pójności, na realizację sanitacji sołect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Zastępca Burmistrza stwierdził, że nie są to łatwe środki – nie przedakcesyjne, lecz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unijne. Okazało się, że nie cel uświęca środki, że nie jest ważna potrzeba wybudowa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analizacji, żeby było nowocześnie i korzystnie dla środowiska, ale należy wykazać, 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jest to uzasadnione z punktu widzenia ekonomicznego. Środki z Unii można więc uzys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ać, ale na warunkach ściśle określonych ekonomiczni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ależy wziąć pod uwagę, że nie Unia Europejska, lecz nasi decydenci określili tak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skaźniki,  że na 1 km rurociągu kanalizacyjnego, powinno być 120 podłączeń.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utejszych terenach wiejskich – w zależności od kierunku – jest od 36. do 42. przyłączeń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a 1 kilometrze. Z wyliczenia wynika więc, że  przy takim założeniu, jeszcze przez ponad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0 lat, ścieki z gnojowników i zawartość szamb będzie trafiać do row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Następnym problemem, który Gmina musiała podjąć, było zadecydowanie, że  benefic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jentem nie będzie Gmina, bo nie prowadzi działalności gospodarczej i nie może odliczy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datku VAT, zaś VAT stanowi kwotę około 5 milionów złotych, które się potem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przekładają na amortyzację. Amortyzacja to jest potężna kwota, która znajdzie odzwier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iedlenie w cenach. Beneficjentem może, i musi być, Przedsiębiorstwo Gospodark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omunalnej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djęte były próby wprowadzenia swoich   rozwiązań, bo do tej pory Przedsiębiorstw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ospodarki Komunalnej osiągało poważne straty, a musi zaciągać zobowiąza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formie kredytów. Wyjaśniono, że nie spełnienie tego warunku, spowoduje iż  wniosek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ostanie od razu odrzucon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opiero za 2004 rok Przedsiębiorstwo Gospodarki Komunalnej osiągnęło minimaln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ysk. Sytuacja jest skomplikowana, a z kadrą, która jest zatrudniona w przedsiębiorstwie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oże to być bardzo trud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Jan Krygowski – zastępca burmistrza Miasta i Gminy nadmienił, że pomimo ocz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istych trudności, ciągle jednak czynione są starania, by środki na sanitację otrzymać, b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d 2006 roku będzie możliwe dofinansowanie, tylko dla bardzo dużych  inwestycji – od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artości 25 000 000 euro, czyli dla aglomeracji liczących 100 000 - 300 000 mieszkań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ów. Tak więc, jeśli Połaniec nie otrzyma dofinansowania, Gmina będzie realizowała t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nwestycję z własnych środków, przez około 20 la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zynione są też starania o inne środki. Będzie dofinansowanie (ponad 200 000 euro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a budowę kompleksu nowoczesnych boisk przy ul. Żapniowskiej, ale nie udało si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trzymać dofinansowania budowy mieszkań socjalnych. W konkursie na lokale socjalne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a ponad 300 wniosków, Połaniec znalazł się na 35. miejscu, wśród starających si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 pomoc. Jest pewne, że pomoc finansową otrzyma 20 pierwszych inwestycji, znajdują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ych się na liście. W tej sytuacji, lokale socjalne w Połańcu będą budowane ze środk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łasnych, w cyklu dwuletni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Jan Krygowski – zastępca burmistrza Miasta i Gminy nadmienił też, że okres zim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y, to w Urzędzie przygotowania do realizacji inwestycji, zapisanych w prowizoriu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udżetowym i zadań wieloletnich, które przeszły na 2005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ypowiedź na temat okresu międzysesyjnego, uzupełnił p. Janusz Gil – burmistrz Miast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i Gminy, informując, że odbyło się 3 spotkania gmin: Połaniec, Staszów i Rytwiany ora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 spotkania w Kielcach, dotyczące  sanitacji sołectw ale środki z Funduszu  Spójności s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trudno dostępne, ponieważ w założeniu, mają być przeznaczane na inwestycje dla 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wielkich aglomeracji miejski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Są też czynione inne starania o środki inwestycyjne, między innymi w Ministerstw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Ochrony Środowiska i w Narodowym Funduszu Ochrony Środowiska, bo w niedługi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czasie rozpocznie się kampania przedwyborcza, a wtedy będzie jeszcze trudni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Burmistrz Miasta i Gminy poinformował też, że Połaniec zabiega we właściw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inisterstwach, o utworzenie w Połańcu sądu grodzkiego, do którego przynależałyb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gminy: Oleśnica, Stopnica, Osiek i Łubnice. Są też starania o środki z Totalizatora na z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ania związane ze sport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Udało się wprowadzić do realizacji drogę: Połaniec – Zrębin – Wilkowa – Oleśnica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łącznie z chodnikami w Zrębinie. Finalizuje się też uruchomienie huty szkła. Jest t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ardzo ważne, bo setki młodych ludzi poszukuje pracy. Obecnie p. Tadeusz Wrześniak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tara się o doprowadzenie gazu do huty.  Gaz będzie też doprowadzony do spółk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elektrownianej Elpoeko. W  sprawie dotyczącej gazu, odbyło się też spotka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 p. Krzysztofem Płazą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anusz Gil – burmistrz Miasta i Gminy dodał, że komplikuje się sprawa utrzyma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utejszej pływalni, ponieważ z przepisów wynika, że Gmina powinna ją przejąć, a rocz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utrzymanie wyniosłoby ponad milion złotych. Trwają więc przygotowania do spotka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 p. Jerzym Kakiem  - prezesem Elektrowni, aby w dalszym ciągu większość koszt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utrzymania pływalni, ponosiła Elektrownia. W utrzymaniu pływalni mniejszy udział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mogłyby mieć: Fundacja Wspomagania Oświaty oraz Gmi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awiązując do informacji przedstawionej przez p. Burmistrzów, p. Stanisław Wójcik –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adny, stwierdził, że nie jest możliwe uzyskanie 120 podłączeń na długości 1 km kana-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lizacji sanitarnej na terenach wiejskich, ponieważ zabudowa jest rozproszon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a decydentom zależy jedynie na uzyskaniu jak największych zysków, przez podmio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ykonujące urządzenia do budowy kanalizacj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astępnie p. Stanisław Wójcik zapytał, kiedy p. Tadeusz Wrześniak uruchomi hut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zkł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Jan Krygowski – zastępca burmistrza Miasta i Gminy odpowiedział, że w najbliż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zych dniach, będzie podpisana umowa sprzedaży terenu p. Tadeuszowi Wrześniakowi,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ponieważ na razie jest zawarta jedynie umowa dzierżawy terenu po bazie Transbud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anusz Gil – burmistrz Miasta i Gminy poinformował, że piec do wytopu buduje si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90 dni, więc w sprzyjających okolicznościach, huta może być uruchomiona już w maj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zy czerwcu 2005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Informacja na temat pracy Komisji Rady w okresie międzysesyj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ani Edyta Szymańska – przewodnicząca Komisji Zdrowia i Spraw Społecznych, poin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formowała, że w okresie międzysesyjnym, Komisja zebrała się raz dla zaopiniowa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ojektów niektórych uchwał, przygotowanych na sesję oraz dla zgłoszenia wnios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 dofinansowanie, z budżetu Miasta i Gminy, pobytu w Połańcu, polskich dzieci z Wileń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zczyzny. Komisja została też zapoznana z ofertą zorganizowania ferii zimowych prze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entrum Kultury i Sztu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Pytań nie zgłoszo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an Stanisław Zając – przewodniczący Komisji Rolnictwa i Ochrony Środowiska poin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formował, że w okresie międzysesyjnym, Komisja zebrała się raz, dla omówienia projek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ów niektórych uchwał, podsumowania pracy za 2004 rok oraz przygotowania się do op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acowania planu na 2005 rok. Poza tym Komisja zaproponowała, aby w pełnym składz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uczestniczyła w zebraniu, dotyczącym zabezpieczenia  p. powodziowego Gminy, któr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dbędzie się 17 lutego b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omisja wnioskowała też, o budowę przepompowni w Rybitwach, Połańcu i Łęgu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nieważ są one konieczne, ze względu na zabezpieczenie przed powodzią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lejnym tematem, jaki zaproponowała Komisja, jest  zorganizowanie dożynek gmin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ych, ponieważ w dwóch poprzednich latach, pomimo wcześniejszych zamiarów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ożynki gminne w Połańcu nie zostały zorganizowane. Obecnie proponuje się dożynk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gminne w Rybitw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Zając dodał, że brano przy tym pod uwagę możliwość zorganizowa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Połańcu dożynek powiatowych, pod warunkiem, że udział finansowy Połańca, nie był-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y większy, niż wynosi koszt zorganizowania dożynek gmin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Edward Bobiński – przewodniczący Rady Miejskiej przyznał, że w 2005 roku doży-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ki gminne powinny się odbyć, lecz nadmienił, że mówi się też o zorganizowani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Połańcu dożynek powiat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Przewodniczący Rady Miejskiej zaznaczył jednak, że w ciągu najbliższych tygodni,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czyli do następnej sesji, kwestia ta powinna być rozstrzygnięta. Obecnie chodzi o stan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isko Rady, czy zostanie zaakceptowane urządzenie dożynek gminnych w Rybitw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a temat planowanych dożynek, szczególnie, gdyby miały być organizowane ze Staros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wem, głos zabrał radny – p. Stanisław Wójcik twierdząc, że wspólne dożynki mogłyb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ię odbyć, gdyby Połaniec poniósł 10 % kosztów, a powiat 90 %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o sprawy odniósł się też radny p. Stanisław Zając, zaznaczając, że Komisja Rolnictw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ponowała urządzenie dożynek gminnych, za niewielką sumę 10 – 12 tysięcy złot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yłoby to możliwe, po włączeniu się w organizację, straży pożarnych oraz zespoł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rtystycznych  z Centru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Zając dodał, że dla porównania można rozeznać, ile kosztowały dożynk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ojewódzkie w Staszowie i czy wszystkie gminy wywiązały się ze współfinansow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Rada, przez aklamację, wyraziła zgodę na zorganizowanie dożynek gmin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Rybitw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an Jan Gawroński – przewodniczący Komisji Oświaty, Kultury i Sportu, poinform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ał że w okresie miedzysesyjnym, Komisja zebrała się raz, dla zaopiniowania projekt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uchwały związanej z oświatą, czyli dotyczącej Regulaminu wynagradzania nauczycieli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 także przedyskutowano temat  sportu szkolnego, w jednostkach podległych Gm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części obrad dotyczącej sportu, uczestniczyli nauczyciele wychowania fizycznego ora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ektórzy dyrektorzy szkół. Podkreślano osiągnięcia młodych sportowców, ze szkół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w Połańcu, którzy niejednokrotnie osiągają wyniki lepsze niż uczniowie z Kielc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ońskich, Ostrowca czy Starachowic. Zwrócono jednak uwagę,  że znacznie gorz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ygląda baza i osiągnięcia dzieci oraz młodzieży ze szkół wiejskich, gdzie nie tylko 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a sal gimnastycznych, ale nawet utwardzonych bois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Na zebraniu tym zgłoszono wniosek, by przy zatwierdzaniu projektów organizacyj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ych szkół, przynajmniej utrzymać na dotychczasowym poziomie ilość godzin SK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ani Maria Pawlik – przewodnicząca Komisji Budżetu i Spraw Gospodarczych poinfor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owała, że Komisja w okresie międzysesyjnym zebrała się raz, dla zaopiniowania pr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jektów wszystkich uchwał, przygotowanych na sesję, łącznie z projektem dotyczący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miany Studium. Poza tym wnioskowano, by z okazji Dnia Kobiet, zorganizowa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Urzędzie lub w Centrum spotkanie, w którym uczestniczyłoby po 7 – 10 pań z sołectw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potkanie mogłoby tyczyć np. spraw unijnych i podobnie jak w latach ubiegłych pow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ien być przewidziany skromny poczęstun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an Krygowski – zastępca burmistrza Miasta i Gminy, zapytał kto ma zorganizowa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o spotka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i Maria Pawlik odpowiedziała, że spotkanie mogłyby zorganizować tutejsze służb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ol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dalszej dyskusji udział wzię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p. Stanisław Wójcik – radny, wyraził zdanie, że zaproszenie tylko 7. – 10. kobiet z d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ej miejscowości, skłóci te społecz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Janusz Gil – burmistrz Miasta i Gminy odpowiedział, że zbliża się rocznica prz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tąpienia Polski do Unii Europejskiej, więc można byłoby dokonać pewnego rodzaj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dsumowani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p. Edward Bobiński – przewodniczący Rady Miejskiej wyraził zdanie, że spotka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obiet jest możliwe do zrealizowani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3/ p. Stanisław Śledź zaproponował, by to spotkanie, zorganizować ze środków Rad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iejskiej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o zorganizowania spotkania zaproponowano: p. Marię Pawlik, p. Edytę Szymańską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. Ewę Wanatko, p. Stanisław Śledzia, p. Marię Meszek i p. Edwarda Bobiń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Osoby te wyraziły zgodę na przygotowanie spotk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an Stanisław Śledź – przewodniczący Komisji Rewizyjnej, poinformował, że w okr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ie międzysesyjnym Komisja zebrała się 2 razy dla kontynuowania kontroli procedur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targowych w Gm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godnie z zaplanowanym porządkiem obrad, p. Stanisław Śledź nadmienił, że po ponad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ółrocznej pracy, Komisja Rewizyjna zakończyła kontrolę placówek oświatowo –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ychowawczych, podległych Gminie, a każdy z p. radnych przed sesją 29 listopada 2004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oku, otrzymał kopię protokołu pokontrolnego, wraz z wnioskami. Kontrolą objęto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espół Ekonomiczno – Administracyjny Oświaty i Wychowania, przedszkola, szkoł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dstawowe i gimnaz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owadząc kontrolę, przeanalizowano bardzo dużo materiałów, a poszczególne zebra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ają odzwierciedlenie w protokołach „cząstkowych”. Dokonano też analiz porównaw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zych, w tym analizy demograficznej, analizy zatrudnienia, analizy kosztów, analizy g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zin ponadwymiarowych, spraw organizacyjnych, możliwości rozdziału medi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twierdzono np., że w niektórych placówkach szkolnych, jest bardzo dużo godzin pona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ymiarowych, istnieje przerost kadry pomocniczej, a koszty na ucznia, czy wychowank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dszkola są bardzo wysokie, w porównaniu z innymi gmin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Stanisław Śledź, odstąpił od omawiania wniosków pokontrolnych, stwierdzając s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ne znane wszystkim rad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dyskusji udział wzięl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p. Jan Gawroński  - radny (przewodniczący Komisji Oświaty)  przypomniał wy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iedź p. Stanisława Śledzia, z jednej z poprzednich sesji, iż sprawy oświatowe należ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analizować bez pośpiechu, i stwierdził, że wprawdzie należy oszczędzać, bo Gmina m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coraz mniej środków, ale należy tak prowadzić placówki oświatowe, by nie skrzywdzi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sób w nich zatrudnionych. Tymczasem po opracowaniu wniosków przez Komisję R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izyjną, wśród pracowników oświaty wytworzyła się nerwowa atmosfera, poniewa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ludzie z wieloletnim doświadczeniem zawodowym, lękają się o swoje miejsca prac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 likwidacji przedszkola nr 3 i oddziału żłobkowego, pracowników, którzy 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rzeszli na emerytury lub świadczenia przedemerytalne, udało się zatrudnić w innych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placówkach. Obecnie, po ewentualnym zmniejszeniu stopnia organizacyj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lacówek przedszkolnych, nie uda się utrzymać takiej liczby zatrudnionych, jak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becnej por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n Gawroński przypomniał, że przedszkole nr 4, którego także wnioski tyczą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znajduje się w jego okręgu wyborczym i funkcjonuje od 60. lat, chociaż poprzedni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ieściło się w nieporównywalnie gorszych warunkach, czyli w budynku po daw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czworakach dworski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Jednak zarówno poprzednio, jak i obecnie, kontrole nie stwierdzały w przedszkol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żadnych nieprawidłowości, więc przedszkole nie powinno być zlikwidowane. Wiel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ludzi pracowało na dobry wizerunek tej placówki.  Pomimo to – jak wynika z proto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kołu Komisji Rewizyjnej, Ruszcza ma być pozbawiona przedszkola z prawdziw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zdarzen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latach 80. powstała koncepcja budowy nowej szkoły i przedszkola. Obiekt ukończ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o w 1988 roku. Zastosowanie się do wniosków Komisji Rewizyjnej, to likwidacj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amodzielności przedszkola, przez utworzenie filii, co wiąże się z mniejszy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estiżem przedszkola i sołectw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n Gawroński dodał, że jako radny i przewodniczący Komisji Oświaty, a tak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ieloletni nauczyciel, uważa, że takie propozycje, jak przez ironię znalazły się w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nioskach Komisji Rewizyjnej, a placówki oświaty nie powinny być likwidowane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lecz należy je dofinansowywać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p. Maria Pawlik – radna, zauważyła, że ma zupełnie inne zdanie, na temat przedszkol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 Ruszczy i potrzeby utrzymywania go jako jednostki samodzielnej, jeżeli opróc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zieci, 6. letnich, czyli mogących uczęszczać do klasy „0” w szkole podstawowej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uczęszcza tam 12. dzieci, w tym kilkoro spoza obwodu. Pozostaje więc pyta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 zasadność zatrudniania dyrektora, jeśli mógłby istnieć tylko oddział przedszkolny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bo Komisja  Rewizyjna nie wnioskowała o  całkowitą likwidację przedszko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i Maria Pawlik dodała, że  dopłacanie do każdego dziecka w przedszkolu, średn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 1 100 zł miesięcznie jest niedopuszczanie, jeżeli w Staszowie dopłaty wynoszą p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00 zł, a np. we Wrocławiu po 3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radna zapytała też, dlaczego Połaniec jest taki rozrzutny, jeśli w innych miasta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opłaca się ponad połowę mniej. Kontynuując, p. radna, po raz kolejny stwierdziła, ż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zatrudnienie w przedszkolach może być jeszcze wyższe, niż obecnie lub moż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utworzyć jeszcze więcej placówek przedszkolnych, pod warunkiem, że dopłaty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ziecka nie będą wyższe niż 400 zł miesięczni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p. Edward Bobiński – przewodniczący Rady Miejskiej zapytał, czy do przedszkol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Ruszczy, chodzą dzieci z Przeczowa lub innych sołectw Gminy Łubni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i Alicja Sowa – dyrektor przedszkola nr 4 w Ruszczy odpowiedziała, że do prze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zkola w Ruszczy, uczęszczają  również dzieci spoza obwodu, ale one później chodz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akże do szkoły w Ruszczy i z tej racji Gmina otrzymuje subwencję oświatową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W Zespole Szkół  w Ruszczy dzieci spoza obwodu jest ponad 5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Edward Bobiński – przewodniczący Rady Miejskiej zauważył, że w ten sposób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Gmina Połaniec łoży ponad 1 000 zł miesięcznie na dziecko przedszkolne spoza obw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p. Grzegorz Gorycki – radny, zapytał, czy wnioski dotyczą tylko spraw finansowych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bo na nich skupia się dyskus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Stanisław Śledź – przewodniczący Komisji Rewizyjnej odpowiedział, że są t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de wszystkim wnioski finansowe, sformułowane na podstawie materiałów przedł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żonych Komisji. Na przykład Komisja wnioskuje o utworzenie jednego działu obsług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technicznej, dla wszystkich placówek, bo potaniłoby to obsługę i uniknęło sytuacj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jak obecnie, że w Zrębinie nie ma konserwatora, więc nie ma kto naprawić - zepsut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d dawna - zaworu centralnego ogrzewania. Z kolei Zespół Ekonomiczno - Adminis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tracyjny, którego utrzymanie kosztuje  479 000 zł i gdzie zatrudnia się 12. urzędników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jest placówką głównie do rozdzielania środków na tutejszą oświatę  i księgowania, b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łaściwie nie ma on nadzoru organizacyjnego. Każde przedszkole - ze względu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amodzielność, przywozi do rozliczeń faktury, które muszą być zaksięgowane i rozl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czane, właśnie przez Zespół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roponuje się też ujednolicenie traktowania uczniów, bo w Zrębinie, uczeń m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ożliwość otrzymania bułki z mlekiem, w szkole podstawowej w Połańcu – peł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biadu, a w Rudnikach – nic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za tym proponuje się  zmniejszenie kosztów energii, wody, ogrzewania – przez i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pomiarowanie. Obecnie jest to niemożliwe, bo media nie są rozdzielon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5/ p. Edward Bobiński – przewodniczący Rady Miejskiej zapytał, kto dowozi uczni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 Przeczowa do szkoły w Ruszcz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Jadwiga Krala – dyrektor Zespołu Ekonomiczno – Administracyjnego Oświa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i Wychowania odpowiedziała, że dzieci dowozi p. Mieczysław Maćkowski (czyli s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owożone na koszt Gminy Połaniec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6/ p. Stanisław Śledź – przewodniczący Komisji Rewizyjnej stwierdził, że po podwyż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szeniu - od września  2004 - opłat stałych za przedszkola, upowszechniano informac-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ję, że niektóre dzieci przedszkolne posyłane są do przedszkola w Rytwianach, gdz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opłaty są niższe. Tendencyjnie nie informowano jednak, że jest to sprawa marginal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i tyczy tylko dzieci,  których rodzice pracują w Rytwian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Pan Stanisław Śledź wyraził zdanie, że powinny być obowiązujące takie system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organizacyjne, które np. nakazywałyby gminie, skąd dziecko pochodzi, dopłacanie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pełnego kosztu utrzymania dziecka szkolnego, na rzecz gminy, w której dzieck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chodzi do szkoły. W przypadku Połańca byłoby to prawie 50 % faktycznych kosztów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bo 50 % stanowi  subwencja. W odniesieniu przedszkoli, cały koszt spada na gminę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więc za dzieci przedszkolne spoza obwodu, ich gminy powinny uiszczać pełn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odpłatnoś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7/ p. Edward Bobiński – przewodniczący Rady Miejskiej podkreślił, że nie jest korzyst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ne dla Gminy Połaniec, przyjmowanie do tutejszych przedszkoli, dzieci z in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gmin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8/ p. Ewa Wanatko – radna, wyraziła zdanie, że większość wniosków sformułowa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przez Komisję  Rewizyjną jest nieaktualna, bo z pracy w szkołach i przedszkola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odeszło 23 osoby na emerytury i świadczenia przedemerytalne, w tym 16. z prze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szkoli, a na ich miejsce nikogo nie przyjęto. Poza tym zlikwidowane zostało prze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szkole nr 3, filia przedszkola w Okrągłej i oddział żłobkow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9/ p. Stanisław Maćkowski – radny, stwierdził, że wnioski Komisji Rewizyjnej nie zost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ły sformułowane w sposób tendencyjny i złośliwy. Chodzi jedynie o podjęcie działań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dla zmniejszenia kosztów stałych. Dla przykładu do 1. dziecka w Zrębinie Gmi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dopłaca 7 973 zł rocznie, czyli miesięcznie 664 zł, w filii w Rudnikach 3 314 z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rocznie, czyli miesięcznie 276 zł, zaś w szkole podstawowej w Połańcu 3 871 z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rocznie, co daje średnio miesięcznie 323 zł. Muszą więc być podjęte działania reorg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nizacyjne, co łączy się też ze zmniejszeniem zatrudnieni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0/ p. Stanisław Maćkowski – radny, zapytał jakie są koszty oświaty w 2004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Henryk Błąd – skarbnik Gminy odpowiedział, że jest to 4 215 000 zł, czyli ponad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100 000 zł mniej niż w 2003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Ewa Wanatko – radna nadmieniła, że duże koszty oświaty w 2004 roku, wynikł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również z konieczności wypłat odpraw pracownikom, którzy zostali zwolnieni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a efekty  finansowe będą dopiero w 2005 rok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1/ p. Stanisław Maćkowski – radny, zaproponował (co zostało także podkreślone w prot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kole pokontrolnym Komisji Rewizyjnej), utworzenie jednego przedszkola, którem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będą podlegały pozostałe, bo wtedy uniknie się sytuacji, jaka zaistniała w 2004 roku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że osoby zwolnione z pracy w przedszkolu nr 3, otrzymały odprawy, a następ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atrudniono je w innych przedszkol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n Krygowski – zastępca burmistrza Miasta i Gminy odpowiedział, że te osob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rugi raz nie otrzymają odpraw, bo są zatrudnione na czas określon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2/ p. Stanisław Maćkowski – radny, zaproponował , by wyeliminować zatrudnienie d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ych osób na więcej niż 1 etat, ponieważ przy istniejącym bezrobociu, nie powinno t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ieć miejsca. Poza tym powinny być zlikwidowane wszelkie prowizje, np. od opłat z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dszkola, bo prowizji nie przewiduje regulamin wynagradzania, który został prz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jęty na obecnej sesji. W poprzednim regulaminie chyba też nie było takiego zapis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3/ p. Marian Kasperski – radny, przypomniał że zgłaszał wniosek o zatrudnienie woźn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 Rudnikach na pełny etat, nie zaś na pół etatu, ponieważ musi palić w 5. pieca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i sprzątać wszystkie pomieszczeni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4/ p. Maria Pawlik – radna, poinformowała że w przedszkolu w Ruszczy, dzieci z tutej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zego okręgu jest średnio 9,33, plus 6. dzieci sześcioletnich, które mogą uczęszczać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lasy „0”, a zatrudnia się tam kilka osób, w tym dyrekto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radna zapytała, czy Gminę stać, by utrzymywać tam dyrektora i poprosiła, by Ra-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a, poważnie potraktowała wnioski przygotowane przez Komisję Rewizyjną, alb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ależy Komisję Rewizyjną rozwiązać, ponieważ nie ma poparcia Rad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Jadwiga Krala – dyrektor Zespołu Ekonomiczno – Administracyjnego Oświa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i Wychowania odpowiedziała, że ustawa o systemie oświaty stanowi, że dziecko 6. let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ie ma obowiązek odbycia rocznego przygotowania do nauki w szkole, w przedszk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lach lub w szkole podstawowej. Na pierwszym miejscu jest przedszko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Edward Bobiński – przewodniczący Rady Miejskiej zapytał, czy na dziecko w kl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ie „0” gmina otrzymuje subwencj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Jadwiga Krala – dyrektor Zespołu Ekonomiczno – Administracyjnego Oświa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i Wychowania odpowiedziała, że na dziecko w klasie „0” subwencja nie przysługuje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ak jak nie przysługuje na dziecko przedszkolne – 6. let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n Gawroński – radny, odpowiedział, że  rodzice mają prawo posyłać dziecko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lacówki, która im odpowi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Jan Krygowski – zastępca burmistrza Miasta i Gminy odpowiedział p. Janowi G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rońskiemu, że prawdą jest, iż rodzice mogą posyłać dziecko do szkoły, którą wybi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rą, ale na swoim terenie. Jeśli jednak dziecko posyłane jest do szkoły poza obwodem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ogą tam posłać dziecko, gdy subwencja, która przypada na ucznia, w całości pokr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a koszty funkcjonowania tej szkoły. W przeciwnym razie, nie ma obowiązku przy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jęcia dziecka do szkoły, spoza Gminy, chyba że Gmina skąd dziecko pochodzi, propor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cjonalnie uczestniczy w kosztach, które nie mają odzwierciedlenia w subwencji. 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jest też objęty subwencją dowóz dzieci do szkół, więc całość kosztów dowozu dzieci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poza terenu powinna być zwróco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Stanisław Śledź zauważył, że część dzieci ze Strzegomia (gmina Rytwiany) dojeż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ża do szkoły w Ossali i tym dzieciom z budżetu, gmina Osiek dopłaca do bilet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jazdu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5/ p. Maria Pawlik – radna, poinformowała, że nie zamierza wnioskować o zamknięc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tóregokolwiek przedszkola, ale muszą być zmniejszone koszty utrzymania przedszk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li. Może należałoby utworzyć np. jedną stołówkę, skąd posiłki byłyby dowożone, alb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jak w niektórych gminach, oświatę podporządkować bezpośrednio p. Burmistrzow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Jadwiga Krala – dyrektor Zespołu Ekonomiczno – Administracyjnego Oświat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i Wychowania odpowiedziała, że obecnie w Zespole pracuje 12 osób, w tym konserwa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tor - dla wszystkich placówek przedszkolnych oraz kierowca. Nie ma stanowisk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zastępcy dyrektora, a to koszt około 65 000 złotych roczni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Utrzymanie Zespołu to określone koszty, ale pracownicy Zespołu mają dużo pracy,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związanej m.in. z księgowością, rozliczeniami, sprawozdaniami, awansami zawod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ymi nauczycieli. Teraz dojdą obowiązki związane z przyznawaniem stypendi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ocjaln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6/ p. Edward Bobiński – przewodniczący Rady Miejskiej przyznał rację p. Janowi Gaw-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rońskiemu, że oświata jest niedoinwestowa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Pan Przewodniczący Rady stwierdził jednak, że niedoinwestwanie, nie wynika z bra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dbałości Gminy o oświatę, lecz z tego, że tylko  niewielki procent, z dużych przecie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środków, przeznaczono na zadania inwestycyjne, a to musi się zmienić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rzeba zejść z kosztów stałych, a inwestować w: budowę sali gimnastycznej w Rusz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zy, wymianę dachów na szkole i sali gimnastycznej w Połańcu, czy budowę bois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7/ p. Stanisław Śledź – przewodniczący Komisji Rewizyjnej poinformował, że zdaniem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Komisji, inwestowanie w uczniów, to inwestowanie w bazę i pomoce naukowe, nie zaś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pensje pracownik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18/ p. Andrzej Wawrzyniec – radny, poinformował, że przedszkola to pracownicy i baza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a jeśli zaistniałaby próba likwidacji przedszkola nr 2, które niedawno zostało wyr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ontowane, mieszkańcy historycznego Połańca będą go broni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Pan radny dodał, że zlikwidowanie samodzielności przedszkoli i przekształcenie np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filie, stworzy warunki do łatwiejszej ich likwidacji, a nie tylko finanse powinny d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ydować o istnieniu placówek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19/ p. Stanisław Maćkowski – radny, przypomniał, że Komisja Rewizyjna nie wnioskuj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 likwidację przedszkoli, lecz Gmina przeznacza 11 487 338 zł na oświatę. Z tego zn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ome środki przeznacza się na inwestycje, więc zmiany muszą być wprowadz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i Stanisław Pytko – główna księgowa Zespołu Ekonomiczno – Administracyj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światy i Wychowania odpowiedziała, że w 2004 roku na oświatę wydatkowan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 111 000 zł mniej niż w 2003 roku, zaś w 2005 roku, będzie mniej niż w 2003 rok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 514 0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Edward Bobiński – przewodniczący Rady Miejskiej odpowiedział p. Stanisław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ytko, że subwencja w 2003 roku wynosiła 5 981 671 zł, podczas gdy w 2004 rok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5 664 013 zł, a w 2005 roku będzie jeszcze mniejsz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Jan Krygowski – zastępca burmistrza Miasta i Gminy dodał, że gdyby środki włas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e na oświatę, Gmina utrzymała na tym samym poziomie, a spadała wielkość subwen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ji oświatowej, ze względu na niż demograficzny, oznaczałoby to, że o różnicę w sub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encji Gmina dokłada więcej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szyscy przyzwyczaili się, że konstruując budżet na rok następny, za podstawę bra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jest wykonanie roku poprzedniego, plus pewien procent więcej, lecz taka liniow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etoda budżetowania jest niewłaściwa, bo każde zaplanowane środki są do końc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ykorzystane. Właściwa metoda ustalania budżetu, to metoda zadaniowa, tzw. metod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„</w:t>
      </w:r>
      <w:r>
        <w:rPr>
          <w:sz w:val="26"/>
        </w:rPr>
        <w:t xml:space="preserve">0”, gdzie dokładnie analizowana jest baza i zasoby, a odchylenia wyników są 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iększe niż  0,8 - 1%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0/ p. Stanisław Wójcik – radny wyraził pogląd, że nie powinno być dodatków mieszk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iowych  dla nauczycieli, pracujących w szkołach wiejskich, a zastępcy dyrektoró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ie powinni otrzymywać dodatków funkcyjnych, ponieważ tylko dyrektorzy placówek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noszą odpowiedzialność przed p. Burmistrzem, czy dyrektorem Zespoł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Jan Krygowski – zastępca burmistrza Miasta i Gminy odpowiedział, że dodatki t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ynikają z ustaw, więc nie należy dyskutować o tym, czego zmienić nie możn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21/ p. Maria Pawlik – radna, kategorycznie stwierdziła, że dopłaty miesięczne do dzieck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 1 100 zł z budżetu Gminy, kwalifikują sprawę do postępowania prokuratorskieg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nieważ jest to marnotrawienie środków publiczn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22/ p. Stanisław Zając – radny, zauważył, że dyskusja tyczy ważnego problemu, jakim s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oszty oświaty, sięgające prawie 50 % budżetu Miasta i Gminy. Z jednej strony szuk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ię oszczędności, z drugiej oddziałuje silne lobby nauczycielskie. Można byłob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ięc zastanowić się, jaka powstałaby sytuacja, gdyby w następnej kadencji, radnym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byli tylko, lub w większości nauczyciele. Czy uważaliby za prawidłową taką sytuację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jaka  wytworzyła się obecni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Czytając protokół pokontrolny widzi się, że co roku jest mniej dzieci, więc wydaje si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oczywiste, że i środki na oświatę powinny być coraz mniejsze. Są przecież różne in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trzeby.  Na inwestycje wiejskie w 2004 roku przeznaczono 3 miliony złotych, al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ych pieniędzy nie widać w terenie, bo potrzeby są bardzo duż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wstaje więc pytanie jak rzeczowo sprawę rozwiązać, czy np. jednemu dyrektorow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może podlegać tyle oddziałów przedszkolnych, jak to wynika z protokołu Komisji R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izyjnej. Obecnie z pracy powinni odejść ci, którzy mogą odejść. Nawet można zlik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idować szkołę w Zrębinie, bo to wieś wielkości Turska, gdzie kiedyś też była szkoła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a obecnie dzieci - bez szkody dla nich - są wożone do szkoły w Połańcu. Po co utrz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ywać tak droga placówkę. Za 2-3 lata, wynagrodzenia w Elektrowni będą duż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iższe, będą więc małe wpływy do budżetu Gminy. Powstanie pytanie, skąd wziąć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adania, które Gmina musi realizować, w tym na oświatę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3/ p. Edward Bobiński – przewodniczący Rady Miejskiej, zaproponował by zgłosić zas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rzeżenia – jeśli są – do 15. wniosków sformułowanych przez Komisję Rewizyjną, ż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by  można było wyjaśnić wszelkie wątpliwości dotyczące wniosków, a później ewetu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alnie przyjąć wnioski do realizacj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24/ p. Jacek Tarnowski – radny, wyraził zdanie, iż dobrze się stało, że można jeszcz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yskutować na temat wniosków Komisji Rewizyjnej, ale wydaje się, że Komisj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Rewizyjna, sformułowała wnioski w oparciu o propozycje p. Burmistrza, poniewa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 likwidacji placówek mówiło się dużo wcześniej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25/ p. Grzegorz Gorycki – radny, zauważył, że realia się zmieniają, więc trzeba analizowa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o co się obecnie dziej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6/ p. Stanisław Śledź – przewodniczący Komisji Rewizyjnej stwierdził, że kontrola pl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ówek oświatowych trwała pół roku i tyczyła roku szkolnego 2003/04. Obecnie sytu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ja na pewno jest już inna, ale to nie znaczy, że od nowa mają być analizowane mat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riały - przez kolejne pół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la przykładu w roku 2003/04 było 30 oddziałów gimnazjalnych. Na rok 2004/05 j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 3 oddziały mniej, więc jest to tak, jakby w ogóle przestało istnieć gimnazj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Ruszcz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27/ p. Edward Bobiński – przewodniczący Rady Miejskiej dodał, że gdyby przeprowadzi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okładną analizę, dane okazałyby się jeszcze gorsze, niż wykazała Komisja Rewizyjn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28/ p. Maria Pawlik – radna, poprosiła o podanie, jaka kwota ma być przeznaczona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rzedszkola w roku 2004/05, bo do przedszkola będzie chodziło 180. dzieci – bez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erów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Henryk Błąd – skarbnik Gminy odpowiedział, że jest to 2 150 575 zł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29/ p. Jacek Tarnowski – radny, przypomniał, że w planie sesji jest tylko informacja 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temat wniosków sformułowanych przez Komisję Rewizyjną, a nie jest przewidzia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yjęcie do realizacji wniosków Komisji Rewizyj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Edward Bobiński – przewodniczący Rady Miejskiej odpowiedział, że w planie s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ji, jest zapisana analiza protokołu Komisji Rewizyjnej, z kontroli placówek oświaty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ale sam zgłasza wniosek o przyjęcie wniosków do realizacj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0/ p. Grzegorz Gorycki – radny zaproponował, by p. Burmistrzowie przygotowali prog-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ram restrukturyzacji oświa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n Jan Krygowski – zastępca burmistrza Miasta i Gminy odpowiedział, że p. Bur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mistrz nie będzie jednoosobowo przygotowywał zmian, jeśli wnioski zgłosiła Komisj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Rewizyjna, którą przecież Rada wybrał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omisja Rewizyjna wnioski przygotowała, radni powinni je przedyskutować i ewent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alnie przyjąć do realizacji. Bez wiedzy i zgody Rady, nie będą podejmowane żad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ziałania dotyczące oświaty i wychow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Andrzej Kołodziński – radca prawny Urzędu, wyjaśnił, że wnioski Komisji, ab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tały się obowiązujące, muszą być przyjęte przez Rad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Andrzej Kołodziński poinformował też, że zgodnie z obowiązującymi przepisami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istniejące zespoły, czyli w odniesieniu do Połańca, Zespół Ekonomiczno - Administr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cyjny Oświaty i Wychowania oraz Zespół Szkół w Ruszczy, mogą funkcjonować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31 sierpnia 2005 roku. Po tym terminie mogą istnieć jedynie wtedy, gdy otrzymaj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zytywna opinię Kurator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1/ p. Stanisław Zając – radny, poprosił o wyjaśnienie – przed głosowaniem – czy prop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owana restrukturyzacja przedszkoli spełni swoją rol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an Stanisław Śledź – przewodniczący Komisji Rewizyjnej odpowiedział, że 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djęcie żadnych działań, oznacza, że istniejący stan uważa się za zadawalając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rzeba więc zdecydować, czy chce się sytuację naprawić, czy nic nie robić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32/ p. Edward Bobiński – przewodniczący Rady Miejskiej, zaznaczył, że przystępując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mian w funkcjonowaniu jednostek gminnych, należy działać zgodnie z obowiązują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cym prawem, wynikającym z ustaw oraz Statutu Miasta i Gminy. Aktualnie zachodz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otrzeba uruchomienia całej procedury, aby p. Burmistrzowie mogli podejmować dal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ze czynności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33/ p. Stanisław Mackowski – radny, poinformował, że niektórzy radni uważają protokó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Komisji Rewizyjnej za niewiarygodny. Jednak fakty są oczywiste, a jednym z nich jest 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to, że w 2006 roku, kończy się w Elektrowni pakiet socjalny, a wtedy o 40 % zmniej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zą się wynagrodzenia pracowników, co ma związek z mniejszymi dochodami Gmin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34/ p. Stanisław Wójcik – radny,  nawiązał do propozycji p. Edwarda Bobińskiego i zgłosi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niosek o zamknięcie dyskusji i przyjęcie wniosków Komisji Rewizyj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Głosowani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za zakończeniem dyskusji                -  9 osó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 xml:space="preserve">i przyjęciem do realizacj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 xml:space="preserve">wniosków Komisji Rewizyjnej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</w:t>
      </w:r>
      <w:r>
        <w:rPr>
          <w:sz w:val="26"/>
        </w:rPr>
        <w:t>przeciwko                             -  1 osob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wstrzymało się od głosu                   - 4 osob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. 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terpelacji pisemnych nie zgłoszon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. 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Pan Stanisław Wójcik – radny, poinformował, że w piątki przed garażami przy ul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łowackiego w dalszym ciągu parkowane są pojazdy, co powoduje, że właściciele garaż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ie mogą z nich korzysta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radny poprosił, by o tym fakcie zawiadomić policj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Jan Krygowski – zastępca burmistrza Miasta i Gminy odpowiedział, że od najbliż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zego piątku, policja zostanie poproszona o kontrolę pojazdów przed garaż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Pan Stanisław Wójcik – radny, zapytał, kto wydał zezwolenie na palenie w piecu i zanie-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czyszczanie powietrza dymem, pochodzącym z nowego budynku przy ul. Czarnieckiego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tóry jest ogrzewany - być może śmieci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an Krygowski – zastępca burmistrza Miasta i Gminy odpowiedział, że jeśli da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soba ma pozwolenie na użytkowanie pieca spalającego opał stały, może spalać róż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dpa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Edward Bobiński – przewodniczący Rady Miejskiej, wyraził pogląd, że nowy budy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ek na pewno ma określone warunki ogrzewania i  pewnie nie będzie  to opał stały.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Obecnie, w czasie budowy, być może spalali jakieś odpa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Pan Stanisław Wójcik – radny, zapytał, czy będzie badana jakość wody, z przyszł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jęcia w Ruszcz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an Krygowski – zastępca burmistrza Miasta i Gminy odpowiedział, że praktyczn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e ma szans na pozyskanie wody z okolicy Ruszczy, ponieważ wiązałoby się to z bardz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użymi kosztami eksploatacyjnymi. Z Akademii Górniczo – Hutniczej, Gmina uzyskał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informację, że woda jest tam na głębokości 400 m, czyli najprawdopodobniej byłaby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droższa, niż aktualnie kupowana z Wiązowni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becnie prowadzone są rozmowy, w sprawie pozyskania wody z innych gmin, między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innymi z Rytwian. Rytwiany przysłały umowę na 200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wody na dobę, co mogłob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starczyć dla tutejszych sołectw, znajdujących się najbliżej ujęcia w Rudz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Janusz Gil – burmistrz Miasta i Gminy dodał, że z ostatnich badań przeprowadz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ych przez geologów z Warszawy, wynika że na tutejszym terenie są podziem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biorniki  gorącej wody, ale na głębokości 3 000 m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Pan Stanisław Wójcik – radny, zapytał, kiedy będzie budowany dom socjal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anusz Gil – burmistrz Miasta i Gminy odpowiedział, że budowa domu socjalnego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o bardzo duży koszt. Wniosek Połańca o dofinansowanie znalazł się na 15. miejscu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rezerwowej listy, więc praktycznie nie ma szans. Dlatego, budowa domu socjal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ędzie realizowana ze środków własnych Gminy, w cyklu dwuletni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. Pan Stanisław Wójcik – radny, zapytał, kiedy będzie realizowana przepompownia wod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„</w:t>
      </w:r>
      <w:r>
        <w:rPr>
          <w:sz w:val="26"/>
        </w:rPr>
        <w:t>na zamościu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an Krygowski – zastępca burmistrza Miasta i Gminy odpowiedział, że w tym rok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mina powinna przeznaczyć na tę inwestycję pewne środki. Powiat także przeznacz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00 000 zł, więc budowa powinna być rozpoczę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Janusz Gil – burmistrz Miasta i Gminy dodał, że czynione były też starania o fundu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ze z Wojewódzkiego Funduszu Ochrony Środowiska, ale nie udało się uzyskać dofinan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ow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6. Pan Stanisław Wójcik – radny, zapytał, jaka powinna być wysokość krawężników prz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jściu dla pieszych, ponieważ mieszkańcy twierdzą, że przy nowym łączniku ulic Cz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nieckiego i Głowackiego, krawężniki są za wysok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an Krygowski – zastępca burmistrza Miasta i Gminy odpowiedział, że nowa ulic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e jest jeszcze ukończona. Położono tam jedynie warstwę wyrównującą asfaltu, a mus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yć jeszcze położona druga warstwa, co podwyższy jezdni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Mirosław Szczukiewicz – kierownik Wydziału Inwestycji i Mienia Komunalnego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informował, że przy odbiorze drogi, p. radny – Stanisław Wójcik był obecny i nie zgł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zał żadnych zastrzeżeń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7. Pan Marian  Kasperski – radny, poinformował, że zgłosiła do niego kobieta, mająca sy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 przepukliną rdzeniowo – mózgową, prosząc by Rada, przeznaczyła jakieś środki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finansowe na pomoc takim dziecio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an Marian Kasperski zapytał też, czy droga od Rudnik, w kierunku lasu, została już ode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ra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Tadeusz Łukaszek – prezes Przedsiębiorstwa Gospodarki Komunalnej odpowiedział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że ta droga jeszcze nie jest ukończo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8. Pan Andrzej Wawrzyniec – radny, zapytał o budowę przeprawy mostowej przez Wisłę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okolicy Połań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anusz Gil – burmistrz Miasta i Gminy odpowiedział, że bardzo trudno skontaktować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ię z marszałkiem województwa podkarpackiego, ale wybiera się do niego razem ze St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rostą. W grudniu miało się odbyć spotkanie, związane z aktualizacją planów zagospoda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rowania przestrzennego. Opracowanie dokumentacji nie powinno obciążyć samorządów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Gdyby dokumentacja była opracowana w przyszłym roku, należałoby czekać, aż będ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środki unijne na budowę. To zadanie na 2 – 2,5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łaniec musi rozpocząć prace związane z budową obwodnicy, czyli starać się o środk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finansowe i wykupywać tereny, aby wyprowadzić z rynku pojazdy, które tędy przejeż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żają. Okazało się, że ciężkie pojazdy czynią spustoszenie w rynku, np. kanalizacj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niektórych miejscach przesunęła się o 40 c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9. Pan Andrzej Wawrzyniec – radny, zapytał o jakość wody z Rudy, czy wymaga o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zdatni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an Jan Krygowski – zastępca burmistrza Miasta i Gminy odpowiedział, że jest to tak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oda jaką mają Rytwiany. Przed podjęciem decyzji zostanie sprawdzona jej jakość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oda z Rudy mogłaby zabezpieczyć tylko 15 % zapotrzebowania dobowego Miast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 Gminy Połanie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0. Pan Jacek Tarnowski – radny, zapytał, kiedy w związku z monitoringiem, będzie więcej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etatów na tutejszym posterunku poli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an Jan Krygowski – zastępca burmistrza Miasta i Gminy odpowiedział, że ogłoszon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jest przetarg na realizację monitoring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an Edward Bobiński – przewodniczący Rady Miejskiej wtrącił uwagę, że w projekc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budżetu przewidziane są środki na monitorin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an Janusz Gil – burmistrz Miasta i Gminy, poinformował, że rozmawiał z komendan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tem Komendy Wojewódzkiej Policji, bo w Połańcu planowane było utworzenie komi-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ariatu z 17. funkcjonariuszami, potem zmniejszono ilość do 15. łącznie z komendan-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tem. Poza tym powinna być zatrudniona sekretarka, lecz brak jest etatu sekretar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an Mirosław Szczukiewicz – kierownik Wydziału Inwestycji i Mienia Komunal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dodał, że procedura przetargowa trwa 2 miesiące, potem 3 miesiące realizacji, więc z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ół roku, monitoring może być czyn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. Pan Stanisław Wójcik – radny, zaproponował, by w Merkuriuszu Połanieckim opublik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ać informację, że w okresie zimowym zabrania się parkowania samochodów na chod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ikach, bo to utrudnia odśnieża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2. Pan Jan Krygowski – zastępca burmistrza Miasta i Gminy poinformował, że 17 lutego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br. o godz. 11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odbędzie się spotkanie, w sprawie zabezpieczenia p. powodziow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Gminy. Wszyscy zainteresowani, radni i sołtysi, powinni wziąć udział w tym spotkaniu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by postawić pytania decydentom, którzy tu będą obecni i określić w protokole, c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 2005 roku ma być wykonane, na tutejszym terenie, w dziedzinie zabezpieczenia przed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owodzi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3. Pan Edward Bobiński – przewodniczący Rady Miejskiej poinformował, że około poł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y lutego 2005 roku, planowana jest sesja budżetow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obec wyczerpania zaplanowanego porządku obrad, p. Edward Bobiński – przewodniczący Rady Miejskiej podziękował wszystkim za przybycie i zamknął obra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tym protokół zakończono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Prot. G. Hycn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Przewodniczący Rady Miejskiej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6"/>
        </w:rPr>
        <w:t>inż. Edward Bobińsk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18:00Z</dcterms:created>
  <dc:creator>Hycnar Genowefa</dc:creator>
  <dc:description/>
  <dc:language>en-US</dc:language>
  <cp:lastModifiedBy>Hycnar Genowefa</cp:lastModifiedBy>
  <cp:lastPrinted>2005-02-23T09:15:00Z</cp:lastPrinted>
  <dcterms:modified xsi:type="dcterms:W3CDTF">2005-04-12T12:20:00Z</dcterms:modified>
  <cp:revision>3</cp:revision>
  <dc:subject/>
  <dc:title>                                                                                                 Połaniec, dnia 2005</dc:title>
</cp:coreProperties>
</file>