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>ZARZĄDZENIE  Nr 11/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lang w:val="pl-PL" w:eastAsia="en-US"/>
        </w:rPr>
        <w:t>Burmistrza Miasta i Gminy Połanie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>z dnia 31 marca 2005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pl-PL" w:eastAsia="en-US"/>
        </w:rPr>
        <w:t>w sprawie: z</w:t>
      </w:r>
      <w:r>
        <w:rPr>
          <w:rFonts w:cs="Times New Roman" w:ascii="Times New Roman" w:hAnsi="Times New Roman"/>
          <w:b/>
          <w:i/>
          <w:sz w:val="28"/>
          <w:lang w:val="pl-PL" w:eastAsia="en-US"/>
        </w:rPr>
        <w:t>mian w budżecie Miasta i Gminy na 2005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pl-PL" w:eastAsia="en-US"/>
        </w:rPr>
      </w:pPr>
      <w:r>
        <w:rPr>
          <w:rFonts w:cs="Times New Roman" w:ascii="Times New Roman" w:hAnsi="Times New Roman"/>
          <w:b/>
          <w:i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8"/>
          <w:lang w:val="pl-PL" w:eastAsia="en-US"/>
        </w:rPr>
        <w:t xml:space="preserve">Na podstawie art. 30 ust. 1 i ust. 2 pkt. 4 ustawy z dnia 8 marca 1990r. </w:t>
        <w:br/>
        <w:t xml:space="preserve">o samorządzie gminnym ( j.t. w Dz. U. z 2001r. </w:t>
      </w:r>
      <w:r>
        <w:rPr>
          <w:rFonts w:cs="Times New Roman" w:ascii="Times New Roman" w:hAnsi="Times New Roman"/>
          <w:sz w:val="28"/>
          <w:lang w:val="en-US" w:eastAsia="en-US"/>
        </w:rPr>
        <w:t xml:space="preserve">Nr 142 poz.1591, zmiany Dz. U. </w:t>
        <w:br/>
      </w:r>
      <w:r>
        <w:rPr>
          <w:rFonts w:cs="Times New Roman" w:ascii="Times New Roman" w:hAnsi="Times New Roman"/>
          <w:sz w:val="28"/>
          <w:lang w:val="pl-PL" w:eastAsia="en-US"/>
        </w:rPr>
        <w:t xml:space="preserve">z 2002r. Nr 23 poz. 220, Nr 62 poz. 558 , Nr 113 poz. 984, Nr 153 poz. 1271,  Nr 214 poz. 1806, z 2003r. Nr 80 poz. 717, Nr 162 poz. 1568, z 2004r. Nr 102 poz. 1055, </w:t>
        <w:br/>
        <w:t xml:space="preserve">Nr 116 poz. 1203, Nr 167 poz. 1759 ), art. 128 ust. 1 pkt. 1 i pkt 2 ustawy z dnia </w:t>
        <w:br/>
        <w:t xml:space="preserve">26 listopada 1998r. o finansach publicznych  (j.t. Dz. U. z 2003r. Nr 15 poz. 148, zm. </w:t>
        <w:br/>
        <w:t>Nr  45 poz. 391, Nr 65 poz.594, Nr 96 poz. 874, Nr 166 poz. 1611, Nr 189 poz. 1851, z 2004r. Nr 19 poz. 177, Nr 93 poz. 890, Nr 121 poz. 1264, Nr 123 poz. 1291, Nr 210 poz. 2135, Nr 273 poz. 2703) oraz § 13 uchwały Nr XXVII/187/05 Rady Miejskiej w Połańcu z dnia 24 lutego 2005 roku w sprawie uchwalenia budżetu Miasta i Gminy na 2005 r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  <w:t>z a r z ą d z a m  co następuje: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 w:eastAsia="en-US"/>
        </w:rPr>
        <w:t xml:space="preserve">Dokonuje się zmian w planie dochodów budżetowych na 2005 rok zgodnie </w:t>
        <w:br/>
        <w:t>z załącznikiem Nr 1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 w:eastAsia="en-US"/>
        </w:rPr>
        <w:t xml:space="preserve">Dokonuje się zmian w planie wydatków budżetowych na 2005 rok zgodnie </w:t>
        <w:br/>
        <w:t>z załącznikiem Nr 2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jc w:val="both"/>
        <w:rPr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  <w:t>Zarządzenie wchodzi w życie z dniem podpisania.</w:t>
      </w:r>
    </w:p>
    <w:p>
      <w:pPr>
        <w:sectPr>
          <w:type w:val="nextPage"/>
          <w:pgSz w:w="12240" w:h="15840"/>
          <w:pgMar w:left="1304" w:right="130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Załącznik Nr 1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do Zarządzenia Burmistrza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Miasta i Gminy Połaniec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Nr 11/05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z dnia 31 marca 2005 ro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pl-PL" w:eastAsia="en-US"/>
        </w:rPr>
      </w:pPr>
      <w:r>
        <w:rPr>
          <w:rFonts w:cs="Times New Roman" w:ascii="Times New Roman" w:hAnsi="Times New Roman"/>
          <w:b/>
          <w:i/>
          <w:sz w:val="28"/>
          <w:lang w:val="pl-P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pl-PL" w:eastAsia="en-US"/>
        </w:rPr>
        <w:t xml:space="preserve">DOCHODY: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w zł</w:t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2"/>
        <w:gridCol w:w="787"/>
        <w:gridCol w:w="732"/>
        <w:gridCol w:w="4655"/>
        <w:gridCol w:w="1275"/>
        <w:gridCol w:w="1134"/>
        <w:gridCol w:w="113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Lp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Dzia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Rozdz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§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Nazw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mni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sz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większ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w ty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a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lecon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85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521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01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POMOC SPOŁECZ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Świadczenia rodzinne oraz składki na ubezpieczenia emerytalne i rentowe z ubezpieczenia społeczneg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5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5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5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5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50.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85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541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03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EDUKACYJNA OPIEKA WYCHOWAWCZ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Pomoc materialna dla ucznió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Dotacje celowe otrzymane z budżetu państwa na realizację własnych zadań bieżący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3.70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3.70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.7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Razem zwiększe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53.7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50.000</w:t>
            </w:r>
          </w:p>
        </w:tc>
      </w:tr>
    </w:tbl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  <w:r>
        <w:br w:type="page"/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Załącznik Nr 2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do Zarządzenia Burmistrza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Miasta i Gminy Połaniec</w:t>
      </w:r>
    </w:p>
    <w:p>
      <w:pPr>
        <w:pStyle w:val="Normal"/>
        <w:ind w:firstLine="6096"/>
        <w:jc w:val="both"/>
        <w:rPr/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Nr 11/05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z dnia 31 marca 2005 ro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pl-PL" w:eastAsia="en-US"/>
        </w:rPr>
      </w:pPr>
      <w:r>
        <w:rPr>
          <w:rFonts w:cs="Times New Roman" w:ascii="Times New Roman" w:hAnsi="Times New Roman"/>
          <w:b/>
          <w:i/>
          <w:sz w:val="28"/>
          <w:lang w:val="pl-PL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 xml:space="preserve">WYDATKI: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pl-PL" w:eastAsia="en-US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w zł</w:t>
      </w:r>
    </w:p>
    <w:tbl>
      <w:tblPr>
        <w:tblW w:w="1105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2"/>
        <w:gridCol w:w="787"/>
        <w:gridCol w:w="732"/>
        <w:gridCol w:w="4655"/>
        <w:gridCol w:w="1276"/>
        <w:gridCol w:w="1134"/>
        <w:gridCol w:w="113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Lp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Dzia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Rozdz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§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Naz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mni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sz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większ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w ty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a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lecon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</w:t>
            </w:r>
          </w:p>
        </w:tc>
      </w:tr>
      <w:tr>
        <w:trPr>
          <w:trHeight w:val="14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75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7541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43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BEZPIECZEŃSTWO PUBLICZNE I OCHRONA PRZECIWPOŻARO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Ochotnicze straże pożar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Różne opłaty i skład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l-PL"/>
              </w:rPr>
            </w:r>
          </w:p>
        </w:tc>
      </w:tr>
      <w:tr>
        <w:trPr>
          <w:trHeight w:val="14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8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01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14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OŚWIATA I WYCHOWA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Szkoły podstaw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materiałów i wyposaż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l-PL"/>
              </w:rPr>
            </w:r>
          </w:p>
        </w:tc>
      </w:tr>
      <w:tr>
        <w:trPr>
          <w:trHeight w:val="14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85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521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30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POMOC SPOŁECZ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Świadczenia rodzinne oraz składki na ubezpieczenia emerytalne i rentowe z ubezpieczenia społeczneg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Świadczenia społe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ynagrodzenia osobowe pracownikó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kładki na ubezpieczenia społe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kładki na Fundusz Prac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pozostał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5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5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47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7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5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5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47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7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900</w:t>
            </w:r>
          </w:p>
        </w:tc>
      </w:tr>
      <w:tr>
        <w:trPr>
          <w:trHeight w:val="14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85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541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24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EDUKACYJNA  OPIEKA WYCHOWAWCZ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Pomoc materialna dla ucznió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typendia dla uczni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3.70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3.70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.7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l-PL"/>
              </w:rPr>
            </w:r>
          </w:p>
        </w:tc>
      </w:tr>
      <w:tr>
        <w:trPr>
          <w:trHeight w:val="14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5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92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926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0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81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KULTURA FIZYCZNA I SPO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Zadania w zakresie kultury fizycznej i sport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Nagrody o charakterze szczególnym niezaliczone do wynagrodze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Rezer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Razem wyda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0.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63.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50.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Zwiększenia net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53.7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</w:tbl>
    <w:p>
      <w:pPr>
        <w:pStyle w:val="Normal"/>
        <w:ind w:firstLine="609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sectPr>
      <w:type w:val="nextPage"/>
      <w:pgSz w:w="12240" w:h="15840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5:55:00Z</dcterms:created>
  <dc:creator/>
  <dc:description/>
  <cp:keywords/>
  <dc:language>en-US</dc:language>
  <cp:lastModifiedBy>kolasam</cp:lastModifiedBy>
  <cp:lastPrinted>2005-04-06T14:17:00Z</cp:lastPrinted>
  <dcterms:modified xsi:type="dcterms:W3CDTF">2005-04-06T12:44:00Z</dcterms:modified>
  <cp:revision>81</cp:revision>
  <dc:subject/>
  <dc:title>ZARZĄDZENIE  NR    /2004</dc:title>
</cp:coreProperties>
</file>