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RZĄDZENIE  NR  7/05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rmistrza Miasta i Gminy Połaniec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14 marca 2005 roku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w sprawie: szczegółowego podziału  budżetu Miasta i Gminy  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ołaniec na 2005 rok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Na podstawie art. 30, ust. 2, pkt. 4 ustawy z dnia 8 marca 1990 roku                 o samorządzie gminnym ( j.t. w Dz. U. z 2001r. Nr 142 poz.1591, zmiany Dz. U. z 2002r. Nr 23 poz. 220, Nr 62 poz. 558 , Nr 113 poz. 984,  Nr 153 poz. 1271, Nr 214 poz. 1806, z 2003r. Nr 80 poz. 717, Nr 162 poz. 1568 z 2004r. Nr 102 poz. 1055, Nr 116 poz. 1203, Nr 167 poz. 1759 )  zarządzam co następuje: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stala się podział dochodów budżetowych na  2005 rok przyjętych Uchwałą Rady Miejskiej w Połańcu Nr XXVII/187/05 z dnia 24 lutego 2005 roku            w sprawie uchwalenia budżetu Miasta i Gminy na 2005 rok -  na działy, rozdziały </w:t>
        <w:br/>
        <w:t>i paragrafy klasyfikacji budżetowej zgodnie z załącznikiem Nr 1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§ 2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a się podział wydatków budżetowych na  2004 rok przyjętych Uchwałą Rady Miejskiej w Połańcu Nr XXVII/187/05 z dnia 24 lutego 2005 roku            w sprawie uchwalenia budżetu Miasta i Gminy na 2005 rok -  na działy, rozdziały i paragrafy klasyfikacji budżetowej zgodnie z załącznikiem Nr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>
          <w:b w:val="false"/>
        </w:rPr>
        <w:t>Ustala się podział  dochodów i wydatków związanych z realizacją zadań                     z zakresu administracji rządowej i innych zadań zleconych zgodnie                             z załącznikiem Nr 3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1"/>
        <w:ind w:firstLine="595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Heading1"/>
        <w:ind w:firstLine="595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łącznik Nr 1 </w:t>
      </w:r>
    </w:p>
    <w:p>
      <w:pPr>
        <w:pStyle w:val="Heading1"/>
        <w:ind w:firstLine="595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do Zarządzenia Burmistrza</w:t>
      </w:r>
    </w:p>
    <w:p>
      <w:pPr>
        <w:pStyle w:val="Heading1"/>
        <w:ind w:firstLine="5954"/>
        <w:jc w:val="left"/>
        <w:rPr>
          <w:b/>
          <w:b/>
          <w:i/>
          <w:i/>
          <w:sz w:val="20"/>
        </w:rPr>
      </w:pPr>
      <w:r>
        <w:rPr>
          <w:b/>
          <w:i/>
          <w:sz w:val="22"/>
        </w:rPr>
        <w:t>Nr  7/05</w:t>
      </w:r>
    </w:p>
    <w:p>
      <w:pPr>
        <w:pStyle w:val="Normal"/>
        <w:ind w:firstLine="5954"/>
        <w:rPr/>
      </w:pPr>
      <w:r>
        <w:rPr>
          <w:b/>
          <w:i/>
          <w:sz w:val="22"/>
        </w:rPr>
        <w:t>z dnia 14 marca 2005 roku</w:t>
      </w:r>
    </w:p>
    <w:p>
      <w:pPr>
        <w:pStyle w:val="Heading2"/>
        <w:rPr/>
      </w:pPr>
      <w:r>
        <w:rPr/>
        <w:t>Zestaw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chodów budżetu na 2005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g działów klasyfikacji budżet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134"/>
        <w:gridCol w:w="851"/>
        <w:gridCol w:w="4393"/>
        <w:gridCol w:w="1440"/>
        <w:gridCol w:w="13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zadania 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leś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.3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70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óżne jednostki obsługi gospodarki mieszkaniowej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7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5.1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i/>
                <w:sz w:val="24"/>
              </w:rPr>
              <w:t>194.6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0.1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4.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134"/>
        <w:gridCol w:w="851"/>
        <w:gridCol w:w="4393"/>
        <w:gridCol w:w="1440"/>
        <w:gridCol w:w="13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y administracyjnej za czynności urzęd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9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.9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.28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6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2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.2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8.2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 KONTROLI I OCHRONY PRAWA ORAZ SĄDOWNICTW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. OD OS. PRAWNYCH, OD OS. FIZYCZNYCH I OD INNYCH JEDNOSTEK NIE POSIADAJĄCYCH OSOBOWOŚCI PRAWNEJ ORAZ WYDATKI ZWIĄZANE Z ICH POBOR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. doch. od osób fiz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pływy z podatku rolnego,podatku leśnego, podatku od czynności cywilnoprawnych, podatków i opłat lokalnych od osób prawnych i innych jednostek organizacyjn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śr. transpor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21.2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i/>
                <w:sz w:val="24"/>
              </w:rPr>
              <w:t>11.170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11.07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56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śr. transpor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56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56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56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innych opłat stanowiących dochody jednostki samorządu terytorialnego na podstawie usta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 z różnych rozlicz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opłaty eksploatacy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działy gmin w podatkach stanowiących dochód budżetu pa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6.8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8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07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66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142.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ć oświatowa subwencji ogólnej dla jednostek samorządu terytorial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żne rozliczenia finans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eść równoważąca subwencji ogólnej dla g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4.5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69.6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669.6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24.8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24.8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134"/>
        <w:gridCol w:w="851"/>
        <w:gridCol w:w="4393"/>
        <w:gridCol w:w="1440"/>
        <w:gridCol w:w="13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2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sługi opiekuńcze i specjalistyczne usługi opiekuńc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1.5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4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234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3.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.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2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2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7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7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4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234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9" w:hanging="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134"/>
        <w:gridCol w:w="851"/>
        <w:gridCol w:w="4393"/>
        <w:gridCol w:w="1440"/>
        <w:gridCol w:w="13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5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59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59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9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DOCHO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419.7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7.5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652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ind w:firstLine="6521"/>
        <w:rPr>
          <w:b/>
          <w:b/>
          <w:i/>
          <w:i/>
          <w:sz w:val="24"/>
        </w:rPr>
      </w:pPr>
      <w:r>
        <w:rPr>
          <w:b/>
          <w:i/>
          <w:sz w:val="24"/>
        </w:rPr>
        <w:t>do Zarządzenia Burmistrza</w:t>
      </w:r>
    </w:p>
    <w:p>
      <w:pPr>
        <w:pStyle w:val="Normal"/>
        <w:ind w:firstLine="6521"/>
        <w:rPr>
          <w:b/>
          <w:b/>
          <w:i/>
          <w:i/>
          <w:sz w:val="24"/>
        </w:rPr>
      </w:pPr>
      <w:r>
        <w:rPr>
          <w:b/>
          <w:i/>
          <w:sz w:val="24"/>
        </w:rPr>
        <w:t>Miasta i Gminy Połaniec</w:t>
      </w:r>
    </w:p>
    <w:p>
      <w:pPr>
        <w:pStyle w:val="Normal"/>
        <w:ind w:firstLine="6521"/>
        <w:rPr>
          <w:b/>
          <w:b/>
          <w:i/>
          <w:i/>
          <w:sz w:val="24"/>
        </w:rPr>
      </w:pPr>
      <w:r>
        <w:rPr>
          <w:b/>
          <w:i/>
          <w:sz w:val="24"/>
        </w:rPr>
        <w:t>Nr 7/05</w:t>
      </w:r>
    </w:p>
    <w:p>
      <w:pPr>
        <w:pStyle w:val="Normal"/>
        <w:ind w:firstLine="6521"/>
        <w:rPr/>
      </w:pPr>
      <w:r>
        <w:rPr>
          <w:b/>
          <w:i/>
          <w:sz w:val="24"/>
        </w:rPr>
        <w:t xml:space="preserve">z dnia 14 marca 2005 roku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datków budżetu na 2005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. rozdziałów klasyfikacji budżetow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zł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1134"/>
        <w:gridCol w:w="708"/>
        <w:gridCol w:w="4678"/>
        <w:gridCol w:w="1701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zadania zlecone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ROLNICTWO  I  ŁOWIECTW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zby rol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WYTWARZANIE I ZAOPATRYWANIE W ENERGIĘ ELEKTRYCZNĄ, GAZ I WODĘ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Dostarczanie wody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. budżetowych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i/>
              </w:rPr>
              <w:t>Dostarczanie paliw gazowych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powiat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rwy na inwestycje i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0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racowania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Rady gmin (miast i miast na prawach pow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. budżet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.5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2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701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 (miast i miast na prawach pow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ane 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jednostek nie zaliczanych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 -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738.3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.1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8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6.9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6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9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5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BEZPIECZEŃSTWO PUBLICZNE   </w:t>
            </w:r>
          </w:p>
          <w:p>
            <w:pPr>
              <w:pStyle w:val="BodyText2"/>
              <w:rPr/>
            </w:pPr>
            <w:r>
              <w:rPr/>
              <w:t>I  OCHRONA PRZECIWPOŻARO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ona cywil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0.0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/>
            </w:pPr>
            <w:r>
              <w:rPr/>
              <w:t>OBSŁUGA 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sługa pap.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liczenia z bankami związane z obsługą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ÓZNE  ROZLICZE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jednostek samorządu terytorialnego do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.63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72.6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2.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560"/>
        <w:gridCol w:w="141"/>
        <w:gridCol w:w="1277"/>
        <w:gridCol w:w="141"/>
      </w:tblGrid>
      <w:tr>
        <w:trPr>
          <w:trHeight w:val="14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.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. bud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edsz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. i książek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imnaz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.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.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29.8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35.9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4.6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.8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6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6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50.5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1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7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.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7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012.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1.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1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.2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poły obsługi  ekonomiczno – 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1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5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.8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SZKOLNICTWO WYŻS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701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CHRONA  ZDROW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dzielnego publicznego zakładu opieki zdrowotnej utworzonego przez jednostkę samorządu terytorial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 SPOŁECZN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os.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kładki na ubezpieczenie zdrowotne płacone za osoby pobierające niektóre świadczenia z pomocy społ. oraz niektóre świadcz. rodzin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6.2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4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5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7.39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34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5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701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datki mieszkani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os. niezaliczone do wynagrodz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1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63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.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sługi opiekuńcze </w:t>
              <w:br/>
              <w:t>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.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dpis na ZFŚ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4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.5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2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3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habilitacja zawodowa i społeczna osób niepełnos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jednostek nie zaliczanych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701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 zaliczone do wynagrod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. 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3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0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0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7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 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/>
            </w:pPr>
            <w:r>
              <w:rPr/>
              <w:t>I 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na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0.12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.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5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6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5.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709"/>
        <w:gridCol w:w="4678"/>
        <w:gridCol w:w="1701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 instytucji kultu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chrona i konserwacja zaby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7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/>
            </w:pPr>
            <w:r>
              <w:rPr/>
              <w:t xml:space="preserve">KULTURA FIZYCZNA </w:t>
              <w:br/>
              <w:t>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GÓŁEM  WYDATK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685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7.57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do Zarządzenia Burmistrza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Miasta i Gminy Połaniec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Nr  7/05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z dnia 14 marca 2005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i wydatki związane z realizacją zadań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zakresu administracji rządowej i innych zadań zlec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 Dochody                         </w:t>
      </w:r>
      <w:r>
        <w:rPr/>
        <w:tab/>
        <w:tab/>
        <w:tab/>
        <w:tab/>
        <w:tab/>
        <w:tab/>
        <w:tab/>
        <w:tab/>
        <w:t>w zł.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  <w:br/>
              <w:t>na 2005 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zędy wojewódzki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ładki na ubezpieczenia zdrowotne płaco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siłki i pomoc w naturze oraz składki na ubezpieczenia społeczne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2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4.3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doch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87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I Wydatki</w:t>
      </w:r>
      <w:r>
        <w:rPr/>
        <w:t xml:space="preserve">                  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wynagrodz. osobowe pracowników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ochrony praw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bezosobow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2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.8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7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8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wydatki osobowe nie zaliczane do wynagrodzeń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świadczenia społecz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wynagrodzenia osobowe pracowników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odatkowe wynagrodzenie rocz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składki na ubezpieczenia społecz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składki na Fundusz Pra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wynagrodzenia bezosobow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zakup materiałów i wyposażeni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zakup usług pozostałych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odróże służbowe krajow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odpisy na ZFŚ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płacone za osoby pobierające niektóre świadczenia z pomocy społecznej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kładki na ubezpieczenie zdrowot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siłki i pomoc w naturze oraz składki na ubezpieczenia społeczne </w:t>
              <w:br/>
            </w:r>
            <w:r>
              <w:rPr>
                <w:i/>
                <w:sz w:val="24"/>
                <w:szCs w:val="24"/>
              </w:rPr>
              <w:t>- świadczenia społeczne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wynagrodz. osobowe pracowników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składki na Fundusz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odpisy na ZFŚ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4.3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85.53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2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8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57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4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97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4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8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y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87.575</w:t>
            </w:r>
          </w:p>
        </w:tc>
      </w:tr>
    </w:tbl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7:00Z</dcterms:created>
  <dc:creator>Ewa Patriak</dc:creator>
  <dc:description/>
  <cp:keywords/>
  <dc:language>en-US</dc:language>
  <cp:lastModifiedBy>kolasam</cp:lastModifiedBy>
  <cp:lastPrinted>2005-03-17T08:10:00Z</cp:lastPrinted>
  <dcterms:modified xsi:type="dcterms:W3CDTF">2005-04-06T13:04:00Z</dcterms:modified>
  <cp:revision>41</cp:revision>
  <dc:subject/>
  <dc:title>Załącznik Nr 1 </dc:title>
</cp:coreProperties>
</file>