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                                               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/pieczęć zakładu pracy/                                                                       /miejscowość i data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ŚWIADCZENIE O WYSOKOŚCI  DOCHOD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 xml:space="preserve">za miesiąc </w:t>
      </w:r>
      <w:r>
        <w:rPr>
          <w:rFonts w:cs="Arial" w:ascii="Arial" w:hAnsi="Arial"/>
        </w:rPr>
        <w:t>.........................</w:t>
      </w:r>
      <w:r>
        <w:rPr>
          <w:rFonts w:cs="Arial" w:ascii="Arial" w:hAnsi="Arial"/>
          <w:b/>
          <w:bCs/>
        </w:rPr>
        <w:t>2005 ro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 (i) 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imię i nazwisko)</w:t>
      </w:r>
    </w:p>
    <w:p>
      <w:pPr>
        <w:pStyle w:val="Normal"/>
        <w:rPr/>
      </w:pPr>
      <w:r>
        <w:rPr>
          <w:rFonts w:cs="Arial" w:ascii="Arial" w:hAnsi="Arial"/>
        </w:rPr>
        <w:t>ur. .............................................................. zam. 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ata)                                                           (adre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t zatrudniony 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dres zakładu prac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czas ................................................. od dnia ......................... do dnia 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</w:t>
      </w:r>
      <w:r>
        <w:rPr>
          <w:rFonts w:cs="Arial" w:ascii="Arial" w:hAnsi="Arial"/>
          <w:sz w:val="20"/>
        </w:rPr>
        <w:t>(rodzaj umowy)                                                 (data)                                (dat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"/>
        <w:gridCol w:w="5748"/>
        <w:gridCol w:w="28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ó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a na ubezpieczenia społe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iczka na podatek dochodow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kładka na ubezpieczenia zdrowot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 zł</w:t>
            </w:r>
          </w:p>
        </w:tc>
      </w:tr>
      <w:tr>
        <w:trPr/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ÓD NETTO (1-2-3-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 zł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łek/i rodzinny/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 zł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ek/i z tytułu kształcenia i rehabilitacji dziec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 zł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ek/i z tytułu podjęcia przez dziecko nauki        w szkole poza miejscem zamieszkani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 zł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iłek/i pielęgnacyjny/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 zł</w:t>
            </w:r>
          </w:p>
        </w:tc>
      </w:tr>
      <w:tr>
        <w:trPr/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OGÓŁEM DOCHÓD  (dochód netto +5+6+7+8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 zł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ód jednorazowy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  zł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ód za okres od ..................... do ....................**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 z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Zaświadczenie wydaje się w celu przedłożenia w Zespole Ekonomiczno-Administracyjnym Oświaty i Wychowania w Połańcu dla potrzeb uzyskania stypendium szkolnego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</w:t>
      </w:r>
    </w:p>
    <w:tbl>
      <w:tblPr>
        <w:tblW w:w="3988" w:type="dxa"/>
        <w:jc w:val="left"/>
        <w:tblInd w:w="5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8"/>
      </w:tblGrid>
      <w:tr>
        <w:trPr/>
        <w:tc>
          <w:tcPr>
            <w:tcW w:w="398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.......................................................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/pieczęć i podpis głównego księgowego 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lub osoby upoważnionej</w:t>
            </w:r>
            <w:r>
              <w:rPr/>
              <w:t>/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sz w:val="20"/>
        </w:rPr>
      </w:pPr>
      <w:r>
        <w:rPr>
          <w:sz w:val="20"/>
        </w:rPr>
        <w:t>* dochód jednorazowy jest to dochód nie będący świadczeniem o charakterze periodycznym (przykładowo: nagroda za osiągnięcia zawodowe),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** dochód za dany okres jest to dochód nie będący świadczeniem o charakterze periodycznym, ale należy za dany okres (przykładowo: „13-tka”, nagroda za osiągnięcia zawodowe w danym roku)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39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2:03:00Z</dcterms:created>
  <dc:creator>Barbara Rajca</dc:creator>
  <dc:description/>
  <dc:language>en-US</dc:language>
  <cp:lastModifiedBy>Barbara Rajca</cp:lastModifiedBy>
  <cp:lastPrinted>2005-03-10T14:57:00Z</cp:lastPrinted>
  <dcterms:modified xsi:type="dcterms:W3CDTF">2005-03-11T08:47:00Z</dcterms:modified>
  <cp:revision>8</cp:revision>
  <dc:subject/>
  <dc:title/>
</cp:coreProperties>
</file>