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Nr 2 do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rządzenia Nr 6/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Burmistrza MiG Połaniec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10 marca 2005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i Gminy Połaniec</w:t>
      </w:r>
    </w:p>
    <w:p>
      <w:pPr>
        <w:pStyle w:val="Heading1"/>
        <w:rPr/>
      </w:pPr>
      <w:r>
        <w:rPr/>
        <w:t>WNIOSEK O PRZYZNANIE ZASIŁKU SZKOLNEGO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Na podstawie art. 90 n ust. 2 ustawy z dnia 7 września 1991r. o systemie oświaty (j.t. w Dz. U. z 2004r.    Nr 256 poz. 2572 z późn. zm.) składam wniosek  o przyznanie zasiłku szkolnego dla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24"/>
      </w:tblGrid>
      <w:tr>
        <w:trPr/>
        <w:tc>
          <w:tcPr>
            <w:tcW w:w="1033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. DANE OSOBOWE UCZNIA UZASADNIAJĄCE PRZYZNANIE ZASIŁKU SZKOLNEGO.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i nazwisko ucznia/słuchacza ubiegającego się o zasiłek szkol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Data i miejsce urodzenia: .........................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SEL: ................................................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wodu osobistego: .............................................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IP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dres zamieszkania: ................................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6. Telefon: ...............................................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: .............................................................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Imię i nazwisko ojca: ..................................................................................................................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mię i nazwisko matki: ................................................................................................................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Nazwa i adres szkoły, klasa do której uczeń/słuchacz uczęszcza: 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Nazwa banku i numer konta (lub inna forma odbioru zasiłku szkolnego): 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Pożądana forma świadczenia pomocy materialnej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740"/>
        <w:gridCol w:w="199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ma zasiłku szkolneg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pieniężne na pokrycie wydatków związanych z procesem edukacyjnym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rzeczowa o charakterze edukacyjnym, w tym zakup podręczników, przyborów, ubrania do szkoły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Oświadczenie o liczbie osób pozostających we wspólnym gospodarstwie d</w:t>
      </w:r>
      <w:r>
        <w:rPr/>
        <w:t>omowym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990"/>
        <w:gridCol w:w="1643"/>
        <w:gridCol w:w="2875"/>
        <w:gridCol w:w="233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urodz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pień pokrewieństw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stosunku do uczn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acy/nauk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dochodu netto wszystkich członków rodziny pozostających we wspólnym gospodarstwie domowym za ostatni miesiąc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20"/>
        <w:gridCol w:w="18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dochod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za prac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rodzi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ytury, renty inwalidzkie i rodzinne, w tym również zagraniczne, świadczenia przedemeryt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e zasiłki z pomocy społe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k mieszkani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y i świadczenia alimentacyj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ek dla bezrobot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 gospodarstwa rol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 działalności gospodarcz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ierane stypendia o charakterze socjalnym ze środków publi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doch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OCHÓD RAZ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redni dochód miesięczny netto na jedną osobę w rodzi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91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niosku dołączam następujące zaświadczenia i oświadczenia: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)</w:t>
            </w:r>
          </w:p>
        </w:tc>
        <w:tc>
          <w:tcPr>
            <w:tcW w:w="918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)</w:t>
            </w:r>
          </w:p>
        </w:tc>
        <w:tc>
          <w:tcPr>
            <w:tcW w:w="918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)</w:t>
            </w:r>
          </w:p>
        </w:tc>
        <w:tc>
          <w:tcPr>
            <w:tcW w:w="918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4)</w:t>
            </w:r>
          </w:p>
        </w:tc>
        <w:tc>
          <w:tcPr>
            <w:tcW w:w="918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5)</w:t>
            </w:r>
          </w:p>
        </w:tc>
        <w:tc>
          <w:tcPr>
            <w:tcW w:w="918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6)</w:t>
            </w:r>
          </w:p>
        </w:tc>
        <w:tc>
          <w:tcPr>
            <w:tcW w:w="918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istotne informacje, o których powinien wiedzieć organ przyznający zasiłek szkolny,    w tym określenie zdarzenia losowego):</w:t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 xml:space="preserve">OŚWIADCZENIE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00"/>
      </w:tblGrid>
      <w:tr>
        <w:trPr/>
        <w:tc>
          <w:tcPr>
            <w:tcW w:w="43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Ja, niżej podpisany, uprzedzony o odpowiedzialności karnej z art. 233 § 1 i 2 Kodeksu Karnego za składanie fałszywych zeznań lub zatajenie prawdy zagrożonych karą pozbawienia wolności do lat 3, składam stosowne do art. 75 § 2 KPA w brzmieniu: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 oświadczenie, iż utrzymuję się   z dochodów zgodnie z załączonymi dokumentami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onadto oświadczam, że wyrażam zgodę na przetwarzanie danych osobowych w celu realizacji zadań związanych z niniejszym wnioskiem, wynikających z obowiązujących przepisów prawa, w systemach informatycznych oraz kartotekach, ewidencjach, skorowidzach, wykazach itp. Zostałem/am poinformowany/a o przysługującym mi prawie wglądu do danych osobowych, ich poprawiania i kontroli przetwarzania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łaniec, dnia ...........................2005r.                       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/czytelny podpis wnioskodawcy/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79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99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NIA DYREKTORA PLACÓWKI, W KTÓREJ UCZEŃ/SŁUCHACZ POBIERA NAUKĘ.</w:t>
            </w:r>
          </w:p>
        </w:tc>
      </w:tr>
      <w:tr>
        <w:trPr/>
        <w:tc>
          <w:tcPr>
            <w:tcW w:w="10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/pieczęć szkoły/                                                           /pieczęć imienna i podpis dyrektora/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50:00Z</dcterms:created>
  <dc:creator>Barbara Rajca</dc:creator>
  <dc:description/>
  <dc:language>en-US</dc:language>
  <cp:lastModifiedBy>Barbara Rajca</cp:lastModifiedBy>
  <cp:lastPrinted>2005-03-11T09:51:00Z</cp:lastPrinted>
  <dcterms:modified xsi:type="dcterms:W3CDTF">2005-03-11T08:51:00Z</dcterms:modified>
  <cp:revision>6</cp:revision>
  <dc:subject/>
  <dc:title>                                                                                                                              </dc:title>
</cp:coreProperties>
</file>