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rządzenia Nr 6/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Burmistrza MiG Połaniec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10 marca 2005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Połaniec</w:t>
      </w:r>
    </w:p>
    <w:p>
      <w:pPr>
        <w:pStyle w:val="Heading1"/>
        <w:rPr/>
      </w:pPr>
      <w:r>
        <w:rPr/>
        <w:t>WNIOSEK O PRZYZNANIE STYPENDIUM SZKOLNEGO</w:t>
      </w:r>
    </w:p>
    <w:p>
      <w:pPr>
        <w:pStyle w:val="TextBodyIndent"/>
        <w:rPr/>
      </w:pPr>
      <w:r>
        <w:rPr/>
        <w:t xml:space="preserve">Na podstawie art. 90 n ust. 2 ustawy z dnia 7 września 1991r. o systemie oświaty           (j.t. w Dz. U. z 2004r. Nr 256 poz. 2572 z późn. zm.) składam wniosek o przyznanie </w:t>
      </w:r>
      <w:r>
        <w:rPr>
          <w:b/>
          <w:bCs/>
        </w:rPr>
        <w:t>na okres styczeń-czerwiec 2005r</w:t>
      </w:r>
      <w:r>
        <w:rPr/>
        <w:t>. stypendium szkolnego dla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866"/>
        <w:gridCol w:w="978"/>
        <w:gridCol w:w="1313"/>
        <w:gridCol w:w="127"/>
        <w:gridCol w:w="2165"/>
        <w:gridCol w:w="535"/>
        <w:gridCol w:w="2880"/>
      </w:tblGrid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Dane osobowe ucznia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Imiona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Imię i nazwisko ojca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Imię i nazwisko matki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Adres stałego zameldowania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Adres zamieszkania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</w:tr>
      <w:tr>
        <w:trPr/>
        <w:tc>
          <w:tcPr>
            <w:tcW w:w="10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4. Informacje o szkole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Adres szkoły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Typ szkoły</w:t>
            </w:r>
            <w:r>
              <w:rPr/>
              <w:t xml:space="preserve"> </w:t>
            </w:r>
            <w:r>
              <w:rPr>
                <w:sz w:val="16"/>
              </w:rPr>
              <w:t>(podstawowa, gimnazjum, ponadgimnazjalna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W roku szkolnym 2004/05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jest uczniem klasy - ......... .</w:t>
            </w:r>
          </w:p>
        </w:tc>
      </w:tr>
      <w:tr>
        <w:trPr>
          <w:trHeight w:val="3294" w:hRule="atLeast"/>
        </w:trPr>
        <w:tc>
          <w:tcPr>
            <w:tcW w:w="10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Dane dotyczące sytuacji w rodzinie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w rodzinie występuje*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/ bezrobocie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/ niepełnosprawność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/ ciężka lub długotrwała choroba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/ wielodzietność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5/ brak umiejętności wypełniania funkcji opiekuńczo-wychowawczych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6/ alkoholizm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7/ narkomania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8/ rodzina jest niepełna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9/ wystąpiło zdarzenia losowe (podać jakie) 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sz w:val="18"/>
              </w:rPr>
              <w:t>*) należy podkreślić właściw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6. Oświadczenie o liczbie osób pozostających we wspólnym gospodarstwie domowym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ień pokrewieństw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stosunku do ucz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acy/nauk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911"/>
        <w:gridCol w:w="19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u netto wszystkich członków rodziny pozostających we wspólnym gospodarstwie domowym za ostatni miesiąc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docho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za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ytury, renty inwalidzkie i rodzinne, w tym również zagraniczne, świadczenia przedemerytal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 zasiłki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k mieszkani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y i świadczenia alimenta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ek dla bezrobot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hody z gospodarstwa rol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ierane stypendia o charakterze socjalnym ze środków publi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CHÓD RAZ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edni dochód miesięczny netto na jedną osobę w rodzin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ony na zasadach określonych w art. 8 ust. 3-13 ustawy z dnia 12 marca 2004r. o pomocy społecznej (Dz.U. Nr 64 poz. 593 z  późn.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(Do wniosku należy dołączyć zaświadczenia o wysokości dochodów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920"/>
        <w:gridCol w:w="1080"/>
        <w:gridCol w:w="900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otrzymywanych innych stypendiach o charakterze socjalnym 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czeń otrzymuje inne stypendium o charakterze socjalnym ze środków publicznych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  <w:t>*)należy podkreślić właściwe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Wysokość otrzymywanego stypendium ...............................................................zł miesięczn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typendium zostało przyznane przez: 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 na okres ..............................................................................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920"/>
        <w:gridCol w:w="1080"/>
        <w:gridCol w:w="900"/>
      </w:tblGrid>
      <w:tr>
        <w:trPr/>
        <w:tc>
          <w:tcPr>
            <w:tcW w:w="4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niosek dotyczy następującej formy pomocy:</w:t>
            </w:r>
          </w:p>
        </w:tc>
      </w:tr>
      <w:tr>
        <w:trPr/>
        <w:tc>
          <w:tcPr>
            <w:tcW w:w="10330" w:type="dxa"/>
            <w:gridSpan w:val="4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stypendium szkolne może być udzielone w jednej lub kilku formach jednocześnie)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ałkowite lub częściowe pokrycie kosztów udziału w zajęciach edukacyjnych, w tym wyrównawczych, wykraczających poza zajęcia realizowane w szkole w ramach planu nauczania, a także udziału                  w zajęciach edukacyjnych realizowanych poza szkołą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moc rzeczowa o charakterze edukacyjnym, w tym w szczególności zakup podręczników lub innych pomocy naukowych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ałkowite lub częściowe pokrycie kosztów związanych  z pobieraniem nauki poza miejscem zamieszkania – w przypadkach o którym mowa   w art. 90 d ust. 4 ustawy z dnia 7 września 1991r. o systemie oświaty  (j.t. w Dz.U.          z 2004r. Nr 256 poz. 2572 z późn. zm.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Świadczenia pieniężnego – w przypadkach o którym  mowa w art. 90 d ust. 5 ustawy z dnia 7 września 1991r. o systemie oświaty  (j.t. w Dz.U. z 2004r.    Nr 256 poz. 2572 z późn. zm.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*) należy podkreślić właściwe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  <w:t>Uzasadnienie dotyczące wnioskowanych form pomocy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0. Oświadczenie wnioskodawc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00"/>
      </w:tblGrid>
      <w:tr>
        <w:trPr/>
        <w:tc>
          <w:tcPr>
            <w:tcW w:w="43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0"/>
              </w:rPr>
              <w:t xml:space="preserve">Ja, niżej podpisany, uprzedzony o odpowiedzialności karnej z art. 233 § 1 i 2 Kodeksu Karnego za składanie fałszywych zeznań lub zatajenie prawdy zagrożonych karą pozbawienia wolności do lat 3, składam stosowne do art. 75 § 2 KPA w brzmieniu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obowiązuję się niezwłocznie powiadomić organ, który przyznał stypendium o ustaniu przyczyn, które stanowiły podstawę przyznania stypendium szkolnego.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0"/>
              </w:rPr>
      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skorowidzach, wykazach itp. Zostałem/am poinformowany/a o przysługującym mi prawie wglądu do danych osobowych, ich poprawiania               i kontroli przetwarzania.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  <w:t>Połaniec, dnia .............................                          ........................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wnioskodawcy – ucznia pełnoletniego</w:t>
      </w:r>
    </w:p>
    <w:p>
      <w:pPr>
        <w:pStyle w:val="TextBodyIndent"/>
        <w:ind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albo rodzica lub opiekuna prawnego ucznia</w:t>
      </w:r>
    </w:p>
    <w:p>
      <w:pPr>
        <w:pStyle w:val="TextBodyIndent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niepełnoletniego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1. Załączniki</w:t>
      </w:r>
    </w:p>
    <w:p>
      <w:pPr>
        <w:pStyle w:val="TextBodyIndent"/>
        <w:ind w:hanging="0"/>
        <w:rPr/>
      </w:pPr>
      <w:r>
        <w:rPr/>
        <w:t>Do wniosku dołączam następujące zaświadczenia i oświadczenia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0"/>
      </w:tblGrid>
      <w:tr>
        <w:trPr/>
        <w:tc>
          <w:tcPr>
            <w:tcW w:w="4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2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92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92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992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992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12. Opinia odpowiednio dyrektora placówki, w której u</w:t>
      </w:r>
      <w:r>
        <w:rPr/>
        <w:t>czeń/słuchacz pobiera naukę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(opinia powinna zawierać następujące informacje: nazwisko i imię ucznia, klasę do której uczęszcza, czy powtarza bądź powtarzał klasę, frekwencja-przyczyny nieobecności, opis sytuacji materialnej rodziny ucznia, formy pomocy, których szkoła udzielała, czy uczeń korzysta z dodatkowych zajęć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</w:t>
      </w:r>
      <w:r>
        <w:rPr/>
        <w:t>(pieczęć szkoły)                                                         (pieczęć imienna i podpis dyrektora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. Opinia Komisji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Podpisy: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9:00Z</dcterms:created>
  <dc:creator>Barbara Rajca</dc:creator>
  <dc:description/>
  <dc:language>en-US</dc:language>
  <cp:lastModifiedBy>Barbara Rajca</cp:lastModifiedBy>
  <cp:lastPrinted>2005-03-11T09:49:00Z</cp:lastPrinted>
  <dcterms:modified xsi:type="dcterms:W3CDTF">2005-03-11T08:49:00Z</dcterms:modified>
  <cp:revision>11</cp:revision>
  <dc:subject/>
  <dc:title>                                                                                                                   Załącznik N</dc:title>
</cp:coreProperties>
</file>