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arządzenie Nr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6/200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mistrza Miasta i Gminy w Połańc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 dnia 10 marca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2005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 sprawie: </w:t>
      </w:r>
      <w:r>
        <w:rPr>
          <w:rFonts w:cs="Arial" w:ascii="Arial" w:hAnsi="Arial"/>
          <w:b/>
          <w:bCs/>
        </w:rPr>
        <w:t xml:space="preserve">udzielania uczniom stypendiów i zasiłków szkolnych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 xml:space="preserve">o charakterze socjalnym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709"/>
        <w:rPr/>
      </w:pPr>
      <w:r>
        <w:rPr/>
        <w:t xml:space="preserve">Na podstawie art. 30 ust. 1 ustawy z dnia 8 marca 1990r. o samorządzie gminnym (Dz.U. z 2001r. Nr 142 poz. 1591 z późn. zm.) oraz w oparciu o przepisy ustawy z dnia 16 grudnia 2004r. o zmianie ustawy o systemie oświaty oraz ustawy    o podatku dochodowym od osób fizycznych (Dz.U. Nr 281 poz. 2781)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mistrz Miasta i Gminy w Połańc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a r z ą d z 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/>
        <w:t>§ 1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782"/>
      </w:tblGrid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7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związku z planowaną realizacją pomocy materialnej dla uczniów, w celu zmniejszenia różnic w dostępie do edukacji oraz umożliwienia pokonywania barier dostępu do edukacji wynikających z trudnej sytuacji materialnej, ustalam, że pomoc o charakterze socjalnym będzie świadczona w postaci udzielania stypendiów i zasiłków szkolnych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omoc materialna, o której mowa w ust. 1, będzie udzielana po uchwaleniu Regulaminu przez Radę Miejską w Połańcu, na podstawie decyzji administracyjnej Burmistrza Miasta i Gminy Połaniec wydanej w oparciu               o złożone wnioski o udzielenie stypendium lub zasiłku szkolnego, </w:t>
            </w:r>
            <w:r>
              <w:rPr>
                <w:rFonts w:cs="Arial" w:ascii="Arial" w:hAnsi="Arial"/>
                <w:b/>
                <w:bCs/>
              </w:rPr>
              <w:t>pod warunkiem przekazania dotacji celowej z budżetu państw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7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zory wniosków, o których mowa w ust. 2, określają Załączniki Nr 1 i Nr 2 do niniejszego Zarządzenia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7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ypendium szkolne może otrzymać uczeń lub słuchacz, znajdujący się w trudnej sytuacji materialnej. Szczegółowe przesłanki uzasadniające uwzględnienie wniosku o pomoc materialną określi Regulamin udzielania pomocy materialnej      o charakterze socjalnym dla uczniów zamieszkałych na terenie Gminy Połaniec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Dochód netto na jedną osobę w rodzinie, ustalany jak w ustawie o pomocy społecznej, nie może przekroczyć </w:t>
            </w:r>
            <w:r>
              <w:rPr>
                <w:rFonts w:cs="Arial" w:ascii="Arial" w:hAnsi="Arial"/>
                <w:b/>
                <w:bCs/>
              </w:rPr>
              <w:t>316,00 zł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7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nioski o stypendia mogą składać pełnoletni uczniowie lub słuchacze: szkół podstawowych, gimnazjów, liceów ogólnokształcących, liceów profilowanych, techników, zasadniczych szkół zawodowych, szkół policealnych, kolegiów nauczycielskich, kolegiów języków obcych, kolegiów służb społecznych, ośrodków dla dzieci i młodzieży niepełnosprawnej umożliwiających realizację obowiązku szkolnego i obowiązku nauki zarówno publicznych jak                           i niepublicznych,  nie dłużej niż do ukończenia przez nich 24 roku życia, a także rodzice lub opiekunowie prawni ucznia lub dyrektor placówki oświatowej, w której uczeń lub słuchacz pobiera naukę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782" w:type="dxa"/>
            <w:tcBorders/>
          </w:tcPr>
          <w:p>
            <w:pPr>
              <w:pStyle w:val="Tekstpodstawowy2"/>
              <w:rPr/>
            </w:pPr>
            <w:r>
              <w:rPr/>
              <w:t>Druki wniosków o przyznanie stypendium szkolnego będą wydawane          w szkołach podstawowych i gimnazjach oraz w Zespole Ekonomiczno-Administracyjnym Oświaty i Wychowania w Połańcu, pokój nr 132. Wypełnione wnioski, wraz z odpowiednimi załącznikami będą przyjmowane w Zespole Ekonomiczno-Administracyjnym Oświaty i Wychowania               w Połańcu, pokój nr 13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żdy przyjęty wniosek zostanie wpisany do rejestru wniosków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Termin składania wniosków o stypendium szkolne lub zasiłek szkolny za okres od 1 stycznia 2005r. do 30 czerwca 2005r. upływa z dniem 31 marca 2005r</w:t>
            </w:r>
            <w:r>
              <w:rPr>
                <w:rFonts w:cs="Arial" w:ascii="Arial" w:hAnsi="Arial"/>
              </w:rPr>
              <w:t xml:space="preserve">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TextBody"/>
        <w:rPr/>
      </w:pPr>
      <w:r>
        <w:rPr/>
        <w:t>W szczególnie uzasadnionych przypadkach mogą być przyznane zasiłki szkolne dla ucznia znajdującego się  przejściowo w trudnej sytuacji materialnej z powodu zdarzenia losow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TextBody"/>
        <w:rPr/>
      </w:pPr>
      <w:r>
        <w:rPr/>
        <w:t xml:space="preserve">Zarządzenie wchodzi w życie z dniem podjęcia i podlega ogłoszeniu na stronie internetowej Urzędu Miasta i Gminy w Połańcu oraz wywieszone będzie na tablicy ogłoszeń Urzędu Miasta i Gminy oraz w placówkach oświatow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BURMISTR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dr Janusz Gi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6:45:00Z</dcterms:created>
  <dc:creator>Barbara Rajca</dc:creator>
  <dc:description/>
  <dc:language>en-US</dc:language>
  <cp:lastModifiedBy>Barbara Rajca</cp:lastModifiedBy>
  <cp:lastPrinted>2005-03-10T13:41:00Z</cp:lastPrinted>
  <dcterms:modified xsi:type="dcterms:W3CDTF">2005-03-11T08:33:00Z</dcterms:modified>
  <cp:revision>7</cp:revision>
  <dc:subject/>
  <dc:title>Zarządzenie Nr     /2005</dc:title>
</cp:coreProperties>
</file>