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UCHWAŁA    NR    XXVII/192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RADY MIEJSKIEJ    W  POŁAŃC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Z   DNIA     24  LUTEGO  2005  ROK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zasad i trybu przeprowadzenia konsultacji społecznej w sprawie zmiany rodzaju miejscowości Wymysł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5 a ust. 2 ustawy z dnia 8 marca 1990 r. o samorządzie gminy /tj.Dz.U. z 2001 r nr 142 poz.1591, z 2002 r. nr 23 poz. 220, nr 62 poz.558, nr 113 poz. 984 i nr 214 poz. 1806, z 2003 r nr 80 poz. 717 i nr 162 poz. 1568 oraz z 2004 r nr 102 poz.1055, nr 116 poz.1203 i nr 167 poz. 1759/ oraz art.8 ust. 1 i 2 ustawy z dnia 29 sierpnia 2003 r o urzędowych nazwach miejscowości i obiektów fizjograficznych /Dz.U.  nr 166 poz. 1612/  </w:t>
      </w:r>
      <w:r>
        <w:rPr>
          <w:b/>
        </w:rPr>
        <w:t>Rada Miejska w Połańcu ,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§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ić  konsultacje społeczne w formie zebrań mieszkańców wsi Wymysłów</w:t>
      </w:r>
    </w:p>
    <w:p>
      <w:pPr>
        <w:pStyle w:val="Normal"/>
        <w:jc w:val="both"/>
        <w:rPr/>
      </w:pPr>
      <w:r>
        <w:rPr/>
        <w:t>w sprawie zmiany rodzaju miejscowości z przysiółka na wieś i utrzymanie dotychczasowej  nazwy  Wymys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przeprowadzenia konsultacji ustalony zostanie wspólnie z mieszkańcami, nie póżniej jak w ciągu 14 dni od dnia wejścia w życie Uchwał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ebranie będzie zwoływane i przeprowadzane w trybie określonym w statucie sołectwa Wymysł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ół z wynikami konsultacji przekazuje się niezwłocznie Przewodniczącemu Rady Miejskiej i podaje do wiadomości mieszkańcom wsi Wymys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§ 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UCHWAŁA      NR   XXVII/191/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ADY  MIEJSKIEJ  W  POŁAŃCU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   DNIA   24 LUTEGO 2005 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uchwalenia zasad i trybu przeprowadzenia konsultacji społecznej w sprawie nadania statusu wsi i nazwy Ruszcza - Kę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 5a ust.2 ustawy z dnia 8 marca 1990 r o samorządzie gminy /t.j. Dz.U. z 2001 r nr 142 poz. 1591, z 2002 r nr 23 poz. 220, nr 62 poz.558, nr 113 poz. 984 i nr 214 poz. 1806, z 2003 r. nr 80 poz. 717 i nr 162 poz. 1568 oraz z 2004 r nr 102 poz. 1055, nr 116 poz. 1203 i nr 167 poz. 1759/ oraz  art. 8 ust. 1 i 2 ustawy z dnia 29 sierpnia 2003 r. o urzędowych nazwach miejscowości i obiektów fizjograficznych /Dz.U. nr 166 poz. 1612/ Rada Miejska  uchwala, 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Przeprowadzić konsultacje społeczne  w formie zebrania mieszkańców sołectwa Ruszcza –Kępa i  nadanie  statusu „ wsi” i nazwy  „Ruszcza – Kęp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przeprowadzenia konsultacji ustalony zostanie nie póżniej jak w ciągu 14 dni od dnia wejścia w życie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branie będzie zwołane i przeprowadzone w trybie określonym w statucie sołectwa Ruszcza – Kę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kół z wynikami konsultacji przekazany zostanie niezwłocznie Przewodniczącemu Rady Miejskiej i podany do wiadomości mieszkańcom wsi Ruszcza – Kę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Uchwała wchodzi w życie  z dniem podjęc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zasadnienie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Uchwały Nr XXVII/191/05 Rady Miejskiej w  Połańcu  z dnia 24 lutego 2005 roku    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 sprawie przeprowadzenia konsultacji w sprawie nadania statusu wsi i nazwy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uszcza – Kępa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ieś Ruszcza</w:t>
        <w:tab/>
        <w:t>- Kępa nie jest ujęta w wykazie urzędowych nazw miejscowości i obiektów fizjograficz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chwałą Nr XXII/120/91 z dnia 11 grudnia 1991 roku Rada Miejska w Połańcu utworzyła </w:t>
      </w:r>
    </w:p>
    <w:p>
      <w:pPr>
        <w:pStyle w:val="Tekstpodstawowy2"/>
        <w:rPr/>
      </w:pPr>
      <w:r>
        <w:rPr/>
        <w:t>sołectwo Ruszcza – Kępa, jako jednostkę pomocniczą.</w:t>
      </w:r>
    </w:p>
    <w:p>
      <w:pPr>
        <w:pStyle w:val="Tekstpodstawowy2"/>
        <w:rPr/>
      </w:pPr>
      <w:r>
        <w:rPr/>
        <w:t>23.03.1996r opracowany został operat ewidencji nieruchomości dla miejscowości Ruszcza –Kęp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ieś Ruszcza – Kępa jest odrębną jednostką  osadniczą, posiada własną numerację nieruchomości. Mieszkańcy posługują się tą nazwą we wszystkich posiadanych dokumentach.</w:t>
      </w:r>
    </w:p>
    <w:p>
      <w:pPr>
        <w:pStyle w:val="Tekstpodstawowy2"/>
        <w:rPr/>
      </w:pPr>
      <w:r>
        <w:rPr/>
        <w:t>Również w tutejszym Urzędzie w dziale ewidencji ludności prowadzony jest rejestr mieszkańców dla wsi Ruszczy – Kęp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Argumentem przemawiającym za odrębnością Ruszczy – Kępy może być również fakt, że w wykazie gminnych jednostek pomocniczych Ruszcza – Kępa figuruje, jako sołectwo. Uchwałą Rady Miejskiej  nr XVI/112/04  z dnia 19 lutego 2004 roku nadano jej statut sołectw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zasadnienie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o Uchwały Nr XXVII/192/05 Rady Miejskiej w Połańcu z dnia 24 lutego 2005    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/>
        </w:rPr>
        <w:t>roku  w sprawie zasad i trybu</w:t>
      </w:r>
      <w:r>
        <w:rPr/>
        <w:t xml:space="preserve"> </w:t>
      </w:r>
      <w:r>
        <w:rPr>
          <w:b/>
        </w:rPr>
        <w:t xml:space="preserve">przeprowadzenia konsultacji społecznej w sprawie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miany rodzaju miejscowości Wymysłów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ieś Wymysłów nie jest ujęta w wykazie urzędowych nazw miejscowości i obiektów fizjograficznych, jako wieś, lecz jako przysiółek Wymysłów.</w:t>
      </w:r>
    </w:p>
    <w:p>
      <w:pPr>
        <w:pStyle w:val="Tekstpodstawowy2"/>
        <w:rPr/>
      </w:pPr>
      <w:r>
        <w:rPr/>
        <w:t xml:space="preserve">Natomiast w </w:t>
      </w:r>
      <w:r>
        <w:rPr>
          <w:b/>
        </w:rPr>
        <w:t>Słowniku Geograficznym</w:t>
      </w:r>
      <w:r>
        <w:rPr/>
        <w:t xml:space="preserve"> </w:t>
      </w:r>
      <w:r>
        <w:rPr>
          <w:b/>
        </w:rPr>
        <w:t>Królestwa Polskiego</w:t>
      </w:r>
      <w:r>
        <w:rPr/>
        <w:t xml:space="preserve"> </w:t>
      </w:r>
      <w:r>
        <w:rPr>
          <w:b/>
        </w:rPr>
        <w:t>i innych krajów słowiańskich</w:t>
      </w:r>
    </w:p>
    <w:p>
      <w:pPr>
        <w:pStyle w:val="Tekstpodstawowy2"/>
        <w:rPr/>
      </w:pPr>
      <w:r>
        <w:rPr/>
        <w:t xml:space="preserve">Wydanego w Warszawie w latach 1866 – 1880 Wymysłów jest określany jako wieś leżąca nad Czarną w powiecie sandomierskim gm.Tursko, parafia Połaniec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ieś Wymysłów jest odrębną jednostką osadniczą, posiada własną numerację nieruchomości. </w:t>
      </w:r>
    </w:p>
    <w:p>
      <w:pPr>
        <w:pStyle w:val="Tekstpodstawowy2"/>
        <w:rPr/>
      </w:pPr>
      <w:r>
        <w:rPr/>
        <w:t>W roku 1997 opracowany został operat ewidencji nieruchomości porządkowej dla wsi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Argumentem przemawiającym za odrębnością Wymysłowa jest to, że w wykazie gminnych jednostek pomocniczych , figuruje jako sołectwo Wymysłów. Posiada statut sołectwa uchwalony przez Radę Miejską Uchwałą Nr XVI/112/04 Rady Miejskiej w Połańcu z dnia 19 lutego 2004 roku. Uważąny jest w gminie jako samodzielna jednostka osadnicza , posiadająca zwartą zabudow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Mieszkańcy posługują się nazwą wsi Wymysłów we wszystkich  posiadanych dokumentach .</w:t>
      </w:r>
    </w:p>
    <w:p>
      <w:pPr>
        <w:pStyle w:val="Tekstpodstawowy2"/>
        <w:rPr/>
      </w:pPr>
      <w:r>
        <w:rPr/>
        <w:t xml:space="preserve">W ewidencji ludności tutejszego Urzędu prowadzona jest odrębna numeracja nieruchomości Wymysłów przy operacjach wynikających z ustawy o ewidencji ludności i dowodach osobistych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5:00Z</dcterms:created>
  <dc:creator>Pruska Jadwiga</dc:creator>
  <dc:description/>
  <dc:language>en-US</dc:language>
  <cp:lastModifiedBy>Pruska Jadwiga</cp:lastModifiedBy>
  <cp:lastPrinted>2005-03-01T09:52:00Z</cp:lastPrinted>
  <dcterms:modified xsi:type="dcterms:W3CDTF">2005-03-01T09:03:00Z</dcterms:modified>
  <cp:revision>23</cp:revision>
  <dc:subject/>
  <dc:title/>
</cp:coreProperties>
</file>