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Ł A  Nr  XXVII/187/05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Rady Miejskiej w Połańcu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lutego 2005 roku</w:t>
      </w:r>
    </w:p>
    <w:p>
      <w:pPr>
        <w:pStyle w:val="TextBody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: uchwalenia budżetu Miasta i Gminy na 2005 rok </w:t>
      </w:r>
    </w:p>
    <w:p>
      <w:pPr>
        <w:pStyle w:val="TextBody"/>
        <w:ind w:left="1134" w:hanging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Na podstawie art. 18 ust. 2 pkt. 4, pkt 9 lit. „i” ustawy z dnia </w:t>
        <w:br/>
        <w:t xml:space="preserve">8 marca 1990r. o samorządzie gminnym ( j.t. w Dz. U. z 2001r. Nr 142 poz.1591, zmiany Dz. U. z 2002r. Nr 23 poz. 220, Nr 62 poz. 558 , Nr 113 poz. 984,  Nr 153 poz. 1271, Nr 214 poz. 1806, z 2003r. Nr 80 poz. 717, Nr 162 poz. 1568 z 2004r. Nr 102 poz. 1055, Nr 116 poz. 1203, Nr 167 poz. 1759 ) oraz art. 116 i art. 124 ust 1 pkt 1,2,6,9 i ust. 3 ustawy z dnia 26 listopada 1998 roku o finansach publicznych </w:t>
        <w:br/>
        <w:t>(j.t. Dz. U.z 2003 r. Nr 15 poz. 148, zmiany Nr 45 poz.391, Nr 65 poz. 594, Nr 166 poz. 1611, Nr 189 poz. 1851, z 2004r. Nr 19 poz. 177, Nr 93 poz. 890, Nr 121 poz. 1264, Nr 123 poz. 1291, Nr 210 poz. 2135 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Miejska  w Połańc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 co następuje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Ustala się dochody budżetu Miasta i Gminy w wysokości  </w:t>
      </w:r>
      <w:r>
        <w:rPr>
          <w:b/>
          <w:i/>
          <w:sz w:val="26"/>
          <w:szCs w:val="26"/>
        </w:rPr>
        <w:t>27.419.719 zł</w:t>
      </w:r>
      <w:r>
        <w:rPr>
          <w:sz w:val="26"/>
          <w:szCs w:val="26"/>
        </w:rPr>
        <w:t xml:space="preserve">  zgodnie </w:t>
        <w:br/>
        <w:t>z załącznikiem Nr 1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Ustala się wydatki budżetu Miasta i Gminy w wysokości </w:t>
      </w:r>
      <w:r>
        <w:rPr>
          <w:b/>
          <w:i/>
          <w:sz w:val="26"/>
          <w:szCs w:val="26"/>
        </w:rPr>
        <w:t xml:space="preserve">29.685.768 zł </w:t>
      </w:r>
      <w:r>
        <w:rPr>
          <w:sz w:val="26"/>
          <w:szCs w:val="26"/>
        </w:rPr>
        <w:t xml:space="preserve"> </w:t>
        <w:br/>
        <w:t>z tego: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) wydatki bieżące</w:t>
        <w:tab/>
        <w:t>25.958.134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wynagrodzenia i pochodne od wynagrodzeń</w:t>
        <w:tab/>
        <w:t>11.925.582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dotacje</w:t>
        <w:tab/>
        <w:t>1.205.200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wydatki na obsługę długu jednostki</w:t>
        <w:tab/>
        <w:t>100.000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datki z tytułu poręczeń i gwarancji 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dzielonych przez jednostkę</w:t>
        <w:tab/>
        <w:t>0 zł,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) wydatki majątkowe</w:t>
        <w:tab/>
        <w:t>3.727.634 zł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eficyt budżetu w wysokości </w:t>
      </w:r>
      <w:r>
        <w:rPr>
          <w:b/>
          <w:i/>
          <w:sz w:val="26"/>
          <w:szCs w:val="26"/>
        </w:rPr>
        <w:t>2.266.049 zł</w:t>
      </w:r>
      <w:r>
        <w:rPr>
          <w:sz w:val="26"/>
          <w:szCs w:val="26"/>
        </w:rPr>
        <w:t xml:space="preserve"> zostanie pokryty przychodami pochodzącymi z:</w:t>
      </w:r>
    </w:p>
    <w:p>
      <w:pPr>
        <w:pStyle w:val="TextBody"/>
        <w:tabs>
          <w:tab w:val="clear" w:pos="708"/>
          <w:tab w:val="right" w:pos="6237" w:leader="none"/>
          <w:tab w:val="right" w:pos="8222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a) pożyczek</w:t>
        <w:tab/>
        <w:t>60.593 zł</w:t>
      </w:r>
    </w:p>
    <w:p>
      <w:pPr>
        <w:pStyle w:val="TextBody"/>
        <w:tabs>
          <w:tab w:val="clear" w:pos="708"/>
          <w:tab w:val="right" w:pos="6237" w:leader="none"/>
          <w:tab w:val="right" w:pos="8222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b) nadwyżki z lat ubiegłych</w:t>
        <w:tab/>
        <w:t>2.205.456 zł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lacja deficytu planowanego na rok budżetowy 2005 w stosunku do planowanych dochodów  budżetu kształtuje się na poziomie 8,26%.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 xml:space="preserve">Łączne przychody budżetu w kwocie </w:t>
      </w:r>
      <w:r>
        <w:rPr>
          <w:b/>
          <w:i/>
          <w:sz w:val="26"/>
          <w:szCs w:val="26"/>
        </w:rPr>
        <w:t>3.126.284 zł</w:t>
      </w:r>
      <w:r>
        <w:rPr>
          <w:sz w:val="26"/>
          <w:szCs w:val="26"/>
        </w:rPr>
        <w:t xml:space="preserve"> oraz rozchody budżetu </w:t>
        <w:br/>
        <w:t xml:space="preserve">w kwocie </w:t>
      </w:r>
      <w:r>
        <w:rPr>
          <w:b/>
          <w:i/>
          <w:sz w:val="26"/>
          <w:szCs w:val="26"/>
        </w:rPr>
        <w:t>860.235 zł</w:t>
      </w:r>
      <w:r>
        <w:rPr>
          <w:sz w:val="26"/>
          <w:szCs w:val="26"/>
        </w:rPr>
        <w:t xml:space="preserve"> sklasyfikowane według paragrafów określających ich rodzaj, zestawione są w załączniku Nr 3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poważnia się Burmistrza Miasta i Gminy do:</w:t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 xml:space="preserve">spłat zobowiązań w kwocie </w:t>
      </w:r>
      <w:r>
        <w:rPr>
          <w:b/>
          <w:i/>
          <w:sz w:val="26"/>
          <w:szCs w:val="26"/>
        </w:rPr>
        <w:t>822.235 zł</w:t>
      </w:r>
      <w:r>
        <w:rPr>
          <w:sz w:val="26"/>
          <w:szCs w:val="26"/>
        </w:rPr>
        <w:t xml:space="preserve"> w celu realizacji planowanych kwot rozchodów budżetu zgodnie z załącznikiem Nr 3,</w:t>
      </w:r>
    </w:p>
    <w:p>
      <w:pPr>
        <w:pStyle w:val="TextBody"/>
        <w:numPr>
          <w:ilvl w:val="0"/>
          <w:numId w:val="8"/>
        </w:numPr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 xml:space="preserve">zaciągania długu w kwocie </w:t>
      </w:r>
      <w:r>
        <w:rPr>
          <w:b/>
          <w:i/>
          <w:sz w:val="26"/>
          <w:szCs w:val="26"/>
        </w:rPr>
        <w:t>60.593 zł</w:t>
      </w:r>
      <w:r>
        <w:rPr>
          <w:sz w:val="26"/>
          <w:szCs w:val="26"/>
        </w:rPr>
        <w:t xml:space="preserve"> w celu realizacji planowanych kwot przychodów budżetu zgodnie z załącznikiem Nr 3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 xml:space="preserve">Ustala się limity wydatków inwestycyjnych na okres roku budżetowego zgodnie </w:t>
        <w:br/>
        <w:t>z załącznikiem Nr 4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 xml:space="preserve">Ustala się plan przychodów środków specjalnych w łącznej kwocie </w:t>
      </w:r>
      <w:r>
        <w:rPr>
          <w:b/>
          <w:i/>
          <w:sz w:val="26"/>
          <w:szCs w:val="26"/>
        </w:rPr>
        <w:t>9.633 zł</w:t>
      </w:r>
      <w:r>
        <w:rPr>
          <w:sz w:val="26"/>
          <w:szCs w:val="26"/>
        </w:rPr>
        <w:t xml:space="preserve"> oraz wydatków w kwocie </w:t>
      </w:r>
      <w:r>
        <w:rPr>
          <w:b/>
          <w:i/>
          <w:sz w:val="26"/>
          <w:szCs w:val="26"/>
        </w:rPr>
        <w:t>9.633 zł</w:t>
      </w:r>
      <w:r>
        <w:rPr>
          <w:sz w:val="26"/>
          <w:szCs w:val="26"/>
        </w:rPr>
        <w:t xml:space="preserve"> zgodnie z załącznikiem Nr 5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 xml:space="preserve">Ustala się plan przychodów GFOŚ i GW w kwocie </w:t>
      </w:r>
      <w:r>
        <w:rPr>
          <w:b/>
          <w:i/>
          <w:sz w:val="26"/>
          <w:szCs w:val="26"/>
        </w:rPr>
        <w:t>2.766.000 zł</w:t>
      </w:r>
      <w:r>
        <w:rPr>
          <w:sz w:val="26"/>
          <w:szCs w:val="26"/>
        </w:rPr>
        <w:t xml:space="preserve"> i wydatków w kwocie </w:t>
      </w:r>
      <w:r>
        <w:rPr>
          <w:b/>
          <w:i/>
          <w:sz w:val="26"/>
          <w:szCs w:val="26"/>
        </w:rPr>
        <w:t>2.766.000 zł</w:t>
      </w:r>
      <w:r>
        <w:rPr>
          <w:sz w:val="26"/>
          <w:szCs w:val="26"/>
        </w:rPr>
        <w:t>, zgodnie z załącznikiem Nr 6 i 7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stala się wysokość dotacji udzielanych z budżetu zgodnie z załącznikiem Nr 8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br/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stala się dochody i wydatki związane z realizacją zadań z zakresu administracji rządowej i innych zadań zleconych jednostce samorządu terytorialnego ustawami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w kwocie  </w:t>
      </w:r>
      <w:r>
        <w:rPr>
          <w:b/>
          <w:i/>
          <w:sz w:val="26"/>
          <w:szCs w:val="26"/>
        </w:rPr>
        <w:t>1.487.575 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 xml:space="preserve">wydatki w kwocie   </w:t>
      </w:r>
      <w:r>
        <w:rPr>
          <w:b/>
          <w:i/>
          <w:sz w:val="26"/>
          <w:szCs w:val="26"/>
        </w:rPr>
        <w:t>1.487.575 zł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 i 2.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Z budżetu Miasta i Gminy Połaniec wydziela się kwotę </w:t>
      </w:r>
      <w:r>
        <w:rPr>
          <w:b/>
          <w:i/>
          <w:sz w:val="26"/>
          <w:szCs w:val="26"/>
        </w:rPr>
        <w:t>613.000 zł</w:t>
      </w:r>
      <w:r>
        <w:rPr>
          <w:sz w:val="26"/>
          <w:szCs w:val="26"/>
        </w:rPr>
        <w:t xml:space="preserve"> dla Powiatu Staszowskiego z przeznaczeniem na: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emonty dróg powiatowych”    -   350.000 zł,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dróg powiatowych”     -   263.000 zł,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realizowane na podstawie porozumień (umów) miedzy jednostkami samorządu terytorialnego (załącznik Nr 2).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822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stala się: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 xml:space="preserve">rezerwę ogólną w kwocie </w:t>
      </w:r>
      <w:r>
        <w:rPr>
          <w:b/>
          <w:i/>
          <w:sz w:val="26"/>
          <w:szCs w:val="26"/>
        </w:rPr>
        <w:t>200.000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 xml:space="preserve">rezerwę inwestycyjną w łącznej kwocie </w:t>
      </w:r>
      <w:r>
        <w:rPr>
          <w:b/>
          <w:i/>
          <w:sz w:val="26"/>
          <w:szCs w:val="26"/>
        </w:rPr>
        <w:t>120.00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dziale 600 w kwocie  60.0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dziale 900 w kwocie  60.000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zerwy celowe w łącznej kwocie </w:t>
      </w:r>
      <w:r>
        <w:rPr>
          <w:b/>
          <w:i/>
          <w:sz w:val="26"/>
          <w:szCs w:val="26"/>
        </w:rPr>
        <w:t>377.000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dziale 750 w kwocie     23.000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dziale 926 w kwocie  354.000 zł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 xml:space="preserve">Upoważnia się Burmistrza Miasta i Gminy do zaciągnięcia pożyczek, kredytów oraz emisji papierów wartościowych na pokrycie występującego w ciągu roku budżetowego deficytu budżetu do kwoty </w:t>
      </w:r>
      <w:r>
        <w:rPr>
          <w:b/>
          <w:i/>
          <w:sz w:val="26"/>
          <w:szCs w:val="26"/>
        </w:rPr>
        <w:t>400.000 zł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poważnia się Burmistrza Miasta i Gminy do: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>dokonywania przeniesień planowanych wydatków w ramach działów klasyfikacji budżetowej z wyłączeniem zwiększania wynagrodzeń i zmian w wieloletnich programach inwestycyj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konywania zmian w wydatkach na zadania inwestycyjne roczne w ramach paragrafu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poważnia się Burmistrza Miasta i Gminy do przekazania uprawnień dla kierowników jednostek organizacyjnych, do dokonywania przeniesień planowanych wydatków między paragrafami wydatków z wyjątkiem zwiększeń wynagrodzeń i wydatków majątkowych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 xml:space="preserve">Ustala się dochody z tytułu wydawania zezwoleń na sprzedaż napojów alkoholowych na kwotę </w:t>
      </w:r>
      <w:r>
        <w:rPr>
          <w:b/>
          <w:i/>
          <w:sz w:val="26"/>
          <w:szCs w:val="26"/>
        </w:rPr>
        <w:t xml:space="preserve">130.000 zł </w:t>
      </w:r>
      <w:r>
        <w:rPr>
          <w:sz w:val="26"/>
          <w:szCs w:val="26"/>
        </w:rPr>
        <w:t xml:space="preserve"> i wydatki na realizację zadań określonych w programie profilaktyki i rozwiązywania problemów alkoholowych w kwocie </w:t>
      </w:r>
      <w:r>
        <w:rPr>
          <w:b/>
          <w:i/>
          <w:sz w:val="26"/>
          <w:szCs w:val="26"/>
        </w:rPr>
        <w:t>130.000 zł.</w:t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TextBody"/>
        <w:tabs>
          <w:tab w:val="clear" w:pos="708"/>
          <w:tab w:val="right" w:pos="8222" w:leader="none"/>
        </w:tabs>
        <w:jc w:val="both"/>
        <w:rPr/>
      </w:pPr>
      <w:r>
        <w:rPr>
          <w:sz w:val="26"/>
          <w:szCs w:val="26"/>
        </w:rPr>
        <w:t xml:space="preserve">Ustala się maksymalną wysokość pożyczek udzielanych przez Burmistrza Miasta i Gminy w roku budżetowym w kwocie </w:t>
      </w:r>
      <w:r>
        <w:rPr>
          <w:b/>
          <w:i/>
          <w:sz w:val="26"/>
          <w:szCs w:val="26"/>
        </w:rPr>
        <w:t>100.000 zł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7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poważnia się Burmistrza Miasta i Gminy do lokowania wolnych środków budżetowych na rachunkach w innych bankach niż bank prowadzący obsługę budżetu Miasta i Gminy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8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Połaniec.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righ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9</w:t>
      </w:r>
    </w:p>
    <w:p>
      <w:pPr>
        <w:pStyle w:val="TextBody"/>
        <w:tabs>
          <w:tab w:val="clear" w:pos="708"/>
          <w:tab w:val="righ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podlega ogłoszeniu w Dzienniku Urzędowym Województwa Świętokrzyskiego i obowiązuje od 1 stycznia 2005 roku.</w:t>
      </w:r>
    </w:p>
    <w:p>
      <w:pPr>
        <w:pStyle w:val="Normal"/>
        <w:ind w:firstLine="70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 Rady Miejskiej</w:t>
      </w:r>
    </w:p>
    <w:p>
      <w:pPr>
        <w:pStyle w:val="Normal"/>
        <w:ind w:firstLine="70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ż. Edward Bobiński</w:t>
      </w:r>
      <w:r>
        <w:br w:type="page"/>
      </w:r>
    </w:p>
    <w:p>
      <w:pPr>
        <w:pStyle w:val="Normal"/>
        <w:ind w:firstLine="7088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ind w:firstLine="7088"/>
        <w:rPr>
          <w:b/>
          <w:b/>
          <w:i/>
          <w:i/>
          <w:sz w:val="22"/>
        </w:rPr>
      </w:pPr>
      <w:r>
        <w:rPr>
          <w:b/>
          <w:i/>
          <w:sz w:val="22"/>
        </w:rPr>
        <w:t>do uchwały Nr XXVII/187/05</w:t>
      </w:r>
    </w:p>
    <w:p>
      <w:pPr>
        <w:pStyle w:val="Normal"/>
        <w:ind w:firstLine="7088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7088"/>
        <w:rPr>
          <w:b/>
          <w:b/>
          <w:i/>
          <w:i/>
          <w:sz w:val="22"/>
        </w:rPr>
      </w:pPr>
      <w:r>
        <w:rPr>
          <w:b/>
          <w:i/>
          <w:sz w:val="22"/>
        </w:rPr>
        <w:t>z dnia 24 lutego 2005 roku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HODY   BUDŻETU   </w:t>
      </w:r>
    </w:p>
    <w:p>
      <w:pPr>
        <w:pStyle w:val="Normal"/>
        <w:jc w:val="right"/>
        <w:rPr/>
      </w:pPr>
      <w:r>
        <w:rPr>
          <w:b/>
          <w:i/>
          <w:sz w:val="22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1"/>
        <w:gridCol w:w="2553"/>
        <w:gridCol w:w="709"/>
        <w:gridCol w:w="3261"/>
        <w:gridCol w:w="1417"/>
        <w:gridCol w:w="1415"/>
      </w:tblGrid>
      <w:tr>
        <w:trPr>
          <w:trHeight w:val="1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onanie </w:t>
            </w:r>
          </w:p>
        </w:tc>
        <w:tc>
          <w:tcPr>
            <w:tcW w:w="1415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ok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5 ro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7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ochody włas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5.969.49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.666.9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ŚNICTW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chody z najmu i dzierżawy składników majątkowych Skarbu Państwa, jednostek samorządu terytorialnego lub innych jednostek samorządu terytorial. oraz innych umów o podobnym charakte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ŁĄCZNOŚ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09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6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96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1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MIESZKANI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opłat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.497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7.397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25.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.70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5.207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74.5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opłaty administracyjnej za czynności urzędow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usług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dochodów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17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68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851"/>
        <w:gridCol w:w="2688"/>
        <w:gridCol w:w="709"/>
        <w:gridCol w:w="3246"/>
        <w:gridCol w:w="12"/>
        <w:gridCol w:w="1267"/>
        <w:gridCol w:w="13"/>
        <w:gridCol w:w="1282"/>
      </w:tblGrid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. PRAWNYCH, OD OSÓB FIZYCZNYCH I OD INNYCH JEDNOSTEK NIE POSIADAJĄCYCH OSOBOWOŚCI PRAWNEJ ORAZ WYDATKI ZWIĄZANE Z ICH POBOR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0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1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3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dochodowy od osób fizyczn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dochodowy od osób prawn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od nieruchomośc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roln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leśn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od śr. transportow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od działalności gospodarczej osób fizycznych, opłacany w formie karty podatk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od spadków i darowiz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od posiadania psów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opłaty skarbowej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opłaty targowej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77.43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90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2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2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.75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21.2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66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2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35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.00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6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8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0690</w:t>
            </w:r>
          </w:p>
        </w:tc>
        <w:tc>
          <w:tcPr>
            <w:tcW w:w="3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opłaty eksploatacyjnej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opłat za zezwolenia na sprzedaż alkoholu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atek od czynności cywil.-praw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opłat</w:t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98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1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21.0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85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ROZLICZ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2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e odsetk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  <w:r>
              <w:rPr>
                <w:b/>
                <w:i/>
                <w:sz w:val="22"/>
              </w:rPr>
              <w:t>.</w:t>
            </w:r>
            <w:r>
              <w:rPr>
                <w:i/>
                <w:sz w:val="22"/>
              </w:rPr>
              <w:t>00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7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usług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zostałe odsetk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dochodów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5.8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8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236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usług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 OPIE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CHOWAW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083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usług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6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5.00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7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óżnych dochodów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94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.941</w:t>
            </w:r>
          </w:p>
        </w:tc>
      </w:tr>
      <w:tr>
        <w:trPr>
          <w:cantSplit w:val="true"/>
        </w:trPr>
        <w:tc>
          <w:tcPr>
            <w:tcW w:w="8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ubwencja ogólna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.649.631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.994.546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ROZLICZ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292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bwencje ogólne z budżetu państw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49.63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5.649.63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.994.54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994.54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8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otacje celowe otrzymane z budżetu państwa na zadania zlecone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929.613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.487.575</w:t>
            </w:r>
          </w:p>
        </w:tc>
      </w:tr>
      <w:tr>
        <w:trPr>
          <w:trHeight w:val="213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MINISTRACJA PUBLICZ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1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98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9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28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280</w:t>
            </w:r>
          </w:p>
        </w:tc>
      </w:tr>
      <w:tr>
        <w:trPr>
          <w:trHeight w:val="282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 ORGANÓW  WŁADZY PAŃSTWOWEJ, KONTROLI  I OCHRONY PRAWA  ORAZ SĄDOWNIC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1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1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1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905</w:t>
            </w:r>
          </w:p>
        </w:tc>
      </w:tr>
      <w:tr>
        <w:trPr>
          <w:trHeight w:val="2609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1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63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inwestycje i zakupy inwestycyjne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9.15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757.753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4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7.3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97.39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 I OCHRONA S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36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.36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8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otacje celowe otrzymane z budżetu państwa na zadania realizowane na podstawie porozumień  z organami administracji rządowej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otacje celowe otrzymane z budżetu państwa na zadania własne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98.1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0.100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ŁĄCZNOŚ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3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realizację inwestycji i zakupów inwestycyjnych własnych gmin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3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74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893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.8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203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.41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7.4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0.100</w:t>
            </w:r>
          </w:p>
        </w:tc>
      </w:tr>
      <w:tr>
        <w:trPr>
          <w:cantSplit w:val="true"/>
        </w:trPr>
        <w:tc>
          <w:tcPr>
            <w:tcW w:w="8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VI. Dotacje celowe otrzymane na podstawie porozumień z innymi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jednostkami samorządu terytorialnego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232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8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VII. Dotacje celowe otrzymane z funduszy celowych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9.3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.59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 KOMUNALNA  I OCHRONA S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626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.30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9.3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59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.593</w:t>
            </w:r>
          </w:p>
        </w:tc>
      </w:tr>
      <w:tr>
        <w:trPr>
          <w:cantSplit w:val="true"/>
        </w:trPr>
        <w:tc>
          <w:tcPr>
            <w:tcW w:w="8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VIII. Środki na dofinansowanie zadań własnych j.s.t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pozyskane z innych źródeł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DOCHOD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186.2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419.719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 Rady Miejskiej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inż. Edward Bobiński</w:t>
      </w:r>
      <w:r>
        <w:rPr/>
        <w:t xml:space="preserve"> 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6946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</w:t>
      </w:r>
      <w:r>
        <w:rPr>
          <w:b/>
          <w:i/>
          <w:sz w:val="22"/>
        </w:rPr>
        <w:t>Załącznik Nr 2</w:t>
      </w:r>
    </w:p>
    <w:p>
      <w:pPr>
        <w:pStyle w:val="Normal"/>
        <w:ind w:firstLine="12333"/>
        <w:rPr>
          <w:b/>
          <w:b/>
          <w:i/>
          <w:i/>
          <w:sz w:val="22"/>
        </w:rPr>
      </w:pPr>
      <w:r>
        <w:rPr>
          <w:b/>
          <w:i/>
          <w:sz w:val="22"/>
        </w:rPr>
        <w:t>do uchwały Nr XXVII/187/05</w:t>
      </w:r>
    </w:p>
    <w:p>
      <w:pPr>
        <w:pStyle w:val="Normal"/>
        <w:ind w:firstLine="12333"/>
        <w:rPr>
          <w:b/>
          <w:b/>
          <w:i/>
          <w:i/>
          <w:sz w:val="22"/>
        </w:rPr>
      </w:pPr>
      <w:r>
        <w:rPr>
          <w:b/>
          <w:i/>
          <w:sz w:val="22"/>
        </w:rPr>
        <w:t>Rady Miejskiej w Połańcu</w:t>
      </w:r>
    </w:p>
    <w:p>
      <w:pPr>
        <w:pStyle w:val="Normal"/>
        <w:ind w:firstLine="12333"/>
        <w:rPr/>
      </w:pPr>
      <w:r>
        <w:rPr>
          <w:b/>
          <w:i/>
          <w:sz w:val="22"/>
        </w:rPr>
        <w:t>z dnia 24 lutego 2005 roku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DATKI   BUDŻE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34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3467"/>
        <w:rPr>
          <w:b/>
          <w:b/>
          <w:i/>
          <w:i/>
          <w:sz w:val="22"/>
        </w:rPr>
      </w:pPr>
      <w:r>
        <w:rPr>
          <w:b/>
          <w:i/>
          <w:sz w:val="22"/>
        </w:rPr>
        <w:t>w zł</w:t>
      </w:r>
    </w:p>
    <w:tbl>
      <w:tblPr>
        <w:tblW w:w="152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686"/>
        <w:gridCol w:w="1559"/>
        <w:gridCol w:w="1584"/>
        <w:gridCol w:w="1298"/>
        <w:gridCol w:w="1298"/>
        <w:gridCol w:w="1160"/>
        <w:gridCol w:w="1017"/>
        <w:gridCol w:w="1138"/>
        <w:gridCol w:w="1153"/>
      </w:tblGrid>
      <w:tr>
        <w:trPr>
          <w:trHeight w:val="120" w:hRule="atLeast"/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IAŁ / ROZDZIAŁ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64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datki - plan na 2005 rok</w:t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zw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4 rok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łem</w:t>
            </w:r>
          </w:p>
        </w:tc>
        <w:tc>
          <w:tcPr>
            <w:tcW w:w="5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eżące</w:t>
            </w:r>
          </w:p>
        </w:tc>
        <w:tc>
          <w:tcPr>
            <w:tcW w:w="1153" w:type="dxa"/>
            <w:tcBorders>
              <w:top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jątkowe</w:t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6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zem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 tym</w:t>
            </w:r>
          </w:p>
        </w:tc>
        <w:tc>
          <w:tcPr>
            <w:tcW w:w="1153" w:type="dxa"/>
            <w:tcBorders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 pochodne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tacje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ług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 tytuł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ręczeń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warancji</w:t>
            </w:r>
          </w:p>
        </w:tc>
        <w:tc>
          <w:tcPr>
            <w:tcW w:w="1153" w:type="dxa"/>
            <w:tcBorders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na zadania włas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93.84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585.19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20.55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771.8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5.2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64.6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010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 I ŁOWIECTW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zby rolnicz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5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21.5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5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2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TWARZANIE  I ZAOPATRYWANIE W ENERGIĘ ELEKTRYCZNĄ ,GAZ I WODĘ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starczanie wod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starczanie paliw gaz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6.92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66.923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6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6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60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7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600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ŁĄCZ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Drogi publiczne kraj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wojewódzk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73.0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617.2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5.81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9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9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9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9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700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MIESZKANI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9.4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4.4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20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33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80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0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710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ace geologicz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pracowania geodezyjne i kartograf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Cmentar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8.2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7.2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9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1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>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750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dy gmin ( miast  i miast na prawach powiatu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gmin ( miast i miast na prawach powiat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04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869.36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04.6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97.2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4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738.3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16.97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590.2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38.32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6.97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472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2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754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- POŻAROW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hotnicze  straże  pożar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rona cywiln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5.12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0.12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.09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0.09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70.09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.09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1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.1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1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4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757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sługa papierów wartościowych kredytów i pożyczek jednostek samorządu terytorial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10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758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zerwy ogólne i cel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ść równoważąca subwencji ogólnej dla g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.38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3.14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7.24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72.63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72.63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2.172.63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972.63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01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rzedszkol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imnazj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espoły obsługi ekonomiczno -administracyjnej  szkó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kształcanie i doskonal. nauczyciel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65.2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547.70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536.19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590.26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5.5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9.46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9.12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6.93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29.83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135.98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50.57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012.94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8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1.6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9.88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489.33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730.47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50.57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577.94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8.8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1.65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9.88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392.36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44.1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34.0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3.7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40.50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5.50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03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LNICTWO  WYŻSZ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1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51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cznictwo ambulatoryj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ciwdział. alkoholizm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i/>
                <w:sz w:val="22"/>
              </w:rPr>
              <w:t>13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29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13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2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52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pomocy społecznej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Zasiłki i pomoc w naturze oraz składki na ubezp. społeczn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083.9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0.56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3.4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.1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i/>
                <w:sz w:val="22"/>
              </w:rPr>
              <w:t>135.8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8.84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91.4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0.45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.97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158.84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1.41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0.45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.97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9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3.76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0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4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habilitacja zawodowa i społeczna osób niepełnospraw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54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 OPIEKA WYCHOWAWC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Świetlice szko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381.7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i/>
                <w:sz w:val="22"/>
              </w:rPr>
              <w:t>381.7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0.34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0.3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0.34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0.3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7.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.9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Gospodarka ściekowa i ochrona wód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zyszczanie miast i ws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trzymanie zieleni w mieśc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3.006.88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96.03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52.65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i/>
                <w:sz w:val="22"/>
              </w:rPr>
              <w:t>37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10.1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.18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75.94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893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3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18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7.12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1.187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5.9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9219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I OCHRONA DZIEDZICTWA NARODOW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hrona i konserwacja zabytków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31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1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1.067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42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067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2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5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6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926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Zadania w zakresie kultury fiz. i spor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6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6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74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7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574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na zadania z zakresu administracji rządowej i innych zadań zleconych ustaw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9.6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87.57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87.57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3.7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9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i/>
                <w:sz w:val="22"/>
              </w:rPr>
              <w:t>85.9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28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8.2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88.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88.28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88.2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2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751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-WEJ, KONTROLI I OCHRONY PRAWA ORAZ SĄDOWNICTW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bory do Parlamentu Europejski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1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i/>
                <w:sz w:val="22"/>
              </w:rPr>
              <w:t>20.20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.9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90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754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- POŻAR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Obrona cywil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2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kładki na ubezpieczenia zdrowotne płacone za osoby pobierające 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i pomoc w naturze oraz  składki na ubezp. społeczne 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iłki rodzinne, pielęgn. i wychowaw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9.15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1.1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80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1.48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.20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i/>
                <w:sz w:val="22"/>
              </w:rPr>
              <w:t>22.1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7.3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34.3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.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97.39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34.39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6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6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.54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900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36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47.36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na zadania przejęte przez jednostki samorządu terytori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na realizację zadań  wspólnych z innymi jednostkami samorządu terytorial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0.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3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0.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3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373.46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685.76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958.13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25.5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5.2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7.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 Rady Miejskiej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inż. Edward Bobiński</w:t>
      </w:r>
      <w:r>
        <w:rPr/>
        <w:t xml:space="preserve"> </w:t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 do uchwał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Heading1"/>
        <w:jc w:val="center"/>
        <w:rPr>
          <w:i/>
          <w:i/>
          <w:sz w:val="20"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Nr XXVII/187/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</w:rPr>
        <w:t>z dnia 24 lutego 2005 roku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PRZYCHODY   I  ROZCHODY 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. PRZYCHODY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w zł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76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 przychod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ychody ze spłat pożyczek i kredytów udzielonych ze środków publicz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ychody z zaciągniętych pożyczek na rynku krajowym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dwyżki z lat ubieg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5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27.69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azem przy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26.2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ROZCHODY</w:t>
      </w:r>
    </w:p>
    <w:p>
      <w:pPr>
        <w:pStyle w:val="Normal"/>
        <w:jc w:val="center"/>
        <w:rPr/>
      </w:pPr>
      <w:r>
        <w:rPr/>
        <w:t>w zł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76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 rozchod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dzielone pożyczki i kredyt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łaty kredytów długotermin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łaty pożyczek długotermin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.9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6.32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azem roz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0.2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 Rady Miejskiej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inż. Edward Bobiński</w:t>
      </w:r>
      <w:r>
        <w:rPr/>
        <w:t xml:space="preserve"> 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firstLine="737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</w:t>
      </w:r>
      <w:r>
        <w:rPr>
          <w:b/>
          <w:i/>
          <w:sz w:val="24"/>
        </w:rPr>
        <w:t>Załącznik Nr 4</w:t>
      </w:r>
    </w:p>
    <w:p>
      <w:pPr>
        <w:pStyle w:val="Normal"/>
        <w:ind w:firstLine="11766"/>
        <w:rPr>
          <w:b/>
          <w:b/>
          <w:i/>
          <w:i/>
          <w:sz w:val="24"/>
        </w:rPr>
      </w:pPr>
      <w:r>
        <w:rPr>
          <w:b/>
          <w:i/>
          <w:sz w:val="24"/>
        </w:rPr>
        <w:t>do uchwały Rady Miejskiej</w:t>
      </w:r>
    </w:p>
    <w:p>
      <w:pPr>
        <w:pStyle w:val="Normal"/>
        <w:ind w:firstLine="11766"/>
        <w:rPr>
          <w:b/>
          <w:b/>
          <w:i/>
          <w:i/>
          <w:sz w:val="24"/>
        </w:rPr>
      </w:pPr>
      <w:r>
        <w:rPr>
          <w:b/>
          <w:i/>
          <w:sz w:val="24"/>
        </w:rPr>
        <w:t>Nr XXVII/187/05</w:t>
      </w:r>
    </w:p>
    <w:p>
      <w:pPr>
        <w:pStyle w:val="Normal"/>
        <w:ind w:firstLine="11766"/>
        <w:rPr>
          <w:b/>
          <w:b/>
          <w:i/>
          <w:i/>
          <w:sz w:val="24"/>
        </w:rPr>
      </w:pPr>
      <w:r>
        <w:rPr>
          <w:b/>
          <w:i/>
          <w:sz w:val="24"/>
        </w:rPr>
        <w:t>z dnia 24 lutego 2005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inwestycyjne na okres roku budże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2552"/>
        <w:gridCol w:w="992"/>
        <w:gridCol w:w="992"/>
        <w:gridCol w:w="850"/>
        <w:gridCol w:w="1276"/>
        <w:gridCol w:w="1276"/>
        <w:gridCol w:w="992"/>
        <w:gridCol w:w="1134"/>
        <w:gridCol w:w="1134"/>
      </w:tblGrid>
      <w:tr>
        <w:trPr>
          <w:trHeight w:val="539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 inwestycyj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izacyj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e nakłady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wydatków w roku budżetowy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: </w:t>
            </w:r>
          </w:p>
        </w:tc>
      </w:tr>
      <w:tr>
        <w:trPr>
          <w:trHeight w:val="1016" w:hRule="atLeast"/>
          <w:cantSplit w:val="true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ująca program lub koordynująca jego wykonani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włas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edyt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pożycz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z innych źróde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dowa wodociągu pomiędzy Partyzantów i Kościusz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dowa drogi powiatowej Stopnica - Połani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tarostwo Powiat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Staszowi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3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dowa drogi gminnej Nr XV/1 w miejscowości Zdzieci N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ezerwa inwestycyj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MiG 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Zakup gruntó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MiG 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dynek socjal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MiG 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Zakup komputerów dla biura Rady Miejski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 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dowa OSP Ruszc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MiG 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odernizacja budynku Posterunku Policji w Połańc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4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dowa dachu nad budynkiem Szkoły Podstawowej w Połańc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MiG 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yposażenie klas „0” w Szkołach Podstawowych w Zrębinie i w Rudnika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 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dowa kompleksowego boiska sportowego przy Gimnazjum Nr 1 im. Królowej Jadwigi w Połańc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3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ykonanie niezbędnej  dokumentacji do Funduszu Spójności w celu dofinansowania inwestycji pn.: "Sanitacja rz. Czarnej Staszowskiej - budowa kanalizacji sanitarnej dla gmin: Połaniec, Staszów i Rytwiany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.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.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.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świetlenie na Osiedlu „Żapniowskim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świetlenie na Osiedlu „Północ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rząd Miasta i Gminy 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Zbiornik na Osiedlu „Północ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MiG 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udowa wa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MiG 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5.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ezerwa inwestycyj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MiG Połanie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27.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06.4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5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 Rady Miejskiej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inż. Edward Bobiński</w:t>
      </w:r>
      <w:r>
        <w:rPr/>
        <w:t xml:space="preserve"> </w:t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ind w:firstLine="4860"/>
        <w:rPr>
          <w:i/>
          <w:i/>
        </w:rPr>
      </w:pPr>
      <w:r>
        <w:rPr>
          <w:i/>
        </w:rPr>
        <w:t>Załącznik Nr 5</w:t>
      </w:r>
    </w:p>
    <w:p>
      <w:pPr>
        <w:pStyle w:val="Heading1"/>
        <w:ind w:firstLine="4860"/>
        <w:rPr>
          <w:i/>
          <w:i/>
        </w:rPr>
      </w:pPr>
      <w:r>
        <w:rPr>
          <w:i/>
        </w:rPr>
        <w:tab/>
        <w:t xml:space="preserve">do uchwały </w:t>
      </w:r>
    </w:p>
    <w:p>
      <w:pPr>
        <w:pStyle w:val="Normal"/>
        <w:tabs>
          <w:tab w:val="clear" w:pos="708"/>
          <w:tab w:val="left" w:pos="5580" w:leader="none"/>
        </w:tabs>
        <w:ind w:firstLine="4860"/>
        <w:rPr/>
      </w:pPr>
      <w:r>
        <w:rPr>
          <w:i/>
          <w:sz w:val="28"/>
        </w:rPr>
        <w:t>Rady Miejskiej w Połańcu</w:t>
      </w:r>
    </w:p>
    <w:p>
      <w:pPr>
        <w:pStyle w:val="Normal"/>
        <w:tabs>
          <w:tab w:val="clear" w:pos="708"/>
          <w:tab w:val="left" w:pos="5580" w:leader="none"/>
        </w:tabs>
        <w:ind w:firstLine="4860"/>
        <w:rPr>
          <w:i/>
          <w:i/>
          <w:sz w:val="28"/>
        </w:rPr>
      </w:pPr>
      <w:r>
        <w:rPr>
          <w:i/>
          <w:sz w:val="28"/>
        </w:rPr>
        <w:t>Nr XXVII/187/05</w:t>
      </w:r>
    </w:p>
    <w:p>
      <w:pPr>
        <w:pStyle w:val="Normal"/>
        <w:tabs>
          <w:tab w:val="clear" w:pos="708"/>
          <w:tab w:val="left" w:pos="5580" w:leader="none"/>
        </w:tabs>
        <w:ind w:firstLine="4860"/>
        <w:rPr>
          <w:sz w:val="28"/>
        </w:rPr>
      </w:pPr>
      <w:r>
        <w:rPr>
          <w:i/>
          <w:sz w:val="28"/>
        </w:rPr>
        <w:t>z dnia 24 lutego 2005 roku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 xml:space="preserve">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</w:t>
      </w:r>
      <w:r>
        <w:rPr/>
        <w:t>P L A N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rzychodów i wydatków środków specjalnych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w zł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045"/>
        <w:gridCol w:w="2880"/>
        <w:gridCol w:w="1205"/>
        <w:gridCol w:w="1289"/>
        <w:gridCol w:w="1106"/>
        <w:gridCol w:w="1222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azwa środk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na początek roku 20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przychodów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ydatków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na koniec roku 2005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Razem dział 8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moc finansowa dl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kó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8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moc finansowa dla przedszkol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moc finansowa dl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mnazju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moc finansowa dl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EAOiW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8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Razem dział 8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Pomoc Polakom 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schodz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Raze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6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6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Przewodniczący Rady Miejskiej</w:t>
      </w:r>
    </w:p>
    <w:p>
      <w:pPr>
        <w:pStyle w:val="Normal"/>
        <w:ind w:firstLine="5529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ż. Edward Bobiński</w:t>
      </w:r>
      <w:r>
        <w:rPr/>
        <w:t xml:space="preserve"> </w:t>
      </w:r>
      <w:r>
        <w:br w:type="page"/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Załącznik Nr  6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 Uchwały Rady Miejskiej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w Połańcu</w:t>
      </w:r>
    </w:p>
    <w:p>
      <w:pPr>
        <w:pStyle w:val="Heading1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Nr XXVII/187/05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z dnia 24 lutego 2005 roku.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chodów Gminnego Funduszu Ochrony Środowiska i Gospodarki Wodnej  w Połańcu w 2005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18"/>
        <w:gridCol w:w="307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Lp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 r e ś 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obrotowych na początek 2005 r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zychody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01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pływy z tytułu opłat i kar przekazywanych</w:t>
            </w:r>
          </w:p>
          <w:p>
            <w:pPr>
              <w:pStyle w:val="Heading1"/>
              <w:rPr/>
            </w:pPr>
            <w:r>
              <w:rPr/>
              <w:t>z U.W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pływy z opłat i kar przekazywane z WIOŚ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R a z e m  I + 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6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>Przewodniczący Rady Miejskiej</w:t>
      </w:r>
    </w:p>
    <w:p>
      <w:pPr>
        <w:pStyle w:val="Normal"/>
        <w:ind w:left="426" w:firstLine="5811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ż. Edward Bobiński</w:t>
      </w:r>
      <w:r>
        <w:rPr/>
        <w:t xml:space="preserve"> </w:t>
      </w:r>
      <w:r>
        <w:br w:type="page"/>
      </w:r>
    </w:p>
    <w:p>
      <w:pPr>
        <w:pStyle w:val="Normal"/>
        <w:ind w:left="426" w:firstLine="5811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i/>
        </w:rPr>
        <w:t>Załącznik Nr 7</w:t>
      </w:r>
    </w:p>
    <w:p>
      <w:pPr>
        <w:pStyle w:val="Normal"/>
        <w:ind w:left="426" w:firstLine="5811"/>
        <w:rPr>
          <w:b/>
          <w:b/>
          <w:i/>
          <w:i/>
        </w:rPr>
      </w:pPr>
      <w:r>
        <w:rPr>
          <w:b/>
          <w:i/>
        </w:rPr>
        <w:t>do Uchwały Rady Miejskiej</w:t>
      </w:r>
    </w:p>
    <w:p>
      <w:pPr>
        <w:pStyle w:val="Normal"/>
        <w:ind w:left="426" w:firstLine="5811"/>
        <w:rPr>
          <w:b/>
          <w:b/>
          <w:i/>
          <w:i/>
        </w:rPr>
      </w:pPr>
      <w:r>
        <w:rPr>
          <w:b/>
          <w:i/>
        </w:rPr>
        <w:t>w Połańcu</w:t>
      </w:r>
    </w:p>
    <w:p>
      <w:pPr>
        <w:pStyle w:val="Heading1"/>
        <w:ind w:left="426" w:firstLine="581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Nr XXVII/187/05</w:t>
      </w:r>
    </w:p>
    <w:p>
      <w:pPr>
        <w:pStyle w:val="Normal"/>
        <w:ind w:left="426" w:firstLine="5811"/>
        <w:rPr>
          <w:b/>
          <w:b/>
          <w:i/>
          <w:i/>
          <w:sz w:val="28"/>
        </w:rPr>
      </w:pPr>
      <w:r>
        <w:rPr>
          <w:b/>
          <w:i/>
        </w:rPr>
        <w:t xml:space="preserve"> </w:t>
      </w:r>
      <w:r>
        <w:rPr>
          <w:b/>
          <w:i/>
        </w:rPr>
        <w:t>z dnia 24 lutego 2005 roku</w:t>
      </w:r>
    </w:p>
    <w:p>
      <w:pPr>
        <w:pStyle w:val="Normal"/>
        <w:ind w:left="426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E S T A W I E N I 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chodów Gminnego Funduszu Ochrony Środowiska i Gospodarki Wod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łańcu w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. Plan wydatków Gminnego Funduszu Ochrony Środowiska i Gospodarki Wodnej w 2005 rok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"/>
        <w:gridCol w:w="4885"/>
        <w:gridCol w:w="785"/>
        <w:gridCol w:w="1276"/>
        <w:gridCol w:w="1275"/>
        <w:gridCol w:w="1123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ł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eść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żą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ątkow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zem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0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1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ja ekologiczna dzieci i młodzie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służących ochro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owiska .i gospodarki wod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szty przygotowania zad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chrona przed powodzią - regulacja stosunków  wod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B KS i KD Osiedle Połud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Budowa połączenia sieci wodociągowej Rudniki - Ru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itacja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do Wojewódzkiego Funduszu z tytułu nadwyżki dochodów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600.000</w:t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 a z e m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.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.00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66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obrotowych na koniec roku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( I + II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6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Przewodniczący Rady Miejskiej</w:t>
      </w:r>
    </w:p>
    <w:p>
      <w:pPr>
        <w:pStyle w:val="Normal"/>
        <w:ind w:firstLine="612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ż. Edward Bobiński</w:t>
      </w:r>
      <w:r>
        <w:rPr/>
        <w:t xml:space="preserve"> </w:t>
      </w:r>
      <w:r>
        <w:br w:type="page"/>
      </w:r>
    </w:p>
    <w:p>
      <w:pPr>
        <w:pStyle w:val="Normal"/>
        <w:ind w:firstLine="6120"/>
        <w:rPr>
          <w:b/>
          <w:b/>
          <w:i/>
          <w:i/>
        </w:rPr>
      </w:pPr>
      <w:r>
        <w:rPr>
          <w:b/>
          <w:i/>
        </w:rPr>
        <w:t>Załącznik Nr 8 do uchwały</w:t>
      </w:r>
    </w:p>
    <w:p>
      <w:pPr>
        <w:pStyle w:val="Normal"/>
        <w:ind w:firstLine="6120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6120"/>
        <w:rPr>
          <w:b/>
          <w:b/>
          <w:i/>
          <w:i/>
        </w:rPr>
      </w:pPr>
      <w:r>
        <w:rPr>
          <w:b/>
          <w:i/>
        </w:rPr>
        <w:t>Nr XXVII/187/05</w:t>
      </w:r>
    </w:p>
    <w:p>
      <w:pPr>
        <w:pStyle w:val="Normal"/>
        <w:ind w:firstLine="61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 dnia 24 lutego 2005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dotacji udzielanych z budżetu w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w zł.</w:t>
      </w:r>
    </w:p>
    <w:tbl>
      <w:tblPr>
        <w:tblW w:w="10439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1"/>
        <w:gridCol w:w="2340"/>
        <w:gridCol w:w="1439"/>
        <w:gridCol w:w="4499"/>
      </w:tblGrid>
      <w:tr>
        <w:trPr>
          <w:trHeight w:val="68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otrzymujący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  <w:tc>
          <w:tcPr>
            <w:tcW w:w="4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dotacji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0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ązek Harcerstwa Polskiego Komenda Hufca w Staszowie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rganizację harcerskiego zlotu kościuszkowskiego w Połańcu w maju 2005r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0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Kościuszkowskie w Połańc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Gminy podczas obchodów kościuszkowskich w maju 2005r., koszt wydawnictw promujących Gminę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OZ Przychodnia Zdrowia w Połańc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ewnienie świadczeń z zakresu profilaktyki wieku rozwojowego, opieki medycznej nad uczniem i wychowankiem w środowisku nauki i wychowania, profilaktyki stomatologicznej, świadczenia w zakresie badań laboratoryjnych i diagnostycznych zgodnie z „Programem realizującym zadania </w:t>
              <w:br/>
              <w:t>w zakresie zapobiegania chorobom i urazom, promocji zdrowia oraz innych programów zdrowotnych”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3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skie Stowarzyszenie na rzecz Osób z Upośledzeniem Umysłowy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Stasz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ienie pomocy osobom niepełnosprawnych z terenu Miasta i Gminy Połaniec poprzez  uczestniczenie w kosztach prowadzenia ośrodka dla osób niepełnosprawnych w Staszow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3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zyjaciół Osób Niepełnos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Integracja" w Połańc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do terapii zajęciowej uczestników WTZ oraz częściowe pokrycie kosztów utrzymania  budynku warsztatu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1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um Kultury </w:t>
              <w:br/>
              <w:t xml:space="preserve">i Sztuki </w:t>
              <w:br/>
              <w:t>w Połańc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.0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edukację muzyczną,</w:t>
              <w:br/>
              <w:t>taneczną, plastyczną, teatralną oraz organizację imprez kulturalnych dla środowiska, w tym koncerty filharmonii i spektakli teatralnych dla dzieci i młodzież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1"/>
        <w:gridCol w:w="2340"/>
        <w:gridCol w:w="1259"/>
        <w:gridCol w:w="4499"/>
      </w:tblGrid>
      <w:tr>
        <w:trPr>
          <w:trHeight w:val="2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1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o-Gminna Biblioteka Publiczna</w:t>
              <w:br/>
              <w:t xml:space="preserve"> w Połańc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rozwój czytelnictwa </w:t>
              <w:br/>
              <w:t>w mieście i gminie oraz katalogowanie zbiorów i zakup księgozbior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twian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ółfinansowanie remontu obiektów zabytkowych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dotacj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05.2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Przewodniczący Rady Miejskiej</w:t>
      </w:r>
    </w:p>
    <w:p>
      <w:pPr>
        <w:pStyle w:val="Normal"/>
        <w:ind w:firstLine="4680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05:00Z</dcterms:created>
  <dc:creator>kolasam</dc:creator>
  <dc:description/>
  <cp:keywords/>
  <dc:language>en-US</dc:language>
  <cp:lastModifiedBy>kolasam</cp:lastModifiedBy>
  <dcterms:modified xsi:type="dcterms:W3CDTF">2005-03-01T10:25:00Z</dcterms:modified>
  <cp:revision>8</cp:revision>
  <dc:subject/>
  <dc:title/>
</cp:coreProperties>
</file>