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del w:id="3" w:author="Pruska Jadwiga" w:date="2005-03-03T11:39:00Z"/>
        </w:rPr>
      </w:pPr>
      <w:del w:id="0" w:author="Pruska Jadwiga" w:date="2005-03-03T11:39:00Z">
        <w:r>
          <w:rPr/>
          <w:delText xml:space="preserve"> </w:delText>
        </w:r>
      </w:del>
      <w:del w:id="1" w:author="Pruska Jadwiga" w:date="2005-03-03T11:39:00Z">
        <w:r>
          <w:rPr/>
          <w:delText>REGULAMIN  KONKURSU  OTWARTYCH OFERT  NA REALIZACJĘ ZADANIA Z ZAKRESU PROPAGOWANIA I UPOWSZECHNIANIA KULTURY FIZYCZNEJ  W GMINIE POŁANIEC</w:delText>
        </w:r>
      </w:del>
      <w:del w:id="2" w:author="Pruska Jadwiga" w:date="2005-03-01T13:23:00Z">
        <w:r>
          <w:rPr/>
          <w:delText xml:space="preserve">. </w:delText>
        </w:r>
      </w:del>
    </w:p>
    <w:p>
      <w:pPr>
        <w:pStyle w:val="TextBody"/>
        <w:rPr>
          <w:del w:id="5" w:author="Pruska Jadwiga" w:date="2005-03-03T11:39:00Z"/>
        </w:rPr>
      </w:pPr>
      <w:del w:id="4" w:author="Pruska Jadwiga" w:date="2005-03-03T11:39:00Z">
        <w:r>
          <w:rPr/>
        </w:r>
      </w:del>
    </w:p>
    <w:p>
      <w:pPr>
        <w:pStyle w:val="TextBody"/>
        <w:rPr>
          <w:del w:id="8" w:author="Pruska Jadwiga" w:date="2005-03-03T11:39:00Z"/>
        </w:rPr>
      </w:pPr>
      <w:del w:id="6" w:author="Pruska Jadwiga" w:date="2005-03-03T11:39:00Z">
        <w:r>
          <w:rPr/>
          <w:delText xml:space="preserve">                                                             </w:delText>
        </w:r>
      </w:del>
      <w:del w:id="7" w:author="Pruska Jadwiga" w:date="2005-03-03T11:39:00Z">
        <w:r>
          <w:rPr/>
          <w:delText>§  1.</w:delText>
        </w:r>
      </w:del>
    </w:p>
    <w:p>
      <w:pPr>
        <w:pStyle w:val="TextBody"/>
        <w:rPr>
          <w:color w:val="000000"/>
          <w:del w:id="18" w:author="Pruska Jadwiga" w:date="2005-03-03T11:39:00Z"/>
        </w:rPr>
      </w:pPr>
      <w:del w:id="9" w:author="Pruska Jadwiga" w:date="2005-03-03T11:39:00Z">
        <w:r>
          <w:rPr/>
          <w:delText xml:space="preserve">Celem konkursu jest wybór podmiotów, którym Burmistrz </w:delText>
        </w:r>
      </w:del>
      <w:del w:id="10" w:author="Pruska Jadwiga" w:date="2005-03-02T11:47:00Z">
        <w:r>
          <w:rPr/>
          <w:delText>przekaże dotację na</w:delText>
        </w:r>
      </w:del>
      <w:del w:id="11" w:author="Pruska Jadwiga" w:date="2005-03-03T11:39:00Z">
        <w:r>
          <w:rPr/>
          <w:delText xml:space="preserve"> realizację</w:delText>
        </w:r>
      </w:del>
      <w:del w:id="12" w:author="Pruska Jadwiga" w:date="2005-03-02T11:54:00Z">
        <w:r>
          <w:rPr/>
          <w:delText xml:space="preserve"> zadań publicznych w dziedzinie upowszechniania kultury fizycznej i sportu</w:delText>
        </w:r>
      </w:del>
      <w:del w:id="13" w:author="Pruska Jadwiga" w:date="2005-03-03T11:39:00Z">
        <w:r>
          <w:rPr/>
          <w:delText xml:space="preserve"> określon</w:delText>
        </w:r>
      </w:del>
      <w:del w:id="14" w:author="Pruska Jadwiga" w:date="2005-03-02T11:55:00Z">
        <w:r>
          <w:rPr/>
          <w:delText>ych</w:delText>
        </w:r>
      </w:del>
      <w:del w:id="15" w:author="Pruska Jadwiga" w:date="2005-03-03T11:39:00Z">
        <w:r>
          <w:rPr/>
          <w:delText xml:space="preserve"> w „Programie współpracy Miasta i  Gminy Połaniec z organizacjami pozarządowymi oraz innymi podmiotami prowadzącymi działalność pożytku publicznego w roku 2005”</w:delText>
        </w:r>
      </w:del>
      <w:del w:id="16" w:author="Pruska Jadwiga" w:date="2005-03-02T12:06:00Z">
        <w:r>
          <w:rPr/>
          <w:delText>,</w:delText>
        </w:r>
      </w:del>
      <w:del w:id="17" w:author="Pruska Jadwiga" w:date="2005-03-03T11:39:00Z">
        <w:r>
          <w:rPr/>
          <w:delText xml:space="preserve"> zgodnie ze złożoną przez te podmioty ofertą konkursową.</w:delText>
        </w:r>
      </w:del>
    </w:p>
    <w:p>
      <w:pPr>
        <w:pStyle w:val="TextBody"/>
        <w:rPr>
          <w:del w:id="20" w:author="Pruska Jadwiga" w:date="2005-03-03T11:39:00Z"/>
        </w:rPr>
      </w:pPr>
      <w:del w:id="19" w:author="Pruska Jadwiga" w:date="2005-03-03T11:39:00Z">
        <w:r>
          <w:rPr/>
        </w:r>
      </w:del>
    </w:p>
    <w:p>
      <w:pPr>
        <w:pStyle w:val="TextBody"/>
        <w:rPr>
          <w:del w:id="23" w:author="Pruska Jadwiga" w:date="2005-03-03T11:39:00Z"/>
        </w:rPr>
      </w:pPr>
      <w:del w:id="21" w:author="Pruska Jadwiga" w:date="2005-03-03T11:39:00Z">
        <w:r>
          <w:rPr/>
          <w:delText xml:space="preserve">                                                             </w:delText>
        </w:r>
      </w:del>
      <w:del w:id="22" w:author="Pruska Jadwiga" w:date="2005-03-03T11:39:00Z">
        <w:r>
          <w:rPr/>
          <w:delText>§  2</w:delText>
        </w:r>
      </w:del>
    </w:p>
    <w:p>
      <w:pPr>
        <w:pStyle w:val="TextBody"/>
        <w:rPr>
          <w:del w:id="25" w:author="Pruska Jadwiga" w:date="2005-03-03T11:39:00Z"/>
        </w:rPr>
      </w:pPr>
      <w:del w:id="24" w:author="Pruska Jadwiga" w:date="2005-03-03T11:39:00Z">
        <w:r>
          <w:rPr/>
        </w:r>
      </w:del>
    </w:p>
    <w:p>
      <w:pPr>
        <w:pStyle w:val="TextBody"/>
        <w:rPr>
          <w:del w:id="28" w:author="Pruska Jadwiga" w:date="2005-03-03T11:39:00Z"/>
        </w:rPr>
      </w:pPr>
      <w:del w:id="26" w:author="Pruska Jadwiga" w:date="2005-03-03T11:39:00Z">
        <w:r>
          <w:rPr/>
          <w:delText xml:space="preserve"> </w:delText>
        </w:r>
      </w:del>
      <w:del w:id="27" w:author="Pruska Jadwiga" w:date="2005-03-03T11:39:00Z">
        <w:r>
          <w:rPr/>
          <w:delText>Konkurs obejmuje oferty zadań realizowanych w 2005 roku, o których mowa w § 1 poprzez :</w:delText>
        </w:r>
      </w:del>
    </w:p>
    <w:p>
      <w:pPr>
        <w:pStyle w:val="TextBody"/>
        <w:rPr>
          <w:del w:id="30" w:author="Pruska Jadwiga" w:date="2005-03-03T11:39:00Z"/>
        </w:rPr>
      </w:pPr>
      <w:del w:id="29" w:author="Pruska Jadwiga" w:date="2005-03-03T11:39:00Z">
        <w:r>
          <w:rPr/>
        </w:r>
      </w:del>
    </w:p>
    <w:p>
      <w:pPr>
        <w:pStyle w:val="TextBody"/>
        <w:rPr>
          <w:del w:id="32" w:author="Pruska Jadwiga" w:date="2005-03-03T11:39:00Z"/>
        </w:rPr>
      </w:pPr>
      <w:del w:id="31" w:author="Pruska Jadwiga" w:date="2005-03-03T11:39:00Z">
        <w:r>
          <w:rPr/>
          <w:delText>1.Popularyzację piłki nożnej, siatkowej, zapasów, tenisa stołowego wśród dzieci i młodzieży, szkolenia , współzawodnictwo, udział na szczeblu lokalnym i regionalnym, ze szczególnym uwzględnieniem drużyn młodzieżowych, w tym utrzymanie stadionu i innych obiektów sportowych należących do gminy.</w:delText>
        </w:r>
      </w:del>
    </w:p>
    <w:p>
      <w:pPr>
        <w:pStyle w:val="TextBody"/>
        <w:rPr>
          <w:del w:id="34" w:author="Pruska Jadwiga" w:date="2005-03-03T11:39:00Z"/>
        </w:rPr>
      </w:pPr>
      <w:del w:id="33" w:author="Pruska Jadwiga" w:date="2005-03-03T11:39:00Z">
        <w:r>
          <w:rPr/>
          <w:delText>Na realizację tego zadania Burmistrz  przeznacza środki publiczne  w wysokości  250.000 zł.</w:delText>
        </w:r>
      </w:del>
    </w:p>
    <w:p>
      <w:pPr>
        <w:pStyle w:val="TextBody"/>
        <w:rPr>
          <w:del w:id="36" w:author="Pruska Jadwiga" w:date="2005-03-03T11:39:00Z"/>
        </w:rPr>
      </w:pPr>
      <w:del w:id="35" w:author="Pruska Jadwiga" w:date="2005-03-03T11:39:00Z">
        <w:r>
          <w:rPr/>
        </w:r>
      </w:del>
    </w:p>
    <w:p>
      <w:pPr>
        <w:pStyle w:val="TextBody"/>
        <w:rPr>
          <w:del w:id="38" w:author="Pruska Jadwiga" w:date="2005-03-03T11:39:00Z"/>
        </w:rPr>
      </w:pPr>
      <w:del w:id="37" w:author="Pruska Jadwiga" w:date="2005-03-03T11:39:00Z">
        <w:r>
          <w:rPr/>
          <w:delText>2. Popularyzowanie i o§ 3</w:delText>
        </w:r>
      </w:del>
    </w:p>
    <w:p>
      <w:pPr>
        <w:pStyle w:val="TextBody"/>
        <w:rPr>
          <w:del w:id="40" w:author="Pruska Jadwiga" w:date="2005-03-03T11:39:00Z"/>
        </w:rPr>
      </w:pPr>
      <w:del w:id="39" w:author="Pruska Jadwiga" w:date="2005-03-03T11:39:00Z">
        <w:r>
          <w:rPr/>
          <w:delText xml:space="preserve">Ogłoszenie o konkursie będzie umieszczone w prasie o zasięgu regionalnym   i  w środkach lokalnych.   </w:delText>
        </w:r>
      </w:del>
    </w:p>
    <w:p>
      <w:pPr>
        <w:pStyle w:val="TextBody"/>
        <w:rPr>
          <w:del w:id="45" w:author="Pruska Jadwiga" w:date="2005-03-01T13:16:00Z"/>
        </w:rPr>
      </w:pPr>
      <w:del w:id="41" w:author="Pruska Jadwiga" w:date="2005-03-01T13:16:00Z">
        <w:r>
          <w:rPr/>
          <w:delText xml:space="preserve">                    </w:delText>
        </w:r>
      </w:del>
      <w:del w:id="42" w:author="Pruska Jadwiga" w:date="2005-03-01T13:01:00Z">
        <w:r>
          <w:rPr/>
          <w:delText xml:space="preserve">                       </w:delText>
        </w:r>
      </w:del>
      <w:del w:id="43" w:author="Pruska Jadwiga" w:date="2005-03-01T13:16:00Z">
        <w:r>
          <w:rPr/>
          <w:delText xml:space="preserve">                    </w:delText>
        </w:r>
      </w:del>
      <w:del w:id="44" w:author="Pruska Jadwiga" w:date="2005-03-01T13:16:00Z">
        <w:r>
          <w:rPr/>
          <w:delText>§ 4</w:delText>
        </w:r>
      </w:del>
    </w:p>
    <w:p>
      <w:pPr>
        <w:pStyle w:val="Normal"/>
        <w:rPr>
          <w:del w:id="47" w:author="Pruska Jadwiga" w:date="2005-03-01T13:16:00Z"/>
        </w:rPr>
      </w:pPr>
      <w:del w:id="46" w:author="Pruska Jadwiga" w:date="2005-03-01T13:16:00Z">
        <w:r>
          <w:rPr/>
          <w:delText xml:space="preserve">Na realizację ofert wyłonionych w konkursie Burmistrz przeznacza kwotę </w:delText>
        </w:r>
      </w:del>
    </w:p>
    <w:p>
      <w:pPr>
        <w:pStyle w:val="Normal"/>
        <w:widowControl/>
        <w:bidi w:val="0"/>
        <w:ind w:hanging="0"/>
        <w:rPr>
          <w:del w:id="49" w:author="Pruska Jadwiga" w:date="2005-03-01T13:16:00Z"/>
        </w:rPr>
      </w:pPr>
      <w:del w:id="48" w:author="Pruska Jadwiga" w:date="2005-03-01T13:16:00Z">
        <w:r>
          <w:rPr/>
        </w:r>
      </w:del>
    </w:p>
    <w:p>
      <w:pPr>
        <w:pStyle w:val="TextBody"/>
        <w:rPr>
          <w:del w:id="53" w:author="Pruska Jadwiga" w:date="2005-03-03T11:39:00Z"/>
        </w:rPr>
      </w:pPr>
      <w:del w:id="50" w:author="Pruska Jadwiga" w:date="2005-03-03T11:39:00Z">
        <w:r>
          <w:rPr/>
          <w:delText xml:space="preserve">                                                               </w:delText>
        </w:r>
      </w:del>
      <w:del w:id="51" w:author="Pruska Jadwiga" w:date="2005-03-03T11:39:00Z">
        <w:r>
          <w:rPr/>
          <w:delText xml:space="preserve">§ </w:delText>
        </w:r>
      </w:del>
      <w:del w:id="52" w:author="Pruska Jadwiga" w:date="2005-03-01T13:16:00Z">
        <w:r>
          <w:rPr/>
          <w:delText>5</w:delText>
        </w:r>
      </w:del>
    </w:p>
    <w:p>
      <w:pPr>
        <w:pStyle w:val="Normal"/>
        <w:rPr>
          <w:del w:id="55" w:author="Pruska Jadwiga" w:date="2005-03-03T11:39:00Z"/>
        </w:rPr>
      </w:pPr>
      <w:del w:id="54" w:author="Pruska Jadwiga" w:date="2005-03-03T11:39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7" w:author="Pruska Jadwiga" w:date="2005-03-03T11:39:00Z"/>
        </w:rPr>
      </w:pPr>
      <w:del w:id="56" w:author="Pruska Jadwiga" w:date="2005-03-03T11:39:00Z">
        <w:r>
          <w:rPr/>
          <w:delText>Warunkiem udziału w konkursie jest złożenie oferty zgodnej ze wzorem określonym w rozporządzeniu Ministra Gospodarki, Pracy i Polityki Społecznej z dnia 29 pażdziernika 2003 r. w sprawie wzoru oferty realizacji zadania publicznego, ramowego wzoru umowy o wykonanie zadania publicznego i wzoru sprawozdania z wykonania tego zadania /Dz.U. nr 193 poz.1891/ w sekretariacie  Urzędu Miasta i Gminy w Połańcu  w zaklejonej, opieczętowanej i opisanej kopercie z napisem „Konkurs ofert – Kultura fizyczna 2005 „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ruska Jadwiga" w:date="2005-03-03T11:39:00Z"/>
        </w:rPr>
      </w:pPr>
      <w:del w:id="58" w:author="Pruska Jadwiga" w:date="2005-03-03T11:39:00Z">
        <w:r>
          <w:rPr/>
          <w:delText xml:space="preserve">Termin złożenia oferty – </w:delText>
        </w:r>
      </w:del>
      <w:del w:id="59" w:author="Pruska Jadwiga" w:date="2005-03-03T11:39:00Z">
        <w:r>
          <w:rPr>
            <w:b/>
            <w:bCs/>
          </w:rPr>
          <w:delText>30 dni od ogłoszenia konkursu ofert.</w:delText>
        </w:r>
      </w:del>
    </w:p>
    <w:p>
      <w:pPr>
        <w:pStyle w:val="Normal"/>
        <w:widowControl/>
        <w:bidi w:val="0"/>
        <w:ind w:hanging="0"/>
        <w:rPr>
          <w:b/>
          <w:b/>
          <w:bCs/>
          <w:del w:id="62" w:author="Pruska Jadwiga" w:date="2005-03-03T11:39:00Z"/>
        </w:rPr>
      </w:pPr>
      <w:del w:id="61" w:author="Pruska Jadwiga" w:date="2005-03-03T11:39:00Z">
        <w:r>
          <w:rPr>
            <w:b/>
            <w:bCs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4" w:author="Pruska Jadwiga" w:date="2005-03-03T11:39:00Z"/>
        </w:rPr>
      </w:pPr>
      <w:del w:id="63" w:author="Pruska Jadwiga" w:date="2005-03-03T11:39:00Z">
        <w:r>
          <w:rPr/>
          <w:delText xml:space="preserve">Oferty niekompletne i nieprawidłowo wypełnione albo złożone po terminie nie będą rozpatrywane. Nie przewiduje się możliwości uzupełnienia oferty, która została uznana </w:delText>
        </w:r>
      </w:del>
    </w:p>
    <w:p>
      <w:pPr>
        <w:pStyle w:val="Normal"/>
        <w:widowControl/>
        <w:bidi w:val="0"/>
        <w:ind w:hanging="0"/>
        <w:rPr>
          <w:del w:id="66" w:author="Pruska Jadwiga" w:date="2005-03-03T11:39:00Z"/>
        </w:rPr>
      </w:pPr>
      <w:del w:id="65" w:author="Pruska Jadwiga" w:date="2005-03-03T11:39:00Z">
        <w:r>
          <w:rPr/>
          <w:delText xml:space="preserve">za niekompletną.                                         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8" w:author="Pruska Jadwiga" w:date="2005-03-03T11:39:00Z"/>
        </w:rPr>
      </w:pPr>
      <w:del w:id="67" w:author="Pruska Jadwiga" w:date="2005-03-03T11:39:00Z">
        <w:r>
          <w:rPr/>
          <w:delText>Złożenie oferty nie jest równoznaczne z przyznaniem dotacji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0" w:author="Pruska Jadwiga" w:date="2005-03-03T11:39:00Z"/>
        </w:rPr>
      </w:pPr>
      <w:del w:id="69" w:author="Pruska Jadwiga" w:date="2005-03-03T11:39:00Z">
        <w:r>
          <w:rPr/>
          <w:delText>Kwota przyznanej dotacji może być niższa od określonej w ofercie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72" w:author="Pruska Jadwiga" w:date="2005-03-03T11:39:00Z"/>
        </w:rPr>
      </w:pPr>
      <w:del w:id="71" w:author="Pruska Jadwiga" w:date="2005-03-03T11:39:00Z">
        <w:r>
          <w:rPr/>
          <w:delText xml:space="preserve">Formularz oferty do pobrania w   Urzędzie Miasta i Gminy pokój 220.                           </w:delText>
        </w:r>
      </w:del>
    </w:p>
    <w:p>
      <w:pPr>
        <w:pStyle w:val="TextBody"/>
        <w:widowControl/>
        <w:bidi w:val="0"/>
        <w:ind w:hanging="0"/>
        <w:rPr>
          <w:del w:id="76" w:author="Pruska Jadwiga" w:date="2005-03-01T13:22:00Z"/>
        </w:rPr>
      </w:pPr>
      <w:del w:id="73" w:author="Pruska Jadwiga" w:date="2005-03-01T13:18:00Z">
        <w:r>
          <w:rPr/>
          <w:delText xml:space="preserve">                                                             </w:delText>
        </w:r>
      </w:del>
      <w:del w:id="74" w:author="Pruska Jadwiga" w:date="2005-03-03T11:39:00Z">
        <w:r>
          <w:rPr/>
          <w:delText xml:space="preserve">§  </w:delText>
        </w:r>
      </w:del>
      <w:del w:id="75" w:author="Pruska Jadwiga" w:date="2005-03-01T13:22:00Z">
        <w:r>
          <w:rPr/>
          <w:delText>6</w:delText>
        </w:r>
      </w:del>
    </w:p>
    <w:p>
      <w:pPr>
        <w:pStyle w:val="TextBody"/>
        <w:widowControl/>
        <w:bidi w:val="0"/>
        <w:ind w:left="180" w:hanging="0"/>
        <w:rPr>
          <w:del w:id="78" w:author="Pruska Jadwiga" w:date="2005-03-03T11:39:00Z"/>
        </w:rPr>
      </w:pPr>
      <w:del w:id="77" w:author="Pruska Jadwiga" w:date="2005-03-03T11:39:00Z">
        <w:r>
          <w:rPr/>
        </w:r>
      </w:del>
    </w:p>
    <w:p>
      <w:pPr>
        <w:pStyle w:val="Normal"/>
        <w:ind w:left="180" w:hanging="0"/>
        <w:rPr>
          <w:del w:id="80" w:author="Pruska Jadwiga" w:date="2005-03-03T11:39:00Z"/>
        </w:rPr>
      </w:pPr>
      <w:del w:id="79" w:author="Pruska Jadwiga" w:date="2005-03-03T11:39:00Z">
        <w:r>
          <w:rPr/>
          <w:delText>1.Przy ocenie ofert brane będą pod uwagę następujące kryteria :</w:delText>
        </w:r>
      </w:del>
    </w:p>
    <w:p>
      <w:pPr>
        <w:pStyle w:val="Normal"/>
        <w:ind w:left="180" w:hanging="0"/>
        <w:rPr>
          <w:del w:id="84" w:author="Pruska Jadwiga" w:date="2005-03-03T11:39:00Z"/>
        </w:rPr>
      </w:pPr>
      <w:del w:id="81" w:author="Pruska Jadwiga" w:date="2005-03-03T11:39:00Z">
        <w:r>
          <w:rPr/>
          <w:delText xml:space="preserve">a/ </w:delText>
        </w:r>
      </w:del>
      <w:del w:id="82" w:author="Pruska Jadwiga" w:date="2005-03-03T11:39:00Z">
        <w:r>
          <w:rPr>
            <w:b/>
            <w:bCs/>
          </w:rPr>
          <w:delText>merytoryczne</w:delText>
        </w:r>
      </w:del>
      <w:del w:id="83" w:author="Pruska Jadwiga" w:date="2005-03-03T11:39:00Z">
        <w:r>
          <w:rPr/>
          <w:delText xml:space="preserve"> /zasięg działania, miejsce wykonywania zadania, cykliczność proponowanego projektu, realność zrealizowania przedstawionego projektu/ - ocena w skali 0-2 punktów,</w:delText>
        </w:r>
      </w:del>
    </w:p>
    <w:p>
      <w:pPr>
        <w:pStyle w:val="Normal"/>
        <w:ind w:left="180" w:hanging="0"/>
        <w:rPr>
          <w:del w:id="88" w:author="Pruska Jadwiga" w:date="2005-03-03T11:39:00Z"/>
        </w:rPr>
      </w:pPr>
      <w:del w:id="85" w:author="Pruska Jadwiga" w:date="2005-03-03T11:39:00Z">
        <w:r>
          <w:rPr/>
          <w:delText xml:space="preserve">b/ </w:delText>
        </w:r>
      </w:del>
      <w:del w:id="86" w:author="Pruska Jadwiga" w:date="2005-03-03T11:39:00Z">
        <w:r>
          <w:rPr>
            <w:b/>
            <w:bCs/>
          </w:rPr>
          <w:delText>finansowe /</w:delText>
        </w:r>
      </w:del>
      <w:del w:id="87" w:author="Pruska Jadwiga" w:date="2005-03-03T11:39:00Z">
        <w:r>
          <w:rPr/>
          <w:delText>koszty realizacji planowanego zadania – stosunek  ponoszonych nakładów do zamierzonych efektów i celów, inne żródła finansowania  - ocena w skali 0 – 2 punkty,</w:delText>
        </w:r>
      </w:del>
    </w:p>
    <w:p>
      <w:pPr>
        <w:pStyle w:val="Normal"/>
        <w:ind w:left="180" w:hanging="0"/>
        <w:rPr>
          <w:del w:id="92" w:author="Pruska Jadwiga" w:date="2005-03-03T11:39:00Z"/>
        </w:rPr>
      </w:pPr>
      <w:del w:id="89" w:author="Pruska Jadwiga" w:date="2005-03-03T11:39:00Z">
        <w:r>
          <w:rPr/>
          <w:delText>c/</w:delText>
        </w:r>
      </w:del>
      <w:del w:id="90" w:author="Pruska Jadwiga" w:date="2005-03-03T11:39:00Z">
        <w:r>
          <w:rPr>
            <w:b/>
            <w:bCs/>
          </w:rPr>
          <w:delText>organizacyjne</w:delText>
        </w:r>
      </w:del>
      <w:del w:id="91" w:author="Pruska Jadwiga" w:date="2005-03-03T11:39:00Z">
        <w:r>
          <w:rPr/>
          <w:delText xml:space="preserve"> /posiadane zasoby kadrowe, rzeczowe, lokalowe, sprzętowe, doświadczenie w realizacji powyższych zadań  -  ocena w skali 0 – 2 punkty,</w:delText>
        </w:r>
      </w:del>
    </w:p>
    <w:p>
      <w:pPr>
        <w:pStyle w:val="Normal"/>
        <w:ind w:left="180" w:hanging="0"/>
        <w:rPr>
          <w:del w:id="96" w:author="Pruska Jadwiga" w:date="2005-03-03T11:39:00Z"/>
        </w:rPr>
      </w:pPr>
      <w:del w:id="93" w:author="Pruska Jadwiga" w:date="2005-03-03T11:39:00Z">
        <w:r>
          <w:rPr/>
          <w:delText xml:space="preserve">d/ </w:delText>
        </w:r>
      </w:del>
      <w:del w:id="94" w:author="Pruska Jadwiga" w:date="2005-03-03T11:39:00Z">
        <w:r>
          <w:rPr>
            <w:b/>
            <w:bCs/>
          </w:rPr>
          <w:delText>zakładani partnerzy i adresaci</w:delText>
        </w:r>
      </w:del>
      <w:del w:id="95" w:author="Pruska Jadwiga" w:date="2005-03-03T11:39:00Z">
        <w:r>
          <w:rPr/>
          <w:delText xml:space="preserve"> zadania – ocena w skali 0 – 2 punkty,</w:delText>
        </w:r>
      </w:del>
    </w:p>
    <w:p>
      <w:pPr>
        <w:pStyle w:val="Normal"/>
        <w:ind w:left="180" w:hanging="0"/>
        <w:rPr>
          <w:del w:id="100" w:author="Pruska Jadwiga" w:date="2005-03-03T11:39:00Z"/>
        </w:rPr>
      </w:pPr>
      <w:del w:id="97" w:author="Pruska Jadwiga" w:date="2005-03-03T11:39:00Z">
        <w:r>
          <w:rPr/>
          <w:delText>e/</w:delText>
        </w:r>
      </w:del>
      <w:del w:id="98" w:author="Pruska Jadwiga" w:date="2005-03-03T11:39:00Z">
        <w:r>
          <w:rPr>
            <w:b/>
            <w:bCs/>
          </w:rPr>
          <w:delText>zatrudnienie wolontariuszy przy</w:delText>
        </w:r>
      </w:del>
      <w:del w:id="99" w:author="Pruska Jadwiga" w:date="2005-03-03T11:39:00Z">
        <w:r>
          <w:rPr/>
          <w:delText xml:space="preserve"> realizacji zadania  - ocena w skali 0 – 2 punkty.</w:delText>
        </w:r>
      </w:del>
    </w:p>
    <w:p>
      <w:pPr>
        <w:pStyle w:val="Normal"/>
        <w:ind w:left="180" w:hanging="0"/>
        <w:rPr>
          <w:del w:id="102" w:author="Pruska Jadwiga" w:date="2005-03-03T11:39:00Z"/>
        </w:rPr>
      </w:pPr>
      <w:del w:id="101" w:author="Pruska Jadwiga" w:date="2005-03-03T11:39:00Z">
        <w:r>
          <w:rPr/>
        </w:r>
      </w:del>
    </w:p>
    <w:p>
      <w:pPr>
        <w:pStyle w:val="Normal"/>
        <w:rPr>
          <w:del w:id="104" w:author="Pruska Jadwiga" w:date="2005-03-03T11:39:00Z"/>
        </w:rPr>
      </w:pPr>
      <w:del w:id="103" w:author="Pruska Jadwiga" w:date="2005-03-03T11:39:00Z">
        <w:r>
          <w:rPr/>
          <w:delText>Wymagana minimalna liczba punktów uprawniająca oferentów do otrzymania dotacji wynosi 6 punktów.</w:delText>
        </w:r>
      </w:del>
    </w:p>
    <w:p>
      <w:pPr>
        <w:pStyle w:val="Normal"/>
        <w:rPr>
          <w:del w:id="106" w:author="Pruska Jadwiga" w:date="2005-03-03T11:39:00Z"/>
        </w:rPr>
      </w:pPr>
      <w:del w:id="105" w:author="Pruska Jadwiga" w:date="2005-03-03T11:39:00Z">
        <w:r>
          <w:rPr/>
          <w:delText xml:space="preserve">Przystępujący do konkursu ofert powinien posiadać własne zasoby rzeczowe w postaci  sprzętu sportowego. Istnieje możliwość uzupełnienia sprzętu sportowego w ramach kosztów bezpośrednich realizowanego zadania. </w:delText>
        </w:r>
      </w:del>
    </w:p>
    <w:p>
      <w:pPr>
        <w:pStyle w:val="Normal"/>
        <w:ind w:left="180" w:hanging="0"/>
        <w:rPr>
          <w:del w:id="108" w:author="Pruska Jadwiga" w:date="2005-03-03T11:39:00Z"/>
        </w:rPr>
      </w:pPr>
      <w:del w:id="107" w:author="Pruska Jadwiga" w:date="2005-03-03T11:39:00Z">
        <w:r>
          <w:rPr/>
        </w:r>
      </w:del>
    </w:p>
    <w:p>
      <w:pPr>
        <w:pStyle w:val="TextBody"/>
        <w:ind w:left="180" w:hanging="0"/>
        <w:rPr>
          <w:del w:id="113" w:author="Pruska Jadwiga" w:date="2005-03-03T11:39:00Z"/>
        </w:rPr>
      </w:pPr>
      <w:del w:id="109" w:author="Pruska Jadwiga" w:date="2005-03-03T11:39:00Z">
        <w:r>
          <w:rPr/>
          <w:delText xml:space="preserve">                                                           </w:delText>
        </w:r>
      </w:del>
      <w:del w:id="110" w:author="Pruska Jadwiga" w:date="2005-03-03T11:39:00Z">
        <w:r>
          <w:rPr/>
          <w:delText xml:space="preserve">§  </w:delText>
        </w:r>
      </w:del>
      <w:del w:id="111" w:author="Pruska Jadwiga" w:date="2005-03-01T13:22:00Z">
        <w:r>
          <w:rPr/>
          <w:delText>7</w:delText>
        </w:r>
      </w:del>
      <w:del w:id="112" w:author="Pruska Jadwiga" w:date="2005-03-03T11:39:00Z">
        <w:r>
          <w:rPr/>
          <w:delText xml:space="preserve">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80" w:hanging="0"/>
        <w:rPr>
          <w:del w:id="115" w:author="Pruska Jadwiga" w:date="2005-03-03T11:39:00Z"/>
        </w:rPr>
      </w:pPr>
      <w:del w:id="114" w:author="Pruska Jadwiga" w:date="2005-03-03T11:39:00Z">
        <w:r>
          <w:rPr/>
          <w:delText>Oferty oceniane są przez Komisję Konkursową , którą powołuje Burmistrz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80" w:hanging="0"/>
        <w:rPr>
          <w:del w:id="117" w:author="Pruska Jadwiga" w:date="2005-03-03T11:39:00Z"/>
        </w:rPr>
      </w:pPr>
      <w:del w:id="116" w:author="Pruska Jadwiga" w:date="2005-03-03T11:39:00Z">
        <w:r>
          <w:rPr/>
          <w:delText>Decyzję w sprawie udzielenia dotacji podejmuje Burmistrz po zapoznaniu się z materiałami przedłożonymi przez Komisję Konkursową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80" w:hanging="0"/>
        <w:rPr>
          <w:del w:id="119" w:author="Pruska Jadwiga" w:date="2005-03-03T11:39:00Z"/>
        </w:rPr>
      </w:pPr>
      <w:del w:id="118" w:author="Pruska Jadwiga" w:date="2005-03-03T11:39:00Z">
        <w:r>
          <w:rPr/>
          <w:delText>O podjętych decyzjach składający ofertę powiadamiani są pisemnie. Wyniki konkursu podane będą do publicznej wiadomości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80" w:hanging="0"/>
        <w:rPr>
          <w:del w:id="121" w:author="Pruska Jadwiga" w:date="2005-03-03T11:39:00Z"/>
        </w:rPr>
      </w:pPr>
      <w:del w:id="120" w:author="Pruska Jadwiga" w:date="2005-03-03T11:39:00Z">
        <w:r>
          <w:rPr/>
          <w:delText xml:space="preserve">Od podjętych decyzji nie przysługuje odwołanie. </w:delText>
        </w:r>
      </w:del>
    </w:p>
    <w:p>
      <w:pPr>
        <w:pStyle w:val="Normal"/>
        <w:widowControl/>
        <w:bidi w:val="0"/>
        <w:ind w:left="180" w:hanging="0"/>
        <w:rPr>
          <w:del w:id="123" w:author="Pruska Jadwiga" w:date="2005-03-03T11:39:00Z"/>
        </w:rPr>
      </w:pPr>
      <w:del w:id="122" w:author="Pruska Jadwiga" w:date="2005-03-03T11:39:00Z">
        <w:r>
          <w:rPr/>
        </w:r>
      </w:del>
    </w:p>
    <w:p>
      <w:pPr>
        <w:pStyle w:val="TextBody"/>
        <w:ind w:left="180" w:hanging="0"/>
        <w:rPr>
          <w:del w:id="127" w:author="Pruska Jadwiga" w:date="2005-03-03T11:39:00Z"/>
        </w:rPr>
      </w:pPr>
      <w:del w:id="124" w:author="Pruska Jadwiga" w:date="2005-03-03T11:39:00Z">
        <w:r>
          <w:rPr/>
          <w:delText xml:space="preserve">                                                           </w:delText>
        </w:r>
      </w:del>
      <w:del w:id="125" w:author="Pruska Jadwiga" w:date="2005-03-03T11:39:00Z">
        <w:r>
          <w:rPr/>
          <w:delText xml:space="preserve">§ </w:delText>
        </w:r>
      </w:del>
      <w:del w:id="126" w:author="Pruska Jadwiga" w:date="2005-03-01T13:22:00Z">
        <w:r>
          <w:rPr/>
          <w:delText>8</w:delText>
        </w:r>
      </w:del>
    </w:p>
    <w:p>
      <w:pPr>
        <w:pStyle w:val="Normal"/>
        <w:ind w:left="180" w:hanging="0"/>
        <w:rPr>
          <w:del w:id="129" w:author="Pruska Jadwiga" w:date="2005-03-03T11:39:00Z"/>
        </w:rPr>
      </w:pPr>
      <w:del w:id="128" w:author="Pruska Jadwiga" w:date="2005-03-03T11:39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left="180" w:hanging="0"/>
        <w:rPr>
          <w:del w:id="131" w:author="Pruska Jadwiga" w:date="2005-03-03T11:39:00Z"/>
        </w:rPr>
      </w:pPr>
      <w:del w:id="130" w:author="Pruska Jadwiga" w:date="2005-03-03T11:39:00Z">
        <w:r>
          <w:rPr/>
          <w:delText xml:space="preserve">Po podjęciu decyzji następuje zawarcie umowy z wybranymi podmiotami zgodnie z ramowym wzorem umowy o wykonanie tego zadania  określonym w Rozporządzeniu Ministra Gospodarki, Pracy i Polityki Społecznej z dnia 29 pażdziernika 2003 roku /Dz.U. nr 193 poz. 1891/.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80" w:hanging="0"/>
        <w:rPr>
          <w:del w:id="133" w:author="Pruska Jadwiga" w:date="2005-03-03T11:39:00Z"/>
        </w:rPr>
      </w:pPr>
      <w:del w:id="132" w:author="Pruska Jadwiga" w:date="2005-03-03T11:39:00Z">
        <w:r>
          <w:rPr/>
          <w:delText>Warunkiem przekazania dotacji jest :</w:delText>
        </w:r>
      </w:del>
    </w:p>
    <w:p>
      <w:pPr>
        <w:pStyle w:val="Normal"/>
        <w:widowControl/>
        <w:bidi w:val="0"/>
        <w:ind w:left="180" w:hanging="0"/>
        <w:rPr>
          <w:del w:id="135" w:author="Pruska Jadwiga" w:date="2005-03-03T11:39:00Z"/>
        </w:rPr>
      </w:pPr>
      <w:del w:id="134" w:author="Pruska Jadwiga" w:date="2005-03-03T11:39:00Z">
        <w:r>
          <w:rPr/>
          <w:delText>a/ otwarcie wyodrębnionego rachunku bankowego,</w:delText>
        </w:r>
      </w:del>
    </w:p>
    <w:p>
      <w:pPr>
        <w:pStyle w:val="Normal"/>
        <w:widowControl/>
        <w:bidi w:val="0"/>
        <w:ind w:left="180" w:hanging="0"/>
        <w:rPr>
          <w:del w:id="137" w:author="Pruska Jadwiga" w:date="2005-03-03T11:39:00Z"/>
        </w:rPr>
      </w:pPr>
      <w:del w:id="136" w:author="Pruska Jadwiga" w:date="2005-03-03T11:39:00Z">
        <w:r>
          <w:rPr/>
          <w:delText>b/ w przypadku przyznania dotacji w wysokości innej niż wnioskowana – korekta kosztorysu oferty.</w:delText>
        </w:r>
      </w:del>
    </w:p>
    <w:p>
      <w:pPr>
        <w:pStyle w:val="Normal"/>
        <w:widowControl/>
        <w:bidi w:val="0"/>
        <w:ind w:left="180" w:hanging="0"/>
        <w:rPr>
          <w:del w:id="139" w:author="Pruska Jadwiga" w:date="2005-03-03T11:39:00Z"/>
        </w:rPr>
      </w:pPr>
      <w:del w:id="138" w:author="Pruska Jadwiga" w:date="2005-03-03T11:39:00Z">
        <w:r>
          <w:rPr/>
        </w:r>
      </w:del>
    </w:p>
    <w:p>
      <w:pPr>
        <w:pStyle w:val="Normal"/>
        <w:widowControl/>
        <w:bidi w:val="0"/>
        <w:ind w:left="180" w:hanging="0"/>
        <w:rPr>
          <w:del w:id="141" w:author="Pruska Jadwiga" w:date="2005-03-03T11:39:00Z"/>
        </w:rPr>
      </w:pPr>
      <w:del w:id="140" w:author="Pruska Jadwiga" w:date="2005-03-03T11:39:00Z">
        <w:r>
          <w:rPr/>
        </w:r>
      </w:del>
    </w:p>
    <w:p>
      <w:pPr>
        <w:pStyle w:val="Normal"/>
        <w:widowControl/>
        <w:bidi w:val="0"/>
        <w:ind w:left="180" w:hanging="0"/>
        <w:rPr>
          <w:del w:id="143" w:author="Pruska Jadwiga" w:date="2005-03-03T11:39:00Z"/>
        </w:rPr>
      </w:pPr>
      <w:del w:id="142" w:author="Pruska Jadwiga" w:date="2005-03-03T11:39:00Z">
        <w:r>
          <w:rPr/>
        </w:r>
      </w:del>
    </w:p>
    <w:p>
      <w:pPr>
        <w:pStyle w:val="TextBody"/>
        <w:widowControl/>
        <w:bidi w:val="0"/>
        <w:ind w:left="180" w:hanging="0"/>
        <w:rPr>
          <w:del w:id="145" w:author="Pruska Jadwiga" w:date="2005-03-01T12:14:00Z"/>
        </w:rPr>
      </w:pPr>
      <w:del w:id="144" w:author="Pruska Jadwiga" w:date="2005-03-01T12:14:00Z">
        <w:r>
          <w:rPr/>
        </w:r>
      </w:del>
    </w:p>
    <w:p>
      <w:pPr>
        <w:pStyle w:val="TextBody"/>
        <w:rPr>
          <w:del w:id="147" w:author="Pruska Jadwiga" w:date="2005-03-01T13:24:00Z"/>
        </w:rPr>
      </w:pPr>
      <w:del w:id="146" w:author="Pruska Jadwiga" w:date="2005-03-01T13:24:00Z">
        <w:r>
          <w:rPr/>
        </w:r>
      </w:del>
    </w:p>
    <w:p>
      <w:pPr>
        <w:pStyle w:val="Normal"/>
        <w:rPr>
          <w:b/>
          <w:b/>
          <w:bCs/>
          <w:del w:id="149" w:author="Pruska Jadwiga" w:date="2005-03-01T13:24:00Z"/>
        </w:rPr>
      </w:pPr>
      <w:del w:id="148" w:author="Pruska Jadwiga" w:date="2005-03-01T13:24:00Z">
        <w:r>
          <w:rPr>
            <w:b/>
            <w:bCs/>
          </w:rPr>
          <w:delText xml:space="preserve">               </w:delText>
        </w:r>
      </w:del>
    </w:p>
    <w:p>
      <w:pPr>
        <w:pStyle w:val="TextBody"/>
        <w:rPr>
          <w:b/>
          <w:b/>
          <w:bCs/>
          <w:del w:id="152" w:author="Pruska Jadwiga" w:date="2005-03-01T13:29:00Z"/>
        </w:rPr>
      </w:pPr>
      <w:del w:id="150" w:author="Pruska Jadwiga" w:date="2005-03-03T11:39:00Z">
        <w:r>
          <w:rPr>
            <w:b/>
            <w:bCs/>
          </w:rPr>
          <w:delText xml:space="preserve">                     </w:delText>
        </w:r>
      </w:del>
      <w:del w:id="151" w:author="Pruska Jadwiga" w:date="2005-03-03T11:39:00Z">
        <w:r>
          <w:rPr>
            <w:b/>
            <w:bCs/>
          </w:rPr>
          <w:delText xml:space="preserve">Z  A  R  Z  Ą  D  Z  E  N  I  E      NR   </w:delText>
          <w:tab/>
        </w:r>
      </w:del>
    </w:p>
    <w:p>
      <w:pPr>
        <w:pStyle w:val="Normal"/>
        <w:rPr>
          <w:b/>
          <w:b/>
          <w:bCs/>
          <w:del w:id="154" w:author="Pruska Jadwiga" w:date="2005-03-01T13:29:00Z"/>
        </w:rPr>
      </w:pPr>
      <w:del w:id="153" w:author="Pruska Jadwiga" w:date="2005-03-01T13:29:00Z">
        <w:r>
          <w:rPr>
            <w:b/>
            <w:bCs/>
          </w:rPr>
        </w:r>
      </w:del>
    </w:p>
    <w:p>
      <w:pPr>
        <w:pStyle w:val="TextBody"/>
        <w:rPr>
          <w:b/>
          <w:b/>
          <w:bCs/>
          <w:del w:id="156" w:author="Pruska Jadwiga" w:date="2005-03-03T11:39:00Z"/>
        </w:rPr>
      </w:pPr>
      <w:del w:id="155" w:author="Pruska Jadwiga" w:date="2005-03-03T11:39:00Z">
        <w:r>
          <w:rPr>
            <w:b/>
            <w:bCs/>
          </w:rPr>
          <w:delText>Burmistrza Miasta i Gminy    P o ł a n i e c   z dnia 28 lutego 2005 roku</w:delText>
        </w:r>
      </w:del>
    </w:p>
    <w:p>
      <w:pPr>
        <w:pStyle w:val="Normal"/>
        <w:rPr>
          <w:b/>
          <w:b/>
          <w:bCs/>
          <w:del w:id="158" w:author="Pruska Jadwiga" w:date="2005-03-03T11:39:00Z"/>
        </w:rPr>
      </w:pPr>
      <w:del w:id="157" w:author="Pruska Jadwiga" w:date="2005-03-03T11:39:00Z">
        <w:r>
          <w:rPr>
            <w:b/>
            <w:bCs/>
          </w:rPr>
        </w:r>
      </w:del>
    </w:p>
    <w:p>
      <w:pPr>
        <w:pStyle w:val="Normal"/>
        <w:rPr>
          <w:del w:id="162" w:author="Pruska Jadwiga" w:date="2005-03-03T11:39:00Z"/>
        </w:rPr>
      </w:pPr>
      <w:del w:id="159" w:author="Pruska Jadwiga" w:date="2005-03-03T11:39:00Z">
        <w:r>
          <w:rPr/>
          <w:delText xml:space="preserve">w sprawie </w:delText>
        </w:r>
      </w:del>
      <w:del w:id="160" w:author="Pruska Jadwiga" w:date="2005-03-03T11:39:00Z">
        <w:r>
          <w:rPr>
            <w:b/>
            <w:bCs/>
          </w:rPr>
          <w:delText>powołania Komisji Konkursowej</w:delText>
        </w:r>
      </w:del>
      <w:del w:id="161" w:author="Pruska Jadwiga" w:date="2005-03-03T11:39:00Z">
        <w:r>
          <w:rPr/>
          <w:delText xml:space="preserve"> do przeprowadzenia konkursu ofert  na realizację zadania z  zakresu działalności pożytku publicznego w zakresie upowszechniania kultury fizycznej i sportu w 2005 roku. </w:delText>
        </w:r>
      </w:del>
    </w:p>
    <w:p>
      <w:pPr>
        <w:pStyle w:val="Normal"/>
        <w:rPr>
          <w:del w:id="164" w:author="Pruska Jadwiga" w:date="2005-03-03T11:39:00Z"/>
        </w:rPr>
      </w:pPr>
      <w:del w:id="163" w:author="Pruska Jadwiga" w:date="2005-03-03T11:39:00Z">
        <w:r>
          <w:rPr/>
        </w:r>
      </w:del>
    </w:p>
    <w:p>
      <w:pPr>
        <w:pStyle w:val="Normal"/>
        <w:rPr>
          <w:del w:id="166" w:author="Pruska Jadwiga" w:date="2005-03-03T11:39:00Z"/>
        </w:rPr>
      </w:pPr>
      <w:del w:id="165" w:author="Pruska Jadwiga" w:date="2005-03-03T11:39:00Z">
        <w:r>
          <w:rPr/>
          <w:delText xml:space="preserve">Zgodnie z art. 11  i  art. 13 ustawy z dnia 24.04. 2003 roku o działalności pożytku publicznego i o wolontariacie /Dz.U. z 2003 r nr 96 poz. 873/    z a r z ą d z a m , </w:delText>
        </w:r>
      </w:del>
    </w:p>
    <w:p>
      <w:pPr>
        <w:pStyle w:val="Normal"/>
        <w:rPr>
          <w:del w:id="168" w:author="Pruska Jadwiga" w:date="2005-03-03T11:39:00Z"/>
        </w:rPr>
      </w:pPr>
      <w:del w:id="167" w:author="Pruska Jadwiga" w:date="2005-03-03T11:39:00Z">
        <w:r>
          <w:rPr/>
          <w:delText xml:space="preserve">co następuje : </w:delText>
        </w:r>
      </w:del>
    </w:p>
    <w:p>
      <w:pPr>
        <w:pStyle w:val="Normal"/>
        <w:rPr>
          <w:del w:id="171" w:author="Pruska Jadwiga" w:date="2005-03-03T11:39:00Z"/>
        </w:rPr>
      </w:pPr>
      <w:del w:id="169" w:author="Pruska Jadwiga" w:date="2005-03-03T11:39:00Z">
        <w:r>
          <w:rPr/>
          <w:delText xml:space="preserve">                                              </w:delText>
        </w:r>
      </w:del>
      <w:del w:id="170" w:author="Pruska Jadwiga" w:date="2005-03-03T11:39:00Z">
        <w:r>
          <w:rPr/>
          <w:delText>§  1</w:delText>
        </w:r>
      </w:del>
    </w:p>
    <w:p>
      <w:pPr>
        <w:pStyle w:val="Normal"/>
        <w:rPr>
          <w:del w:id="173" w:author="Pruska Jadwiga" w:date="2005-03-03T11:39:00Z"/>
        </w:rPr>
      </w:pPr>
      <w:del w:id="172" w:author="Pruska Jadwiga" w:date="2005-03-03T11:39:00Z">
        <w:r>
          <w:rPr/>
        </w:r>
      </w:del>
    </w:p>
    <w:p>
      <w:pPr>
        <w:pStyle w:val="Normal"/>
        <w:rPr>
          <w:del w:id="175" w:author="Pruska Jadwiga" w:date="2005-03-03T11:39:00Z"/>
        </w:rPr>
      </w:pPr>
      <w:del w:id="174" w:author="Pruska Jadwiga" w:date="2005-03-03T11:39:00Z">
        <w:r>
          <w:rPr/>
          <w:delText>Powołuję Komisję Konkursową  w następującym składzie :</w:delText>
        </w:r>
      </w:del>
    </w:p>
    <w:p>
      <w:pPr>
        <w:pStyle w:val="TextBody"/>
        <w:rPr>
          <w:del w:id="179" w:author="Pruska Jadwiga" w:date="2005-03-03T11:39:00Z"/>
        </w:rPr>
      </w:pPr>
      <w:del w:id="176" w:author="Pruska Jadwiga" w:date="2005-03-03T11:39:00Z">
        <w:r>
          <w:rPr/>
          <w:delText xml:space="preserve">1. </w:delText>
        </w:r>
      </w:del>
      <w:del w:id="177" w:author="Pruska Jadwiga" w:date="2005-03-02T11:58:00Z">
        <w:r>
          <w:rPr/>
          <w:delText>Bogumiła Niespodziewana</w:delText>
        </w:r>
      </w:del>
      <w:del w:id="178" w:author="Pruska Jadwiga" w:date="2005-03-03T11:39:00Z">
        <w:r>
          <w:rPr/>
          <w:delText xml:space="preserve">       -   Przewodnicząca  Komisji</w:delText>
        </w:r>
      </w:del>
    </w:p>
    <w:p>
      <w:pPr>
        <w:pStyle w:val="TextBody"/>
        <w:rPr>
          <w:del w:id="187" w:author="Pruska Jadwiga" w:date="2005-03-03T11:39:00Z"/>
        </w:rPr>
      </w:pPr>
      <w:del w:id="180" w:author="Pruska Jadwiga" w:date="2005-03-03T11:39:00Z">
        <w:r>
          <w:rPr/>
          <w:delText xml:space="preserve">2. </w:delText>
        </w:r>
      </w:del>
      <w:del w:id="181" w:author="Pruska Jadwiga" w:date="2005-03-02T11:57:00Z">
        <w:r>
          <w:rPr/>
          <w:delText>Mieczysław Machulak</w:delText>
        </w:r>
      </w:del>
      <w:del w:id="182" w:author="Pruska Jadwiga" w:date="2005-03-03T11:39:00Z">
        <w:r>
          <w:rPr/>
          <w:delText xml:space="preserve">  </w:delText>
        </w:r>
      </w:del>
      <w:del w:id="183" w:author="Pruska Jadwiga" w:date="2005-03-02T11:58:00Z">
        <w:r>
          <w:rPr/>
          <w:delText xml:space="preserve">    </w:delText>
        </w:r>
      </w:del>
      <w:del w:id="184" w:author="Pruska Jadwiga" w:date="2005-03-03T11:39:00Z">
        <w:r>
          <w:rPr/>
          <w:delText xml:space="preserve"> </w:delText>
        </w:r>
      </w:del>
      <w:del w:id="185" w:author="Pruska Jadwiga" w:date="2005-03-02T11:58:00Z">
        <w:r>
          <w:rPr/>
          <w:delText xml:space="preserve">      </w:delText>
        </w:r>
      </w:del>
      <w:del w:id="186" w:author="Pruska Jadwiga" w:date="2005-03-03T11:39:00Z">
        <w:r>
          <w:rPr/>
          <w:delText xml:space="preserve"> -  Z-ca Przewodniczącego</w:delText>
        </w:r>
      </w:del>
    </w:p>
    <w:p>
      <w:pPr>
        <w:pStyle w:val="TextBody"/>
        <w:rPr>
          <w:del w:id="193" w:author="Pruska Jadwiga" w:date="2005-03-03T11:39:00Z"/>
        </w:rPr>
      </w:pPr>
      <w:del w:id="188" w:author="Pruska Jadwiga" w:date="2005-03-03T11:39:00Z">
        <w:r>
          <w:rPr/>
          <w:delText xml:space="preserve">3. Jadwiga Pruska                    </w:delText>
        </w:r>
      </w:del>
      <w:del w:id="189" w:author="Pruska Jadwiga" w:date="2005-03-02T11:58:00Z">
        <w:r>
          <w:rPr/>
          <w:delText xml:space="preserve"> </w:delText>
        </w:r>
      </w:del>
      <w:del w:id="190" w:author="Pruska Jadwiga" w:date="2005-03-03T11:39:00Z">
        <w:r>
          <w:rPr/>
          <w:delText xml:space="preserve"> </w:delText>
        </w:r>
      </w:del>
      <w:del w:id="191" w:author="Pruska Jadwiga" w:date="2005-03-02T11:58:00Z">
        <w:r>
          <w:rPr/>
          <w:delText xml:space="preserve"> </w:delText>
        </w:r>
      </w:del>
      <w:del w:id="192" w:author="Pruska Jadwiga" w:date="2005-03-03T11:39:00Z">
        <w:r>
          <w:rPr/>
          <w:delText xml:space="preserve">  -  Sekretarz Komisji</w:delText>
        </w:r>
      </w:del>
    </w:p>
    <w:p>
      <w:pPr>
        <w:pStyle w:val="TextBody"/>
        <w:rPr>
          <w:del w:id="197" w:author="Pruska Jadwiga" w:date="2005-03-03T11:39:00Z"/>
        </w:rPr>
      </w:pPr>
      <w:del w:id="194" w:author="Pruska Jadwiga" w:date="2005-03-03T11:39:00Z">
        <w:r>
          <w:rPr/>
          <w:delText xml:space="preserve">4. Małgorzata Szymańska          </w:delText>
        </w:r>
      </w:del>
      <w:del w:id="195" w:author="Pruska Jadwiga" w:date="2005-03-02T11:58:00Z">
        <w:r>
          <w:rPr/>
          <w:delText xml:space="preserve"> </w:delText>
        </w:r>
      </w:del>
      <w:del w:id="196" w:author="Pruska Jadwiga" w:date="2005-03-03T11:39:00Z">
        <w:r>
          <w:rPr/>
          <w:delText xml:space="preserve"> -   Członek Komisji </w:delText>
        </w:r>
      </w:del>
    </w:p>
    <w:p>
      <w:pPr>
        <w:pStyle w:val="Normal"/>
        <w:rPr>
          <w:del w:id="200" w:author="Pruska Jadwiga" w:date="2005-03-03T11:39:00Z"/>
        </w:rPr>
      </w:pPr>
      <w:del w:id="198" w:author="Pruska Jadwiga" w:date="2005-03-03T11:39:00Z">
        <w:r>
          <w:rPr/>
          <w:delText xml:space="preserve">do przeprowadzenia </w:delText>
        </w:r>
      </w:del>
      <w:del w:id="199" w:author="Pruska Jadwiga" w:date="2005-03-03T11:39:00Z">
        <w:r>
          <w:rPr>
            <w:b/>
            <w:bCs/>
          </w:rPr>
          <w:delText xml:space="preserve">otwartego konkursu ofert na realizację zadania publicznego w zakresie upowszechniania kultury fizycznej i sportu w 2005 roku na terenie Miasta i Gminy Połaniec. </w:delText>
        </w:r>
      </w:del>
    </w:p>
    <w:p>
      <w:pPr>
        <w:pStyle w:val="Normal"/>
        <w:widowControl/>
        <w:bidi w:val="0"/>
        <w:rPr>
          <w:b/>
          <w:b/>
          <w:bCs/>
          <w:del w:id="202" w:author="Pruska Jadwiga" w:date="2005-03-03T11:39:00Z"/>
        </w:rPr>
      </w:pPr>
      <w:del w:id="201" w:author="Pruska Jadwiga" w:date="2005-03-03T11:39:00Z">
        <w:r>
          <w:rPr>
            <w:b/>
            <w:bCs/>
          </w:rPr>
        </w:r>
      </w:del>
    </w:p>
    <w:p>
      <w:pPr>
        <w:pStyle w:val="Normal"/>
        <w:rPr>
          <w:del w:id="205" w:author="Pruska Jadwiga" w:date="2005-03-03T11:39:00Z"/>
        </w:rPr>
      </w:pPr>
      <w:del w:id="203" w:author="Pruska Jadwiga" w:date="2005-03-03T11:39:00Z">
        <w:r>
          <w:rPr/>
          <w:delText xml:space="preserve">                                                 </w:delText>
        </w:r>
      </w:del>
      <w:del w:id="204" w:author="Pruska Jadwiga" w:date="2005-03-03T11:39:00Z">
        <w:r>
          <w:rPr/>
          <w:delText>§  2.</w:delText>
        </w:r>
      </w:del>
    </w:p>
    <w:p>
      <w:pPr>
        <w:pStyle w:val="Normal"/>
        <w:rPr>
          <w:del w:id="207" w:author="Pruska Jadwiga" w:date="2005-03-03T11:39:00Z"/>
        </w:rPr>
      </w:pPr>
      <w:del w:id="206" w:author="Pruska Jadwiga" w:date="2005-03-03T11:39:00Z">
        <w:r>
          <w:rPr/>
        </w:r>
      </w:del>
    </w:p>
    <w:p>
      <w:pPr>
        <w:pStyle w:val="Normal"/>
        <w:rPr>
          <w:del w:id="209" w:author="Pruska Jadwiga" w:date="2005-03-03T11:39:00Z"/>
        </w:rPr>
      </w:pPr>
      <w:del w:id="208" w:author="Pruska Jadwiga" w:date="2005-03-03T11:39:00Z">
        <w:r>
          <w:rPr/>
          <w:delText xml:space="preserve">1.   Zadaniem Komisji Konkursowej jest przygotowanie i przeprowadzenie postępowania     </w:delText>
        </w:r>
      </w:del>
    </w:p>
    <w:p>
      <w:pPr>
        <w:pStyle w:val="Normal"/>
        <w:rPr>
          <w:del w:id="212" w:author="Pruska Jadwiga" w:date="2005-03-03T11:39:00Z"/>
        </w:rPr>
      </w:pPr>
      <w:del w:id="210" w:author="Pruska Jadwiga" w:date="2005-03-03T11:39:00Z">
        <w:r>
          <w:rPr/>
          <w:delText xml:space="preserve">      </w:delText>
        </w:r>
      </w:del>
      <w:del w:id="211" w:author="Pruska Jadwiga" w:date="2005-03-03T11:39:00Z">
        <w:r>
          <w:rPr/>
          <w:delText xml:space="preserve">konkursowego.    </w:delText>
        </w:r>
      </w:del>
    </w:p>
    <w:p>
      <w:pPr>
        <w:pStyle w:val="Normal"/>
        <w:rPr>
          <w:del w:id="215" w:author="Pruska Jadwiga" w:date="2005-03-03T11:39:00Z"/>
        </w:rPr>
      </w:pPr>
      <w:del w:id="213" w:author="Pruska Jadwiga" w:date="2005-03-03T11:39:00Z">
        <w:r>
          <w:rPr/>
          <w:delText xml:space="preserve"> </w:delText>
        </w:r>
      </w:del>
      <w:del w:id="214" w:author="Pruska Jadwiga" w:date="2005-03-03T11:39:00Z">
        <w:r>
          <w:rPr/>
          <w:delText>2.  Przy rozpatrywaniu ofert Komisja powinna pracować w pełnym składzie.</w:delText>
        </w:r>
      </w:del>
    </w:p>
    <w:p>
      <w:pPr>
        <w:pStyle w:val="Normal"/>
        <w:rPr>
          <w:del w:id="217" w:author="Pruska Jadwiga" w:date="2005-03-03T11:39:00Z"/>
        </w:rPr>
      </w:pPr>
      <w:del w:id="216" w:author="Pruska Jadwiga" w:date="2005-03-03T11:39:00Z">
        <w:r>
          <w:rPr/>
          <w:delText xml:space="preserve">3.   Członkowie  Komisji  zobowiązani są  do rzetelnego i obiektywnego działania przy   </w:delText>
        </w:r>
      </w:del>
    </w:p>
    <w:p>
      <w:pPr>
        <w:pStyle w:val="Normal"/>
        <w:widowControl/>
        <w:bidi w:val="0"/>
        <w:ind w:hanging="0"/>
        <w:rPr>
          <w:del w:id="220" w:author="Pruska Jadwiga" w:date="2005-03-03T11:39:00Z"/>
        </w:rPr>
      </w:pPr>
      <w:del w:id="218" w:author="Pruska Jadwiga" w:date="2005-03-03T11:39:00Z">
        <w:r>
          <w:rPr/>
          <w:delText xml:space="preserve">   </w:delText>
        </w:r>
      </w:del>
      <w:del w:id="219" w:author="Pruska Jadwiga" w:date="2005-03-03T11:39:00Z">
        <w:r>
          <w:rPr/>
          <w:delText>ocenianiu ofert .</w:delText>
        </w:r>
      </w:del>
    </w:p>
    <w:p>
      <w:pPr>
        <w:pStyle w:val="Normal"/>
        <w:rPr>
          <w:del w:id="222" w:author="Pruska Jadwiga" w:date="2005-03-03T11:39:00Z"/>
        </w:rPr>
      </w:pPr>
      <w:del w:id="221" w:author="Pruska Jadwiga" w:date="2005-03-03T11:39:00Z">
        <w:r>
          <w:rPr/>
          <w:delText xml:space="preserve">       </w:delText>
        </w:r>
      </w:del>
    </w:p>
    <w:p>
      <w:pPr>
        <w:pStyle w:val="Normal"/>
        <w:rPr>
          <w:del w:id="225" w:author="Pruska Jadwiga" w:date="2005-03-03T11:39:00Z"/>
        </w:rPr>
      </w:pPr>
      <w:del w:id="223" w:author="Pruska Jadwiga" w:date="2005-03-03T11:39:00Z">
        <w:r>
          <w:rPr/>
          <w:delText xml:space="preserve">                                                          </w:delText>
        </w:r>
      </w:del>
      <w:del w:id="224" w:author="Pruska Jadwiga" w:date="2005-03-03T11:39:00Z">
        <w:r>
          <w:rPr/>
          <w:delText>§  3.</w:delText>
        </w:r>
      </w:del>
    </w:p>
    <w:p>
      <w:pPr>
        <w:pStyle w:val="Normal"/>
        <w:rPr>
          <w:del w:id="227" w:author="Pruska Jadwiga" w:date="2005-03-03T11:39:00Z"/>
        </w:rPr>
      </w:pPr>
      <w:del w:id="226" w:author="Pruska Jadwiga" w:date="2005-03-03T11:39:00Z">
        <w:r>
          <w:rPr/>
          <w:delText>Komisja Konkursowa działa zgodnie z  Regulaminem Konkursu Otwartych Ofert  na realizację zadania z zakresu upowszechniania kultury fizycznej i sportu na 2005 rok.</w:delText>
        </w:r>
      </w:del>
    </w:p>
    <w:p>
      <w:pPr>
        <w:pStyle w:val="Normal"/>
        <w:rPr>
          <w:del w:id="229" w:author="Pruska Jadwiga" w:date="2005-03-03T11:39:00Z"/>
        </w:rPr>
      </w:pPr>
      <w:del w:id="228" w:author="Pruska Jadwiga" w:date="2005-03-03T11:39:00Z">
        <w:r>
          <w:rPr/>
        </w:r>
      </w:del>
    </w:p>
    <w:p>
      <w:pPr>
        <w:pStyle w:val="Normal"/>
        <w:rPr>
          <w:del w:id="232" w:author="Pruska Jadwiga" w:date="2005-03-03T11:39:00Z"/>
        </w:rPr>
      </w:pPr>
      <w:del w:id="230" w:author="Pruska Jadwiga" w:date="2005-03-03T11:39:00Z">
        <w:r>
          <w:rPr/>
          <w:delText xml:space="preserve">                                                 </w:delText>
        </w:r>
      </w:del>
      <w:del w:id="231" w:author="Pruska Jadwiga" w:date="2005-03-03T11:39:00Z">
        <w:r>
          <w:rPr/>
          <w:delText>§   4.</w:delText>
        </w:r>
      </w:del>
    </w:p>
    <w:p>
      <w:pPr>
        <w:pStyle w:val="Normal"/>
        <w:rPr>
          <w:del w:id="234" w:author="Pruska Jadwiga" w:date="2005-03-03T11:39:00Z"/>
        </w:rPr>
      </w:pPr>
      <w:del w:id="233" w:author="Pruska Jadwiga" w:date="2005-03-03T11:39:00Z">
        <w:r>
          <w:rPr/>
          <w:delText>Z przeprowadzonego postępowania konkursowego Komisja Konkursowa sporządzi protokół  i wraz z załączonymi ofertami przedłoży niezwłocznie Burmistrzowi  Miasta i Gminy.</w:delText>
        </w:r>
      </w:del>
    </w:p>
    <w:p>
      <w:pPr>
        <w:pStyle w:val="Normal"/>
        <w:rPr>
          <w:del w:id="236" w:author="Pruska Jadwiga" w:date="2005-03-03T11:39:00Z"/>
        </w:rPr>
      </w:pPr>
      <w:del w:id="235" w:author="Pruska Jadwiga" w:date="2005-03-03T11:39:00Z">
        <w:r>
          <w:rPr/>
        </w:r>
      </w:del>
    </w:p>
    <w:p>
      <w:pPr>
        <w:pStyle w:val="Normal"/>
        <w:rPr>
          <w:del w:id="239" w:author="Pruska Jadwiga" w:date="2005-03-03T11:39:00Z"/>
        </w:rPr>
      </w:pPr>
      <w:del w:id="237" w:author="Pruska Jadwiga" w:date="2005-03-03T11:39:00Z">
        <w:r>
          <w:rPr/>
          <w:delText xml:space="preserve">                                                 </w:delText>
        </w:r>
      </w:del>
      <w:del w:id="238" w:author="Pruska Jadwiga" w:date="2005-03-03T11:39:00Z">
        <w:r>
          <w:rPr/>
          <w:delText>§  5.</w:delText>
        </w:r>
      </w:del>
    </w:p>
    <w:p>
      <w:pPr>
        <w:pStyle w:val="Normal"/>
        <w:rPr>
          <w:del w:id="241" w:author="Pruska Jadwiga" w:date="2005-03-03T11:39:00Z"/>
        </w:rPr>
      </w:pPr>
      <w:del w:id="240" w:author="Pruska Jadwiga" w:date="2005-03-03T11:39:00Z">
        <w:r>
          <w:rPr/>
        </w:r>
      </w:del>
    </w:p>
    <w:p>
      <w:pPr>
        <w:pStyle w:val="TextBody"/>
        <w:rPr>
          <w:del w:id="245" w:author="Pruska Jadwiga" w:date="2005-03-03T11:39:00Z"/>
        </w:rPr>
      </w:pPr>
      <w:del w:id="242" w:author="Pruska Jadwiga" w:date="2005-03-03T11:39:00Z">
        <w:r>
          <w:rPr/>
          <w:delText>Nadzór nad  przebiegiem postępowania przetargowego powierzam</w:delText>
        </w:r>
      </w:del>
      <w:del w:id="243" w:author="Pruska Jadwiga" w:date="2005-03-02T11:59:00Z">
        <w:r>
          <w:rPr/>
          <w:delText xml:space="preserve"> Kierownikowi Wydziału Organizacji i Spraw Obywatelskich</w:delText>
        </w:r>
      </w:del>
      <w:del w:id="244" w:author="Pruska Jadwiga" w:date="2005-03-03T11:39:00Z">
        <w:r>
          <w:rPr/>
          <w:delText xml:space="preserve">. </w:delText>
        </w:r>
      </w:del>
    </w:p>
    <w:p>
      <w:pPr>
        <w:pStyle w:val="Normal"/>
        <w:rPr>
          <w:del w:id="247" w:author="Pruska Jadwiga" w:date="2005-03-03T11:39:00Z"/>
        </w:rPr>
      </w:pPr>
      <w:del w:id="246" w:author="Pruska Jadwiga" w:date="2005-03-03T11:39:00Z">
        <w:r>
          <w:rPr/>
        </w:r>
      </w:del>
    </w:p>
    <w:p>
      <w:pPr>
        <w:pStyle w:val="Normal"/>
        <w:rPr>
          <w:del w:id="250" w:author="Pruska Jadwiga" w:date="2005-03-03T11:39:00Z"/>
        </w:rPr>
      </w:pPr>
      <w:del w:id="248" w:author="Pruska Jadwiga" w:date="2005-03-03T11:39:00Z">
        <w:r>
          <w:rPr/>
          <w:delText xml:space="preserve">                                                 </w:delText>
        </w:r>
      </w:del>
      <w:del w:id="249" w:author="Pruska Jadwiga" w:date="2005-03-03T11:39:00Z">
        <w:r>
          <w:rPr/>
          <w:delText>§   6</w:delText>
        </w:r>
      </w:del>
    </w:p>
    <w:p>
      <w:pPr>
        <w:pStyle w:val="Normal"/>
        <w:rPr>
          <w:del w:id="252" w:author="Pruska Jadwiga" w:date="2005-03-03T11:39:00Z"/>
        </w:rPr>
      </w:pPr>
      <w:del w:id="251" w:author="Pruska Jadwiga" w:date="2005-03-03T11:39:00Z">
        <w:r>
          <w:rPr/>
          <w:delText xml:space="preserve">Zarządzenie wchodzi w życie z dniem podjęcia.       </w:delText>
        </w:r>
      </w:del>
    </w:p>
    <w:p>
      <w:pPr>
        <w:pStyle w:val="Normal"/>
        <w:rPr>
          <w:del w:id="254" w:author="Pruska Jadwiga" w:date="2005-03-03T11:39:00Z"/>
        </w:rPr>
      </w:pPr>
      <w:del w:id="253" w:author="Pruska Jadwiga" w:date="2005-03-03T11:39:00Z">
        <w:r>
          <w:rPr/>
        </w:r>
      </w:del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del w:id="256" w:author="Pruska Jadwiga" w:date="2005-03-03T11:40:00Z"/>
        </w:rPr>
      </w:pPr>
      <w:del w:id="255" w:author="Pruska Jadwiga" w:date="2005-03-03T11:40:00Z">
        <w:r>
          <w:rPr/>
          <w:delText xml:space="preserve">     </w:delText>
        </w:r>
      </w:del>
    </w:p>
    <w:p>
      <w:pPr>
        <w:pStyle w:val="Normal"/>
        <w:rPr/>
      </w:pPr>
      <w:del w:id="257" w:author="Pruska Jadwiga" w:date="2005-03-03T11:40:00Z">
        <w:r>
          <w:rPr/>
          <w:delText xml:space="preserve"> </w:delText>
        </w:r>
      </w:del>
      <w:del w:id="258" w:author="Pruska Jadwiga" w:date="2005-03-03T11:40:00Z">
        <w:r>
          <w:rPr>
            <w:b/>
            <w:bCs/>
            <w:i/>
            <w:iCs/>
          </w:rPr>
          <w:delText xml:space="preserve">                         </w:delText>
        </w:r>
      </w:del>
      <w:ins w:id="259" w:author="Pruska Jadwiga" w:date="2005-03-02T12:02:00Z">
        <w:r>
          <w:rPr>
            <w:b/>
            <w:bCs/>
            <w:i/>
            <w:iCs/>
          </w:rPr>
          <w:t xml:space="preserve">                    </w:t>
        </w:r>
      </w:ins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 xml:space="preserve">OGŁOSZENIE  O  KONKURSIE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             </w:t>
      </w:r>
    </w:p>
    <w:p>
      <w:pPr>
        <w:pStyle w:val="Normal"/>
        <w:rPr/>
      </w:pPr>
      <w:r>
        <w:rPr/>
        <w:t xml:space="preserve">Działając na podstawie art. 13 ustawy z dnia 24 kwietnia 2003 r. o działalności pożytku publicznego i o wolontariacie /Dz.U. nr 96 poz. 873 z póżn.zm./ oraz Uchwały Nr XXIII/156/04 Rady Miejskiej w Połańcu z dnia 28 pażdziernika 2004 roku w sprawie uchwalenia „Programu współpracy Miasta i Gminy Połaniec z organizacjami pozarządowymi oraz innymi podmiotami prowadzącymi działalność pożytku publicznego w roku 2005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>
          <w:b/>
          <w:bCs/>
          <w:i/>
          <w:iCs/>
        </w:rPr>
        <w:t>BURMISTRZ MIASTA I GMINY POŁANIEC</w:t>
      </w:r>
    </w:p>
    <w:p>
      <w:pPr>
        <w:pStyle w:val="Tekstpodstawowy2"/>
        <w:rPr/>
      </w:pPr>
      <w:r>
        <w:rPr/>
        <w:t>Ogłasza otwarty konkurs ofert na realizację niżej wymienionych zadań w zakresie upowszechniania kultury fizycznej i sportu w roku 2005 na terenie Miasta i Gminy Połaniec :</w:t>
      </w:r>
    </w:p>
    <w:p>
      <w:pPr>
        <w:pStyle w:val="Normal"/>
        <w:rPr/>
      </w:pPr>
      <w:r>
        <w:rPr/>
        <w:t>1.Popularyzacją piłki nożnej, siatkowej, zapasów, tenisa stołowego wśród dzieci, młodzieży, szkolenie współzawodnictwo, udział w rozgrywkach na szczeblu lokalnym i regionalnym, ze szczególnym uwzględnieniem drużyn młodzieżowych, w tym na utrzymanie stadionu sportowego i innych obiektów sportowych należących do gminy.</w:t>
      </w:r>
    </w:p>
    <w:p>
      <w:pPr>
        <w:pStyle w:val="Normal"/>
        <w:rPr/>
      </w:pPr>
      <w:r>
        <w:rPr/>
        <w:t>Kwota przeznaczona na realizację zadania  250.000 z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opularyzowanie i organizowanie lekkiej atletyki, sportów pływackich, gry w warcaby wśród młodzieży oraz udział w mistrzostwach na szczeblu lokalnym i regionalnym.</w:t>
      </w:r>
    </w:p>
    <w:p>
      <w:pPr>
        <w:pStyle w:val="Normal"/>
        <w:rPr/>
      </w:pPr>
      <w:r>
        <w:rPr/>
        <w:t>Kwota przeznaczona na realizację zadania  8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Prowadzenie gimnastyki artystycznej wśród młodzieży, prowadzenie zajęć bilardowych wśród młodzieży i dzieci szkolnych, prowadzenie piłki siatkowej i plażowej w środowisku młodzieży gimnazjalnej.</w:t>
      </w:r>
    </w:p>
    <w:p>
      <w:pPr>
        <w:pStyle w:val="Normal"/>
        <w:rPr/>
      </w:pPr>
      <w:r>
        <w:rPr/>
        <w:t>Kwota przeznaczona na realizację zadania 11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rowadzenie zajęć i imprez sportowych w zakresie lekkiej atletyki, biegów przełajowych, gier zespołowych :szachów i warcabów wśród dzieci i młodzieży szkół podstawowych.</w:t>
      </w:r>
    </w:p>
    <w:p>
      <w:pPr>
        <w:pStyle w:val="Normal"/>
        <w:rPr/>
      </w:pPr>
      <w:r>
        <w:rPr/>
        <w:t xml:space="preserve">Kwota przeznaczona na realizację zadania 5.000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wnione do składania ofert są podmioty wymienione w ustawie z dnia 24 kwietnia 2003 r o działalności pożytku publicznego i o wolontariacie cytowanej we wstępie oraz jednostki organizacyjne podległe organom administracji publicznej lub prawnie nadzorowa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ermin składania ofert :</w:t>
      </w:r>
    </w:p>
    <w:p>
      <w:pPr>
        <w:pStyle w:val="TextBody"/>
        <w:rPr/>
      </w:pPr>
      <w:r>
        <w:rPr>
          <w:b w:val="false"/>
          <w:bCs w:val="false"/>
        </w:rPr>
        <w:t xml:space="preserve">Oferty zgodne ze wzorem określonym w rozporządzeniu Ministra Gospodarki, Pracy i Polityki Społecznej z dnia 29.10.2003 r. /Dz.U. nr 193 poz. 1891/ należy składać na piśmie w zamkniętych kopertach z oznaczeniem nazwy zadania do </w:t>
      </w:r>
      <w:r>
        <w:rPr/>
        <w:t xml:space="preserve">31 marca 2005 roku w Sekretariacie Urzędu Miasta i Gminy w Połańcu p. 218. </w:t>
      </w:r>
    </w:p>
    <w:p>
      <w:pPr>
        <w:pStyle w:val="TextBody"/>
        <w:rPr>
          <w:b w:val="false"/>
          <w:b w:val="false"/>
          <w:bCs w:val="false"/>
          <w:ins w:id="260" w:author="Pruska Jadwiga" w:date="2005-03-01T14:19:00Z"/>
        </w:rPr>
      </w:pPr>
      <w:r>
        <w:rPr>
          <w:b w:val="false"/>
          <w:bCs w:val="false"/>
        </w:rPr>
        <w:t xml:space="preserve">Szczegółowe informacje dostępne są w Biuletynie Informacji Publicznej </w:t>
      </w:r>
      <w:hyperlink r:id="rId2">
        <w:r>
          <w:rPr>
            <w:rStyle w:val="InternetLink"/>
          </w:rPr>
          <w:t>www.polaniec.pl</w:t>
        </w:r>
      </w:hyperlink>
      <w:r>
        <w:rPr>
          <w:b w:val="false"/>
          <w:bCs w:val="false"/>
        </w:rPr>
        <w:t xml:space="preserve"> w dziale Tablica Ogłoszeń oraz </w:t>
      </w:r>
      <w:r>
        <w:rPr/>
        <w:t xml:space="preserve">w Wydziale Organizacji i Spraw Obywatelskich Urzędu Miasta i Gminy pokój. 220. </w:t>
      </w:r>
      <w:r>
        <w:rPr>
          <w:b w:val="false"/>
          <w:bCs w:val="false"/>
        </w:rPr>
        <w:t xml:space="preserve"> </w:t>
      </w:r>
    </w:p>
    <w:p>
      <w:pPr>
        <w:pStyle w:val="TextBody"/>
        <w:rPr>
          <w:b w:val="false"/>
          <w:b w:val="false"/>
          <w:bCs w:val="false"/>
          <w:ins w:id="262" w:author="Pruska Jadwiga" w:date="2005-03-01T14:19:00Z"/>
        </w:rPr>
      </w:pPr>
      <w:ins w:id="261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264" w:author="Pruska Jadwiga" w:date="2005-03-01T14:19:00Z"/>
        </w:rPr>
      </w:pPr>
      <w:ins w:id="263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266" w:author="Pruska Jadwiga" w:date="2005-03-01T14:19:00Z"/>
        </w:rPr>
      </w:pPr>
      <w:ins w:id="265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268" w:author="Pruska Jadwiga" w:date="2005-03-01T14:19:00Z"/>
        </w:rPr>
      </w:pPr>
      <w:ins w:id="267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270" w:author="Pruska Jadwiga" w:date="2005-03-01T14:19:00Z"/>
        </w:rPr>
      </w:pPr>
      <w:ins w:id="269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272" w:author="Pruska Jadwiga" w:date="2005-03-01T14:19:00Z"/>
        </w:rPr>
      </w:pPr>
      <w:ins w:id="271" w:author="Pruska Jadwiga" w:date="2005-03-01T14:1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  <w:ins w:id="274" w:author="Pruska Jadwiga" w:date="2005-03-01T14:29:00Z"/>
        </w:rPr>
      </w:pPr>
      <w:ins w:id="273" w:author="Pruska Jadwiga" w:date="2005-03-01T14:29:00Z">
        <w:r>
          <w:rPr>
            <w:b w:val="false"/>
            <w:bCs w:val="false"/>
          </w:rPr>
        </w:r>
      </w:ins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7:43:00Z</dcterms:created>
  <dc:creator/>
  <dc:description/>
  <dc:language>en-US</dc:language>
  <cp:lastModifiedBy>Pruska Jadwiga</cp:lastModifiedBy>
  <cp:lastPrinted>2005-03-02T12:14:00Z</cp:lastPrinted>
  <dcterms:modified xsi:type="dcterms:W3CDTF">2005-03-03T10:40:00Z</dcterms:modified>
  <cp:revision>54</cp:revision>
  <dc:subject/>
  <dc:title/>
</cp:coreProperties>
</file>