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/181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 MIEJSKIEJ  W POŁAŃCU</w:t>
        <w:br/>
        <w:t>z dnia  31 styczni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</w:rPr>
        <w:t xml:space="preserve">w sprawie: </w:t>
      </w:r>
      <w:r>
        <w:rPr>
          <w:b/>
          <w:i/>
          <w:sz w:val="26"/>
          <w:szCs w:val="26"/>
        </w:rPr>
        <w:t>trybu postępowania o udzielenie dotacji podmiotom nie zaliczanym do sektora finansów publicznych i nie działającym w celu osiągnięcia zysku, na cele publiczne związane z realizacją zadań gminy, sposobu ich rozliczania oraz kontroli wykonywania zadań zleconych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Na podstawie art. 18 ust. 2 pkt. 15, art. 41 ust. 1 i art. 42 ustawy z dnia </w:t>
        <w:br/>
        <w:t>8 marca 1990r. o samorządzie gminnym ( j.t. w Dz. U. z 2001r. Nr 142 poz.1591, zmiany Dz. U. z 2002r. Nr 23 poz. 220, Nr 62 poz. 558 , Nr 113 poz. 984, Nr 153 poz. 1271, Nr 214 poz. 1806, z 2003r. Nr 80 poz. 717, Nr 162 poz. 1568 z 2004r. Nr 102 poz. 1055, Nr 116 poz. 1203, Nr 167 poz. 1759) oraz art.118 ust 1 i 2  ustawy z dnia 26 listopada 1998 roku o finansach publicznych ( j.t. Dz. U.z 2003 r. Nr 15 poz. 148, zmiany Nr 45 poz.391, Nr 65 poz. 594, Nr 96 poz. 874, Nr 166 poz. 1611, Nr 189 poz. 1851, z 2004r. Nr 19 poz. 177, Nr 93 poz. 890, Nr 121 poz. 1264, Nr 123 poz. 1291, Nr 210 poz. 2135, Nr 273 poz. 270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Miejska  w Połańc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śla się zasady i tryb udzielania dotacji z budżetu gminy podmiotom nie zaliczonym do sektora finansów publicznych i nie działających w celu osiągnięcia zysku, na cele publiczne związane z realizacją zadań gminy i innych nie określonych art. 4 w ustawy z dnia 24 kwietnia 2003 roku o działalności pożytku publicznego i wolontaria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nie dotyczy zadań publicznych określonych w ustawie z dnia 24 kwietnia 2003r. o działalności pożytku publicznego i o wolantariacie (Dz. U. Nr 96 poz. 873), w zakresie których zlecanie i udzielanie dotacji następuje zgodnie z przepisami tej usta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 udziale dotacji mogą ubiegać się podmioty nie zaliczone do sektora finansów publicznych, nie działające w celu osiągnięcia zysku, prowadzące działalność statutową związaną z realizacją zadań gminy o których mowa w §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ferty powinny być złożone w terminie do dnia 30 listopada roku poprzedzającego rok budżet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ach szczególnych, wymagających uzasadnienia w formie pisemnej, wniosek może być złożony po upływie w/w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ferty realizacji zadania, o którym  mowa w § 1, może również złożyć podmiotom wymienionym w § 3 ust. 1 organ wykonawczy gminy. Podmiot przyjmujący oferty organu wykonawczego gminy składa pisemny wniosek o realizację zadania, o którym mowa w § 1. Wzór wniosku stanowi załącznik Nr 1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Wnioski-oferty podmiotów zainteresowanych powinny zawierać </w:t>
        <w:br/>
        <w:t>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>szczegółowy zakres rzeczowy proponowanego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lkulacje przewidywanych kosztów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posiadanych zasobach rzeczowych i kadrowych wskazujących na możliwość wykonania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rmin i miejsce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posiadanych własnych środkach finansowych oraz uzyskanych z innych źródeł na realizację danego zad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Do wniosku powinien być dołączony statut lub inny dokument organizacyjny lub rejestracyjny podmiotu, z którego wynikają jego zadania statutowe oraz pełnomocnictwa do składania oświadczeń wo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Wniosek powinien zawierać także poświadczenia z urzędu skarbowego oraz ZUS o nie zaleganiu podmiotu z zapłatą składek oraz obowiązkowych należności publicznopraw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Wniosek powinien być podpisany przez osobę lub osoby uprawnione na podstawie aktualnych pełnomocnictw do składania oświadczeń woli w imieniu podmiotu wnioskod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Burmistrz Miasta i Gminy Połaniec może uzależnić rozpatrzenie wniosku od złożenia w ustalonym terminie dodatkowych informacji i wyjaśnień lub dokument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Nie złożenie wskazanych dokumentów lub nie złożenie wyjaśnień w terminie spowoduje wykluczenie podmiotu z postępowania o udzielanie dotacji w trybie art. 118 ustawy finansów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Decyzje o przyznaniu dotacji podejmuje Burmistrz Miasta i Gminy Połaniec po zasięgnięciu opinii właściwej komisji Rady Miejskiej w Połańcu uwzględniając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naczenie zadania dla realizacji celów samorządu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wysokości środków budżetu gminy, przeznaczonych na realizację zadań zleconych podmiotom, o których mowa w § 1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cenę przedstawionej we wniosku kalkulacji kosztów realizacji do rzeczowego zakresu zad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cenę możliwości realizacji zadania przez wnioskodawcę przy uwzględnieniu informacji zawartych we wnios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analizę wykonania zadań zleconych wnioskodawcy w okresie poprzednim, z uwzględnieniem rzetelności i terminowości ich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Burmistrz Miasta i Gminy dokonuje wyboru najkorzystniejszych ofert realizacji zadania, do których nawiązuje §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/>
      </w:pPr>
      <w:r>
        <w:rPr>
          <w:sz w:val="26"/>
          <w:szCs w:val="26"/>
        </w:rPr>
        <w:t>Warunkiem zlecenia przez Miasto i Gminę Połaniec realizacji zadania jest zawarcie pisemnej umowy przez Burmistrza Miasta i Gminy z podmiotem – wnioskodawcą reprezentowanym przez osoby, o których mowa w § 4 ust.2. Umowa powinna zawierać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dokładne oznaczenie strony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szczegółowy zakres rzeczowy realizowanego zadania, termin i miejsce jeg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określenie czasu jeg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zobowiązanie zleceniobiorcy do prowadzenia dokumentacji według wymagań określonych przez zleceniodawcę w sposób umożliwiający ocenę wykonania zadania pod względem rzeczowym, finansowym oraz jakości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zobowiązanie zleceniobiorcy do poddania się w każdym czasie bez wcześniejszego powiadomienia, kontroli prowadzonej przez zleceniodawcę lub osobę przez niego upoważnioną w zakresie objętym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określenie wysokości dotacji, jaką zleceniodawca przekaże zleceniobiorcy z tytułu realizacji umowy oraz sposób i termin jej przekaz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określenie przeznaczenia przychodów uzyskanych przy realizacji zadania przez zleceniobiorcę, których częstotliwości i wysokości nie można było przewidzieć przy ustalaniu wielkości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ustalenie zasad i terminów oraz formy rozliczeń między stronami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ustalenie trybu i terminu przekazania zleceniodawcy informacji o zakresie i sposobie realizacji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warunki wypowiedze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szczegółowo określenie zasady odpowiedzialności zleceniobiorcy z tytułu niewykonania lub nienależytego wykonania zleconego zadania lub wykorzystania dotacji na cele inne niż określone w umowie, 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termin zwrotu kwoty dotacji przeznaczonej na inne cele lub wykorzystanej niezgodnie z przeznacz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wysokości oprocentowania kwoty dotacji o której mowa pod lit. 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terminu zwrotu kwoty dotacji w wypadku niewykorzystania lub częściowego niewykonania zleconego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sposobu i terminu zabezpieczenia realizacji zadania, o ile podmiot zobowiązał się do udzielenia takiego zabezpieczenia we wniosku o dotac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Burmistrz Miasta i Gminy zobowiązany jest do prowadzenia nadzoru w zakresie wykonania umów oraz oceny ich realizacji, uwzględniając kryteria efektywności, rzetelności, ciągłości, terminowości oraz jakości ich świadcz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dzór nad wykonaniem umowy prowadzony jest w sposób określony w umowie, a w szczególności poprzez kontrolę realizacji zadania w trybie określonym w um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zliczenie wykonania zadania i wykorzystania dotacji z zachowaniem zasady jawności postępowania następuje na podst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sprawozdania z wykonania według określonego wzoru , o którym mowa w § 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serokopii opisanych rachunków i faktur VAT uwierzytelnionych za zgodność z oryginałem dotyczących wydatków zleceniodawcy faktycznie poniesionych na wykonanie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zliczenie wykonania zadania i wykorzystania dotacji następuje w terminie określonym w um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zór oferty realizacji zadania publicznego, ramowy wzór umowy  na wykonanie zadania określa Rozporządzenie Ministra Gospodarki, Pracy i Polityki Społecznej z dnia 29 października 2003 roku (Dz.U.z 2003r. Nr 193 poz. 189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awy związane z postępowaniem w sprawie przyjmowania wniosków, przyznawaniem i rozliczeniem dotacji z zachowaniem zasady jawności postępowania prowadzi wydział, który zajmuje się merytorycznie daną dziedziną a obsługę finansową Wydział Finansowo-Księg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em ogłoszenia niniejszej uchwały traci moc uchwała Nr XXII/118/2000 Rady Miejskiej w Połańcu z dnia 29 czerwca 2000 roku w sprawie ustalenia trybu postępowania o udzielenie z budżetu Miasta i Gminy dotacji, sposobu jej rozliczania oraz sposobu kontroli wykonywania zleconego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zliczenie i kontrola zrealizowanych zadań na podstawie umów zawartych w 2004r. następuje na zasadach określonych w uchwale, o której mowa w ust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Świętokrzy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firstLine="4320"/>
        <w:jc w:val="both"/>
        <w:rPr>
          <w:i/>
          <w:i/>
        </w:rPr>
      </w:pPr>
      <w:r>
        <w:rPr>
          <w:i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13:00Z</dcterms:created>
  <dc:creator>kolasam</dc:creator>
  <dc:description/>
  <cp:keywords/>
  <dc:language>en-US</dc:language>
  <cp:lastModifiedBy>kolasam</cp:lastModifiedBy>
  <cp:lastPrinted>2005-02-01T11:33:00Z</cp:lastPrinted>
  <dcterms:modified xsi:type="dcterms:W3CDTF">2005-02-03T12:15:00Z</dcterms:modified>
  <cp:revision>3</cp:revision>
  <dc:subject/>
  <dc:title>UCHWAŁA NR XXVI/181/05</dc:title>
</cp:coreProperties>
</file>