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U C H W A Ł A  Nr V/18/03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ady Miejskiej w Połańcu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z dnia 12 lutego 2003 roku</w:t>
      </w:r>
    </w:p>
    <w:p>
      <w:pPr>
        <w:pStyle w:val="TextBody"/>
        <w:bidi w:val="0"/>
        <w:ind w:left="1134" w:right="0" w:hanging="1134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1134" w:right="0" w:hanging="1134"/>
        <w:jc w:val="left"/>
        <w:rPr/>
      </w:pPr>
      <w:r>
        <w:rPr>
          <w:b/>
          <w:sz w:val="28"/>
        </w:rPr>
        <w:t xml:space="preserve">w sprawie : uchwalenia budżetu Miasta i Gminy na 2003 rok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</w:rPr>
        <w:t xml:space="preserve">Na podstawie art.18 ust. 2 pkt.  4, pkt 9 lit. ”d” i lit. „i” oraz pkt. 10 ustawy z dnia 8 marca 1990 r. o samorządzie gminnym  ( j. t. Dz. U. z 2001r. </w:t>
        <w:br/>
        <w:t xml:space="preserve">Nr 142 poz. 1591 z 2002 Dz. U. Nr 23 poz. 220, Nr 62, poz. 558, Nr 113 poz. 984, Nr 153 poz. 271 i Nr 214 poz. 1806 ) oraz art. 52, art. 109, art. 116, art. 124, art. 128 ust. 2, art. 134 ust. 3  ustawy z dnia 26 listopada 1998 r. o finansach publicznych ( Dz. U. Nr 155, poz. 1014, z 1999r. Nr 38 poz. 360, Nr 49 poz. 485, Nr 70 poz. 778,  Nr 110 poz. 1255, z 2000r. Nr 6 poz. 69, Nr 12 poz. 136, Nr 48 poz. 550, Nr 95 poz. 1041, Nr 119 poz. 1251, Nr 122 poz. 1315, z 2001r. Nr 45 poz. 497, Nr 46 poz. 499, Nr 88 poz. 961, Nr 98 poz. 1070, Nr 100 poz. 1082, Nr 102 poz. 1116, Nr 125 poz. 1368 i Nr 145 poz. 1623  oraz z 2002r. Nr 41 poz. 363 i poz. 365, Nr  74 poz. 676 ,  Nr 113 poz. 984, Nr 153 poz. 1271, Nr 156 poz. 1300, Nr 200 poz. 1685)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>Rada Miejska  w Połańc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>uchwala co następuj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/>
          <w:sz w:val="28"/>
        </w:rPr>
        <w:t xml:space="preserve"> 1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Ustala się dochody budżetu Miasta i Gminy w wysokości  </w:t>
      </w:r>
      <w:r>
        <w:rPr>
          <w:b/>
          <w:i/>
          <w:sz w:val="28"/>
        </w:rPr>
        <w:t>24.859.826 zł</w:t>
      </w:r>
      <w:r>
        <w:rPr>
          <w:sz w:val="28"/>
        </w:rPr>
        <w:t xml:space="preserve">  zgodnie z załącznikiem Nr 1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Ustala się wydatki budżetu Miasta i Gminy w wysokości </w:t>
      </w:r>
      <w:r>
        <w:rPr>
          <w:b/>
          <w:i/>
          <w:sz w:val="28"/>
        </w:rPr>
        <w:t xml:space="preserve">24.323.803 zł </w:t>
      </w:r>
      <w:r>
        <w:rPr>
          <w:sz w:val="28"/>
        </w:rPr>
        <w:t xml:space="preserve"> </w:t>
        <w:br/>
        <w:t>z tego: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a) wydatki bieżące</w:t>
        <w:tab/>
        <w:t>21.386.803 zł,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w tym: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- wynagrodzenia i pochodne od wynagrodzeń</w:t>
        <w:tab/>
        <w:t>11.741.362 zł,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- dotacje</w:t>
        <w:tab/>
        <w:t>2.036.100 zł,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- wydatki na obsługę długu jednostki</w:t>
        <w:tab/>
        <w:t>200.000 zł,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wydatki z tytułu poręczeń i gwarancji 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udzielonych przez jednostkę</w:t>
        <w:tab/>
        <w:t>0 zł,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b) wydatki majątkowe</w:t>
        <w:tab/>
        <w:t>2.937.000 zł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zgodnie z załącznikiem Nr 2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5" w:leader="none"/>
          <w:tab w:val="right" w:pos="8222" w:leader="none"/>
        </w:tabs>
        <w:bidi w:val="0"/>
        <w:ind w:left="435" w:right="0" w:hanging="435"/>
        <w:jc w:val="both"/>
        <w:rPr/>
      </w:pPr>
      <w:r>
        <w:rPr>
          <w:sz w:val="28"/>
        </w:rPr>
        <w:t xml:space="preserve">Nadwyżkę budżetu w kwocie </w:t>
      </w:r>
      <w:r>
        <w:rPr>
          <w:b/>
          <w:i/>
          <w:sz w:val="28"/>
        </w:rPr>
        <w:t>536.023 zł</w:t>
      </w:r>
      <w:r>
        <w:rPr>
          <w:sz w:val="28"/>
        </w:rPr>
        <w:t xml:space="preserve"> przeznacza się na spłatę otrzymanych  kredytów i pożycz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5" w:leader="none"/>
          <w:tab w:val="right" w:pos="8222" w:leader="none"/>
        </w:tabs>
        <w:bidi w:val="0"/>
        <w:ind w:left="435" w:right="0" w:hanging="435"/>
        <w:jc w:val="both"/>
        <w:rPr/>
      </w:pPr>
      <w:r>
        <w:rPr>
          <w:sz w:val="28"/>
        </w:rPr>
        <w:t xml:space="preserve">Nadwyżkę z lat ubiegłych w kwocie </w:t>
      </w:r>
      <w:r>
        <w:rPr>
          <w:b/>
          <w:i/>
          <w:sz w:val="28"/>
        </w:rPr>
        <w:t xml:space="preserve">1.027.685 zł </w:t>
      </w:r>
      <w:r>
        <w:rPr>
          <w:sz w:val="28"/>
        </w:rPr>
        <w:t>przeznacza się na spłatę kredytów i pożycz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5" w:leader="none"/>
          <w:tab w:val="right" w:pos="8222" w:leader="none"/>
        </w:tabs>
        <w:bidi w:val="0"/>
        <w:ind w:left="435" w:right="0" w:hanging="435"/>
        <w:jc w:val="both"/>
        <w:rPr/>
      </w:pPr>
      <w:r>
        <w:rPr>
          <w:sz w:val="28"/>
        </w:rPr>
        <w:t>Zestawienie przychodów i rozchodów budżetu związanych z finansowaniem spłat kredytów i pożyczek wg paragrafów określających ich rodzaj zestawione są w załączniku Nr 3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wydatki na finansowanie inwestycji w roku budżetowym zgodnie z załącznikiem Nr 4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dochody i wydatki związane z realizacją zadań z zakresu administracji rządowej i innych zadań zleconych jednostce samorządu terytorialnego ustaw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right" w:pos="8222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dochody w kwocie  </w:t>
      </w:r>
      <w:r>
        <w:rPr>
          <w:b/>
          <w:i/>
          <w:sz w:val="28"/>
        </w:rPr>
        <w:t>1.088.339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right" w:pos="8222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wydatki w kwocie   </w:t>
      </w:r>
      <w:r>
        <w:rPr>
          <w:b/>
          <w:i/>
          <w:sz w:val="28"/>
        </w:rPr>
        <w:t>1.088.339 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zgodnie z załącznikiem Nr 1 i 2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6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stala się dochody w kwocie </w:t>
      </w:r>
      <w:r>
        <w:rPr>
          <w:b/>
          <w:i/>
          <w:sz w:val="28"/>
        </w:rPr>
        <w:t>14.988 zł</w:t>
      </w:r>
      <w:r>
        <w:rPr>
          <w:sz w:val="28"/>
        </w:rPr>
        <w:t xml:space="preserve"> i wydatki w kwocie </w:t>
      </w:r>
      <w:r>
        <w:rPr>
          <w:b/>
          <w:i/>
          <w:sz w:val="28"/>
        </w:rPr>
        <w:t>19.988 zł</w:t>
      </w:r>
      <w:r>
        <w:rPr>
          <w:sz w:val="28"/>
        </w:rPr>
        <w:t xml:space="preserve"> na zadania realizowane na podstawie porozumień (umów) między jednostkami samorządu terytorialnego ( załącznik Nr 1 i 2 )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7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Z budżetu Miasta i Gminy Połaniec wydziela się kwotę </w:t>
      </w:r>
      <w:r>
        <w:rPr>
          <w:b/>
          <w:i/>
          <w:sz w:val="28"/>
        </w:rPr>
        <w:t>5.000 zł</w:t>
      </w:r>
      <w:r>
        <w:rPr>
          <w:sz w:val="28"/>
        </w:rPr>
        <w:t xml:space="preserve"> dla Powiatu Staszowskiego z przeznaczeniem na realizację zadań wspólnych pod nazwą "Doposażenie Zespołu Szkół w Połańcu ( pomieszczenie dla wolontariatu)"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i/>
          <w:sz w:val="28"/>
        </w:rPr>
        <w:t>§ 8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stala się dochody w kwocie </w:t>
      </w:r>
      <w:r>
        <w:rPr>
          <w:b/>
          <w:i/>
          <w:sz w:val="28"/>
        </w:rPr>
        <w:t>700 zł</w:t>
      </w:r>
      <w:r>
        <w:rPr>
          <w:sz w:val="28"/>
        </w:rPr>
        <w:t xml:space="preserve"> i wydatki w kwocie </w:t>
      </w:r>
      <w:r>
        <w:rPr>
          <w:b/>
          <w:i/>
          <w:sz w:val="28"/>
        </w:rPr>
        <w:t>700 zł</w:t>
      </w:r>
      <w:r>
        <w:rPr>
          <w:sz w:val="28"/>
        </w:rPr>
        <w:t xml:space="preserve"> na zadanie realizowane na podstawie umów lub porozumień z organami administracji rządowej ( załącznik Nr 1 i 2 )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9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stal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right" w:pos="8222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rezerwę ogólną w kwocie </w:t>
      </w:r>
      <w:r>
        <w:rPr>
          <w:b/>
          <w:i/>
          <w:sz w:val="28"/>
        </w:rPr>
        <w:t>200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right" w:pos="8222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rezerwy celowe w łącznej kwocie </w:t>
      </w:r>
      <w:r>
        <w:rPr>
          <w:b/>
          <w:i/>
          <w:sz w:val="28"/>
        </w:rPr>
        <w:t>140.8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right" w:pos="5103" w:leader="none"/>
          <w:tab w:val="right" w:pos="8222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w dziale 750 w kwocie </w:t>
        <w:tab/>
        <w:t>1.3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right" w:pos="5103" w:leader="none"/>
          <w:tab w:val="right" w:pos="8222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w dziale 758 w kwocie </w:t>
        <w:tab/>
        <w:t>100.000 zł,</w:t>
      </w:r>
    </w:p>
    <w:p>
      <w:pPr>
        <w:pStyle w:val="TextBody"/>
        <w:tabs>
          <w:tab w:val="clear" w:pos="708"/>
          <w:tab w:val="right" w:pos="5103" w:leader="none"/>
          <w:tab w:val="right" w:pos="8222" w:leader="none"/>
        </w:tabs>
        <w:bidi w:val="0"/>
        <w:ind w:left="360" w:right="0" w:hanging="0"/>
        <w:jc w:val="both"/>
        <w:rPr/>
      </w:pPr>
      <w:r>
        <w:rPr>
          <w:sz w:val="28"/>
        </w:rPr>
        <w:t>3)  w dziale 801 w kwocie</w:t>
        <w:tab/>
        <w:t>28.100 zł,</w:t>
      </w:r>
    </w:p>
    <w:p>
      <w:pPr>
        <w:pStyle w:val="TextBody"/>
        <w:tabs>
          <w:tab w:val="clear" w:pos="708"/>
          <w:tab w:val="right" w:pos="5103" w:leader="none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)   w dziale 926 w kwocie </w:t>
        <w:tab/>
        <w:t>11.400 zł,</w:t>
      </w:r>
    </w:p>
    <w:p>
      <w:pPr>
        <w:pStyle w:val="TextBody"/>
        <w:tabs>
          <w:tab w:val="clear" w:pos="708"/>
          <w:tab w:val="right" w:pos="5103" w:leader="none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  <w:tab w:val="right" w:pos="8222" w:leader="none"/>
        </w:tabs>
        <w:bidi w:val="0"/>
        <w:ind w:left="390" w:right="0" w:hanging="390"/>
        <w:jc w:val="both"/>
        <w:rPr/>
      </w:pPr>
      <w:r>
        <w:rPr>
          <w:sz w:val="28"/>
        </w:rPr>
        <w:t xml:space="preserve">Ustala się plan przychodów zakładów budżetowych w łącznej kwocie  </w:t>
      </w:r>
      <w:r>
        <w:rPr>
          <w:b/>
          <w:i/>
          <w:sz w:val="28"/>
        </w:rPr>
        <w:t>499.060 zł</w:t>
      </w:r>
      <w:r>
        <w:rPr>
          <w:sz w:val="28"/>
        </w:rPr>
        <w:t xml:space="preserve">, w tym dotacje z budżetu </w:t>
      </w:r>
      <w:r>
        <w:rPr>
          <w:b/>
          <w:i/>
          <w:sz w:val="28"/>
        </w:rPr>
        <w:t>6.400 zł</w:t>
      </w:r>
      <w:r>
        <w:rPr>
          <w:sz w:val="28"/>
        </w:rPr>
        <w:t xml:space="preserve"> oraz wydatków zakładów budżetowych w kwocie </w:t>
      </w:r>
      <w:r>
        <w:rPr>
          <w:b/>
          <w:i/>
          <w:sz w:val="28"/>
        </w:rPr>
        <w:t>499.060 zł</w:t>
      </w:r>
      <w:r>
        <w:rPr>
          <w:sz w:val="28"/>
        </w:rPr>
        <w:t xml:space="preserve"> w tym wpłaty do budżetu w kwocie 0 zł, zgodnie z załącznikiem Nr 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  <w:tab w:val="right" w:pos="8222" w:leader="none"/>
        </w:tabs>
        <w:bidi w:val="0"/>
        <w:ind w:left="390" w:right="0" w:hanging="390"/>
        <w:jc w:val="both"/>
        <w:rPr/>
      </w:pPr>
      <w:r>
        <w:rPr>
          <w:sz w:val="28"/>
        </w:rPr>
        <w:t xml:space="preserve">Ustala się plan przychodów środków specjalnych w łącznej kwocie </w:t>
        <w:br/>
      </w:r>
      <w:r>
        <w:rPr>
          <w:b/>
          <w:i/>
          <w:sz w:val="28"/>
        </w:rPr>
        <w:t>104.928 zł</w:t>
      </w:r>
      <w:r>
        <w:rPr>
          <w:sz w:val="28"/>
        </w:rPr>
        <w:t xml:space="preserve"> oraz wydatków w kwocie  </w:t>
      </w:r>
      <w:r>
        <w:rPr>
          <w:b/>
          <w:i/>
          <w:sz w:val="28"/>
        </w:rPr>
        <w:t>104.928 zł</w:t>
      </w:r>
      <w:r>
        <w:rPr>
          <w:sz w:val="28"/>
        </w:rPr>
        <w:t xml:space="preserve"> zgodnie z załącznikiem </w:t>
        <w:br/>
        <w:t>Nr 7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1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stala się plan przychodów GFOŚ i GW w kwocie </w:t>
      </w:r>
      <w:r>
        <w:rPr>
          <w:b/>
          <w:i/>
          <w:sz w:val="28"/>
        </w:rPr>
        <w:t>8.443.000 zł</w:t>
      </w:r>
      <w:r>
        <w:rPr>
          <w:sz w:val="28"/>
        </w:rPr>
        <w:t xml:space="preserve"> i wydatków w kwocie </w:t>
      </w:r>
      <w:r>
        <w:rPr>
          <w:b/>
          <w:i/>
          <w:sz w:val="28"/>
        </w:rPr>
        <w:t>8.443.000 zł</w:t>
      </w:r>
      <w:r>
        <w:rPr>
          <w:sz w:val="28"/>
        </w:rPr>
        <w:t>, zgodnie z załącznikiem Nr 8 i 9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2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poważnia się Burmistrza Miasta i Gminy do spłat zobowiązań w kwocie </w:t>
      </w:r>
      <w:r>
        <w:rPr>
          <w:b/>
          <w:i/>
          <w:sz w:val="28"/>
        </w:rPr>
        <w:t>1.563.708 zł</w:t>
      </w:r>
      <w:r>
        <w:rPr>
          <w:sz w:val="28"/>
        </w:rPr>
        <w:t xml:space="preserve"> w celu realizacji planowanych kwot rozchodów budżetu, o których mowa w § 3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3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zakres i kwoty dotacji przedmiotowych dla jednostek organizacyjnych Miasta i Gminy  zgodnie z załącznikiem Nr 6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4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wysokość dotacji dla innych podmiotów zgodnie z załącz. Nr 10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5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poważnia się Burmistrza Miasta i Gminy do zaciągnięcia pożyczek, kredytów oraz emisji papierów wartościowych na pokrycie występującego w ciągu roku budżetowego deficytu budżetu do kwoty </w:t>
      </w:r>
      <w:r>
        <w:rPr>
          <w:b/>
          <w:i/>
          <w:sz w:val="28"/>
        </w:rPr>
        <w:t>400.000 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6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poważnia się Burmistrza Miasta i Gminy do dokonywania przeniesień planowanych wydatków w ramach działów klasyfikacji budżetowej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7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poważnia się Burmistrza Miasta i Gminy do przekazania uprawnień dla kierowników jednostek organizacyjnych, do dokonywania przeniesień planowanych wydatków między paragrafami wydatków z wyjątkiem zwiększeń wynagrodzeń i wydatków majątkowych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8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Ustala się dochody z tytułu wydawania zezwoleń na sprzedaż napojów alkoholowych na kwotę </w:t>
      </w:r>
      <w:r>
        <w:rPr>
          <w:b/>
          <w:i/>
          <w:sz w:val="28"/>
        </w:rPr>
        <w:t xml:space="preserve">130.000 zł </w:t>
      </w:r>
      <w:r>
        <w:rPr>
          <w:sz w:val="28"/>
        </w:rPr>
        <w:t xml:space="preserve"> i wydatki na realizację zadań określonych w programie profilaktyki i rozwiązywania problemów alkoholowych w kwocie </w:t>
      </w:r>
      <w:r>
        <w:rPr>
          <w:b/>
          <w:i/>
          <w:sz w:val="28"/>
        </w:rPr>
        <w:t>145.000 zł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9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poważnia się Burmistrza Miasta i Gminy do lokowania wolnych środków budżetowych na rachunkach w innych bankach niż bank prowadzący obsługę budżetu Miasta i Gminy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20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Wykonanie uchwały powierza się Burmistrzowi Miasta i Gminy Połaniec.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21</w:t>
      </w:r>
    </w:p>
    <w:p>
      <w:pPr>
        <w:pStyle w:val="TextBody"/>
        <w:tabs>
          <w:tab w:val="clear" w:pos="708"/>
          <w:tab w:val="right" w:pos="8222" w:leader="none"/>
        </w:tabs>
        <w:bidi w:val="0"/>
        <w:ind w:left="0" w:right="0" w:hanging="0"/>
        <w:jc w:val="both"/>
        <w:rPr/>
      </w:pPr>
      <w:r>
        <w:rPr>
          <w:sz w:val="28"/>
        </w:rPr>
        <w:t>Uchwała podlega ogłoszeniu w Dzienniku Urzędowym Województwa Świętokrzyskiego i obowiązuje od 1 stycznia 2003 roku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ż. Edward Bobiński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1907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  <w:sz w:val="22"/>
        </w:rPr>
        <w:t>Załącznik Nr 1</w:t>
      </w:r>
    </w:p>
    <w:p>
      <w:pPr>
        <w:pStyle w:val="Normal"/>
        <w:bidi w:val="0"/>
        <w:ind w:left="0" w:right="0" w:firstLine="11907"/>
        <w:jc w:val="left"/>
        <w:rPr/>
      </w:pPr>
      <w:r>
        <w:rPr>
          <w:b/>
          <w:i/>
          <w:sz w:val="22"/>
        </w:rPr>
        <w:t xml:space="preserve">do uchwały Nr V/18/03 </w:t>
      </w:r>
    </w:p>
    <w:p>
      <w:pPr>
        <w:pStyle w:val="Normal"/>
        <w:bidi w:val="0"/>
        <w:ind w:left="0" w:right="0" w:firstLine="11907"/>
        <w:jc w:val="left"/>
        <w:rPr/>
      </w:pPr>
      <w:r>
        <w:rPr>
          <w:b/>
          <w:i/>
          <w:sz w:val="22"/>
        </w:rPr>
        <w:t>Rady Miejskiej w Połańcu</w:t>
      </w:r>
    </w:p>
    <w:p>
      <w:pPr>
        <w:pStyle w:val="Normal"/>
        <w:bidi w:val="0"/>
        <w:ind w:left="0" w:right="0" w:firstLine="11907"/>
        <w:jc w:val="left"/>
        <w:rPr/>
      </w:pPr>
      <w:r>
        <w:rPr>
          <w:b/>
          <w:i/>
          <w:sz w:val="22"/>
        </w:rPr>
        <w:t>z dnia 12 lutego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DOCHODY   BUDŻETU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>w zł</w:t>
      </w:r>
    </w:p>
    <w:tbl>
      <w:tblPr>
        <w:tblW w:w="153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2"/>
        <w:gridCol w:w="2693"/>
        <w:gridCol w:w="707"/>
        <w:gridCol w:w="3261"/>
        <w:gridCol w:w="1276"/>
        <w:gridCol w:w="1277"/>
        <w:gridCol w:w="1559"/>
        <w:gridCol w:w="1558"/>
        <w:gridCol w:w="1558"/>
      </w:tblGrid>
      <w:tr>
        <w:trPr>
          <w:trHeight w:val="1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Źródło doch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konanie 2002 ro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 na 2003 rok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</w:t>
            </w:r>
          </w:p>
        </w:tc>
      </w:tr>
      <w:tr>
        <w:trPr>
          <w:trHeight w:val="1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hody związane z realizacją zadań administracji rządowej i innych zadań zleconych ustawa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hody związane z realizacją zadań z zakresu administracji rządowej wykonywanych na podstawie porozumień  z organami administracji rządow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hody związane z realizacją zadań wynikających z porozumień między jednostkami samorządu terytorialneg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EŚNIC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9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  I ŁĄCZNOŚ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.6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.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różnych opł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23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8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82.6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.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7.6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DMINISTR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UBLICZ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0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2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opłaty administracyjnej za czynności urzęd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różnych dochod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44.9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 xml:space="preserve">132.000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0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38.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9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4.9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988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8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URZĘDY NACZELNYCH  ORGANÓW  WŁADZY PAŃSTWOWEJ, KONTROLI  I OCHRONY PRAW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OCHODY OD OS. PRAWNYCH, OD OSÓB FIZYCZNYCH I OD INNYCH JEDNOSTEK NIE POSIADAJĄCYCH OSOBOWOŚCI PRAW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dochodowy od osób fizy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dochodowy od osób 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od nieruchom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ro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leś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od śr. transport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od działalności gospodarczej osób fizycznych, opłacany w formie karty podat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od spadków i darowiz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datek od posiadania ps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opłaty skarb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opłaty targ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4.490.9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49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572.7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2.6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8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9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98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6.286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.0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68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2.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opłat za zezwolenia na sprzedaż alkohol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Podatek od czynności cywil.-pra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4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Subwencje ogólne z budżetu pań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6.333.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.193.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6.569.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.469.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Pozostałe odse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8.7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.3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.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1.0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8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PIEKA  SPOŁECZ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71.8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69.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51.7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9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49.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9.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EDUKACYJNA  OPIE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CHOWAWC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0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97.7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94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.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98.9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9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OSPODARKA  KOMUNALNA  I OCHRONA SROD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58.6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8.6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03.0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3.0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53.0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3.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2.746.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4.859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088.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4.9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firstLine="12333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zewodniczący Rady Miejskiej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inż. Edward Bobiński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2"/>
        </w:rPr>
        <w:t>Załącznik Nr 2</w:t>
      </w:r>
    </w:p>
    <w:p>
      <w:pPr>
        <w:pStyle w:val="Normal"/>
        <w:bidi w:val="0"/>
        <w:ind w:left="0" w:right="0" w:firstLine="12333"/>
        <w:jc w:val="left"/>
        <w:rPr/>
      </w:pPr>
      <w:r>
        <w:rPr>
          <w:b/>
          <w:i/>
          <w:sz w:val="22"/>
        </w:rPr>
        <w:t>do uchwały Nr V/18/03</w:t>
      </w:r>
    </w:p>
    <w:p>
      <w:pPr>
        <w:pStyle w:val="Normal"/>
        <w:bidi w:val="0"/>
        <w:ind w:left="0" w:right="0" w:firstLine="12333"/>
        <w:jc w:val="left"/>
        <w:rPr/>
      </w:pPr>
      <w:r>
        <w:rPr>
          <w:b/>
          <w:i/>
          <w:sz w:val="22"/>
        </w:rPr>
        <w:t>Rady Miejskiej w Połańcu</w:t>
      </w:r>
    </w:p>
    <w:p>
      <w:pPr>
        <w:pStyle w:val="Normal"/>
        <w:bidi w:val="0"/>
        <w:ind w:left="0" w:right="0" w:firstLine="12333"/>
        <w:jc w:val="left"/>
        <w:rPr/>
      </w:pPr>
      <w:r>
        <w:rPr>
          <w:b/>
          <w:i/>
          <w:sz w:val="22"/>
        </w:rPr>
        <w:t xml:space="preserve">z dnia 12 lutego 2003 roku </w:t>
      </w:r>
    </w:p>
    <w:p>
      <w:pPr>
        <w:pStyle w:val="Normal"/>
        <w:bidi w:val="0"/>
        <w:ind w:left="0" w:right="0" w:firstLine="12333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WYDATKI   BUDŻETU</w:t>
      </w:r>
    </w:p>
    <w:p>
      <w:pPr>
        <w:pStyle w:val="Normal"/>
        <w:bidi w:val="0"/>
        <w:ind w:left="0" w:right="0" w:firstLine="13467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firstLine="13467"/>
        <w:jc w:val="left"/>
        <w:rPr/>
      </w:pPr>
      <w:r>
        <w:rPr>
          <w:b/>
          <w:i/>
          <w:sz w:val="22"/>
        </w:rPr>
        <w:t>w zł</w:t>
      </w:r>
    </w:p>
    <w:tbl>
      <w:tblPr>
        <w:tblW w:w="152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686"/>
        <w:gridCol w:w="1701"/>
        <w:gridCol w:w="1559"/>
        <w:gridCol w:w="1277"/>
        <w:gridCol w:w="1277"/>
        <w:gridCol w:w="1140"/>
        <w:gridCol w:w="1001"/>
        <w:gridCol w:w="1119"/>
        <w:gridCol w:w="1132"/>
      </w:tblGrid>
      <w:tr>
        <w:trPr>
          <w:trHeight w:val="12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DZIAŁ / ROZDZIA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Wykon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2002 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Wydatki - plan na 2003 rok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Nr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Bieżą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majątkowe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w t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wynag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i pochodn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dotacje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obsłu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długu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z tytuł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poręczeń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gwara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datki na zadania włas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1.684.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3.214.7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.277.7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.447.8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.031.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.937.0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01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OLNICTWO  I ŁOWIEC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Izby rolni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1.9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4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0.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1.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10.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61.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0.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0.0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4000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TWARZANIE  I ZAOPATRYWANIE W ENERGIĘ ELEKTRYCZNĄ I WOD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ostarczanie wo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00</w:t>
            </w:r>
            <w:r>
              <w:rPr>
                <w:sz w:val="22"/>
              </w:rPr>
              <w:t>.</w:t>
            </w: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0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00.0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60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60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  I ŁĄCZ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rogi publiczne wojewódz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994.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.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92.4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30.3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03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0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8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7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0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0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00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OSPODARKA  MIESZKANI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16.7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74.5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42.2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6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55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55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.80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1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1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103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lany zagospodarowania przestrzen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pracowania geodezyjne i kartograficz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Cmentarz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4.9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4.9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26.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26.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Rady gmin ( miast  i miast na prawach powiat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Urzędy gmin ( miast i miast na prawach powia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.478.7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9.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668.5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21</w:t>
            </w:r>
            <w:r>
              <w:rPr>
                <w:b/>
                <w:sz w:val="22"/>
              </w:rPr>
              <w:t>.</w:t>
            </w:r>
            <w:r>
              <w:rPr>
                <w:b/>
                <w:i/>
                <w:sz w:val="22"/>
              </w:rPr>
              <w:t>17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.495.6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635.6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6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.455.6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595.6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6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442.8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032.8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10.00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8.7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4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EZPIECZEŃSTWO PUBLICZNE I OCHRONA PRZECIW- POŻAR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chotnicza straż poża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94.6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41.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3.01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5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2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7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70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BSŁUGA DŁUGU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bsługa papierów wartościowych kredytów i pożyczek jednostek samorządu terytorial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87.5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7.59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8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81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ÓŻNE ROZLIC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Różne  rozliczenia finans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Rezerwy ogólne i cel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22.7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42.7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0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99.5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99.5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99.5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99.5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rzedszkola przy szkołach podstaw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owożenie uczniów do szkó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Zespoły ekonomiczno -administracyjne szkó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okształcanie i doskonal. nauczyci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.596.6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.213.6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3.2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429.5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17.6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25.8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3.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3.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.046.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.420.5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13.9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566.7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16.6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24.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17.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6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.006.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.380.5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13.9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566.7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16.6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24.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17.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6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390.9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.472.5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0.3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200.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6.8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59.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1.8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03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SZKOLNICTWO  WYŻS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1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1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CHRONA  ZDROW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Lecznictwo ambulator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rzeciwdział. alkoholiz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99.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08.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33.2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7.6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5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5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4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6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3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4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2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2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PIEKA  SPOŁE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Zasiłki i pomoc w naturze oraz zasiłki na ubezp. społecz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odatki mieszkani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27.3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97.9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06.6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32.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7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3.06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34.2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90.5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18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26.8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7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1.4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34.2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90.5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18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26.8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7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1.4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3.9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05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8.1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6.4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4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4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4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EDUKACYJNA  OPIEKA WYCHOWAW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Świetlice szko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rzedszko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.103.5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69.0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729.2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.17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.217.7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75.7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839.0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.97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.217.7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75.7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839.0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97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435.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51.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.184.0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0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0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czyszczanie miast i w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świetlenie ulic, placów i dró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25.6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29.8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15.5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80.28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.048.9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6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26.9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362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18.9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46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26.9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32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23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230.0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2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2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ULTURA  I OCHRONA DZIEDZICTWA NAROD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Bibliote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142.6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19.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59.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64.30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029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0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7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2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029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7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2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7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7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260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Zadania w zakresie kultury fiz. i spor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77.9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77.9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20.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20.4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420.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42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89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89.0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datki na zadania z zakresu administracji rządowej i innych zadań zleconych ustaw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110.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088.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088.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93.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DMINISTRACJA  PUBL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Urzędy wojewódz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0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0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</w:t>
            </w:r>
            <w:r>
              <w:rPr>
                <w:b/>
                <w:i/>
                <w:sz w:val="22"/>
              </w:rPr>
              <w:t>.</w:t>
            </w:r>
            <w:r>
              <w:rPr>
                <w:i/>
                <w:sz w:val="22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4.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84.2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.7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.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853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PIEKA SPOŁE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Składki na ubezpieczenia zdrowotne płacone za osoby pobierające niektóre świadczenia z pomocy społe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Zasiłki i pomoc w naturze oraz zasiłki na ubezp. społeczne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Zasiłki rodzinne, pielęgn. i wychowa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69.4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0.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616.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.3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6.5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49.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33.7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579.4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2.5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91.9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21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849.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33.7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79.4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2.5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91.9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1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8.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188.3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20.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OSPODARKA  KOMUNALNA  I OCHRONA ŚROD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Oświetlenie ulic, placów i dró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58.6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58.61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53.0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53.07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53.0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53.07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datki na zadania realizowane na podstawie porozumień z organami administracji rząd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10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Cmenta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datki na zadania  realizowane na podstawie porozumień (umów) z innymi jednostkami samorządu terytorial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4.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9.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9.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</w:rPr>
              <w:t>750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Starostwa powia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4.4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4.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9.9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9.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9.9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9.9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5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2.809.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4.323.8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1.386.8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.741.3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.036.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.937.0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inż. Edward Bobiński </w:t>
      </w:r>
      <w:r>
        <w:rPr>
          <w:b/>
          <w:sz w:val="28"/>
        </w:rPr>
        <w:t xml:space="preserve">                                                                   </w:t>
      </w:r>
    </w:p>
    <w:p>
      <w:pPr>
        <w:sectPr>
          <w:type w:val="odd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7371"/>
        <w:jc w:val="right"/>
        <w:rPr/>
      </w:pPr>
      <w:r>
        <w:rPr>
          <w:b/>
          <w:i/>
          <w:sz w:val="24"/>
        </w:rPr>
        <w:t>Załącznik Nr 3 do uchwały</w:t>
      </w:r>
    </w:p>
    <w:p>
      <w:pPr>
        <w:pStyle w:val="Normal"/>
        <w:bidi w:val="0"/>
        <w:ind w:left="0" w:right="0" w:firstLine="7371"/>
        <w:jc w:val="right"/>
        <w:rPr/>
      </w:pPr>
      <w:r>
        <w:rPr>
          <w:b/>
          <w:i/>
          <w:sz w:val="24"/>
        </w:rPr>
        <w:t>Rady Miejskiej w Połańcu</w:t>
      </w:r>
    </w:p>
    <w:p>
      <w:pPr>
        <w:pStyle w:val="Heading1"/>
        <w:numPr>
          <w:ilvl w:val="0"/>
          <w:numId w:val="0"/>
        </w:numPr>
        <w:bidi w:val="0"/>
        <w:ind w:left="0" w:right="0" w:firstLine="7938"/>
        <w:jc w:val="left"/>
        <w:outlineLvl w:val="0"/>
        <w:rPr/>
      </w:pPr>
      <w:r>
        <w:rPr>
          <w:i/>
        </w:rPr>
        <w:t xml:space="preserve"> </w:t>
      </w:r>
      <w:r>
        <w:rPr>
          <w:i/>
        </w:rPr>
        <w:t>Nr V/18/03</w:t>
      </w:r>
    </w:p>
    <w:p>
      <w:pPr>
        <w:pStyle w:val="Normal"/>
        <w:bidi w:val="0"/>
        <w:ind w:left="0" w:right="0" w:firstLine="7797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 dnia 12 lutego 2003 rok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2"/>
        </w:rPr>
        <w:t xml:space="preserve">Klasyfikacja paragrafów przychodów i rozchodów wymienionych </w:t>
        <w:br/>
        <w:t>w art. 3 ust. 1 pkt. 4 ustawy o finansach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left"/>
        <w:rPr/>
      </w:pPr>
      <w:r>
        <w:rPr>
          <w:b/>
          <w:sz w:val="28"/>
        </w:rPr>
        <w:t xml:space="preserve">I. PRZYCHODY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zł</w:t>
      </w:r>
    </w:p>
    <w:tbl>
      <w:tblPr>
        <w:tblW w:w="92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861"/>
        <w:gridCol w:w="1979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Nadwyżka z lat ubiegł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.027.6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</w:rPr>
              <w:t>Razem przych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.027.6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426"/>
        <w:jc w:val="left"/>
        <w:rPr/>
      </w:pPr>
      <w:r>
        <w:rPr>
          <w:b/>
          <w:sz w:val="28"/>
        </w:rPr>
        <w:t>II. ROZCHODY</w:t>
      </w:r>
    </w:p>
    <w:p>
      <w:pPr>
        <w:pStyle w:val="Normal"/>
        <w:bidi w:val="0"/>
        <w:ind w:left="0" w:right="766" w:hanging="0"/>
        <w:jc w:val="right"/>
        <w:rPr/>
      </w:pPr>
      <w:r>
        <w:rPr/>
        <w:t>w zł.</w:t>
      </w:r>
    </w:p>
    <w:tbl>
      <w:tblPr>
        <w:tblW w:w="92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861"/>
        <w:gridCol w:w="1979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Rodzaj  rozcho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Spłaty kredytów długotermin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Spłaty pożyczek długotermin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821.7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741.9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</w:rPr>
              <w:t>Razem rozch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.563.70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inż. Edward Bobiński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</w:p>
    <w:p>
      <w:pPr>
        <w:pStyle w:val="Normal"/>
        <w:bidi w:val="0"/>
        <w:ind w:left="0" w:right="0" w:firstLine="11766"/>
        <w:jc w:val="left"/>
        <w:rPr/>
      </w:pPr>
      <w:r>
        <w:rPr>
          <w:b/>
          <w:i/>
          <w:sz w:val="24"/>
        </w:rPr>
        <w:t>Załącznik Nr 4</w:t>
      </w:r>
    </w:p>
    <w:p>
      <w:pPr>
        <w:pStyle w:val="Normal"/>
        <w:bidi w:val="0"/>
        <w:ind w:left="0" w:right="0" w:firstLine="11766"/>
        <w:jc w:val="left"/>
        <w:rPr/>
      </w:pPr>
      <w:r>
        <w:rPr>
          <w:b/>
          <w:i/>
          <w:sz w:val="24"/>
        </w:rPr>
        <w:t>do uchwały Rady Miejskiej</w:t>
      </w:r>
    </w:p>
    <w:p>
      <w:pPr>
        <w:pStyle w:val="Normal"/>
        <w:bidi w:val="0"/>
        <w:ind w:left="0" w:right="0" w:firstLine="11766"/>
        <w:jc w:val="left"/>
        <w:rPr/>
      </w:pPr>
      <w:r>
        <w:rPr>
          <w:b/>
          <w:i/>
          <w:sz w:val="24"/>
        </w:rPr>
        <w:t>Nr V/18/03</w:t>
      </w:r>
    </w:p>
    <w:p>
      <w:pPr>
        <w:pStyle w:val="Normal"/>
        <w:bidi w:val="0"/>
        <w:ind w:left="0" w:right="0" w:firstLine="11766"/>
        <w:jc w:val="left"/>
        <w:rPr/>
      </w:pPr>
      <w:r>
        <w:rPr>
          <w:b/>
          <w:i/>
          <w:sz w:val="24"/>
        </w:rPr>
        <w:t>z dnia 12 lutego 2003 ro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ydatki na inwestycje roczne</w:t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61"/>
        <w:gridCol w:w="2551"/>
        <w:gridCol w:w="1134"/>
        <w:gridCol w:w="1135"/>
        <w:gridCol w:w="1416"/>
        <w:gridCol w:w="1276"/>
        <w:gridCol w:w="1135"/>
        <w:gridCol w:w="1134"/>
        <w:gridCol w:w="1132"/>
      </w:tblGrid>
      <w:tr>
        <w:trPr>
          <w:trHeight w:val="53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adanie inwestycyj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Jednostka organizacyjna realizująca program lub koordynująca jego 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Dzia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Łączne nakłady finansow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Wysokość wydatków w roku budżetow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w tym: </w:t>
            </w:r>
          </w:p>
        </w:tc>
      </w:tr>
      <w:tr>
        <w:trPr>
          <w:trHeight w:val="10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ochody włas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kredy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 pożycz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środki z innych źróde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rogi transportu rol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rogi wojewódzkie - chodnik w Rudni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Urząd Miast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rogi powia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ikwidacja barier architekt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konanie podbudowy dróg na os. Południe etap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konanie  podbudowy dróg na os. Południe etap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sfaltow. dróg na os. Połu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gru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sprzętu  komput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strażnic w Mieście i Gminie Poła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sali gimn. w Rusz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zeb. dachu Przych.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jęcie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9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8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kanalizacji sanitar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 ul. Zrębi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zerwa inwesty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.9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.93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</w:rPr>
        <w:t>Przewodniczący Rady Miejskiej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inż. Edward Bobiński</w:t>
      </w:r>
    </w:p>
    <w:p>
      <w:pPr>
        <w:pStyle w:val="Normal"/>
        <w:bidi w:val="0"/>
        <w:ind w:left="0" w:right="729" w:firstLine="10915"/>
        <w:jc w:val="left"/>
        <w:rPr/>
      </w:pPr>
      <w:r>
        <w:rPr>
          <w:b/>
          <w:i/>
        </w:rPr>
        <w:t>Załącznik Nr 5 do uchwały</w:t>
      </w:r>
    </w:p>
    <w:p>
      <w:pPr>
        <w:pStyle w:val="Normal"/>
        <w:bidi w:val="0"/>
        <w:ind w:left="0" w:right="729" w:firstLine="10915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Rady Miejskiej w Połańcu</w:t>
      </w:r>
    </w:p>
    <w:p>
      <w:pPr>
        <w:pStyle w:val="Heading1"/>
        <w:numPr>
          <w:ilvl w:val="0"/>
          <w:numId w:val="0"/>
        </w:numPr>
        <w:bidi w:val="0"/>
        <w:ind w:left="0" w:right="0" w:firstLine="10915"/>
        <w:jc w:val="left"/>
        <w:outlineLvl w:val="0"/>
        <w:rPr/>
      </w:pPr>
      <w:r>
        <w:rPr>
          <w:b w:val="false"/>
          <w:i/>
        </w:rPr>
        <w:t>Nr V/18/03.</w:t>
      </w:r>
    </w:p>
    <w:p>
      <w:pPr>
        <w:pStyle w:val="Normal"/>
        <w:bidi w:val="0"/>
        <w:ind w:left="0" w:right="729" w:firstLine="10915"/>
        <w:jc w:val="left"/>
        <w:rPr/>
      </w:pPr>
      <w:r>
        <w:rPr>
          <w:b/>
          <w:i/>
        </w:rPr>
        <w:t>12 lutego 2003 rok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</w:rPr>
        <w:t>P L A 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zychodów i wydatków zakładów budżet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2960"/>
        <w:jc w:val="center"/>
        <w:rPr/>
      </w:pPr>
      <w:r>
        <w:rPr>
          <w:sz w:val="28"/>
        </w:rPr>
        <w:t>w zł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7"/>
        <w:gridCol w:w="1912"/>
        <w:gridCol w:w="1440"/>
        <w:gridCol w:w="1234"/>
        <w:gridCol w:w="1272"/>
        <w:gridCol w:w="975"/>
        <w:gridCol w:w="1260"/>
        <w:gridCol w:w="1700"/>
        <w:gridCol w:w="1299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9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19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kła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dżetowego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an środków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brotowych n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01.2003 r.</w:t>
            </w:r>
          </w:p>
        </w:tc>
        <w:tc>
          <w:tcPr>
            <w:tcW w:w="12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/>
              <w:t>Przychod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w zł)</w:t>
            </w:r>
          </w:p>
        </w:tc>
        <w:tc>
          <w:tcPr>
            <w:tcW w:w="22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otacje z budżetu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ydatki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w zł)</w:t>
            </w:r>
          </w:p>
        </w:tc>
        <w:tc>
          <w:tcPr>
            <w:tcW w:w="4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 tym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Stan środków obrotowych na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1.12.2003 r.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dmio-tow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owa na inwestycj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wydatki na wynagrodzenia </w:t>
              <w:br/>
              <w:t>i składki naliczone od wynagrodze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datki inwesty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płata do budżet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5328</w:t>
            </w:r>
          </w:p>
        </w:tc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WARSZT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TERAPII ZAJĘCIOWEJ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99.060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400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99.060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70.424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99.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99.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70.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>Przewodniczący Rady Miejskiej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inż. Edward Bobiński</w:t>
      </w:r>
      <w:r>
        <w:br w:type="page"/>
      </w:r>
    </w:p>
    <w:p>
      <w:pPr>
        <w:sectPr>
          <w:type w:val="even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940"/>
        <w:jc w:val="left"/>
        <w:rPr/>
      </w:pPr>
      <w:r>
        <w:rPr>
          <w:b/>
          <w:i/>
        </w:rPr>
        <w:t>Załącznik Nr 6  do uchwały</w:t>
      </w:r>
    </w:p>
    <w:p>
      <w:pPr>
        <w:pStyle w:val="Normal"/>
        <w:bidi w:val="0"/>
        <w:ind w:left="0" w:right="0" w:firstLine="5940"/>
        <w:jc w:val="left"/>
        <w:rPr/>
      </w:pPr>
      <w:r>
        <w:rPr>
          <w:b/>
          <w:i/>
        </w:rPr>
        <w:t>Rady Miejskiej w Połańcu</w:t>
      </w:r>
    </w:p>
    <w:p>
      <w:pPr>
        <w:pStyle w:val="Heading1"/>
        <w:numPr>
          <w:ilvl w:val="0"/>
          <w:numId w:val="0"/>
        </w:numPr>
        <w:bidi w:val="0"/>
        <w:ind w:left="0" w:right="0" w:firstLine="5940"/>
        <w:jc w:val="left"/>
        <w:outlineLvl w:val="0"/>
        <w:rPr/>
      </w:pPr>
      <w:r>
        <w:rPr>
          <w:i/>
        </w:rPr>
        <w:t xml:space="preserve"> </w:t>
      </w:r>
      <w:r>
        <w:rPr>
          <w:i/>
        </w:rPr>
        <w:t xml:space="preserve">Nr </w:t>
      </w:r>
      <w:r>
        <w:rPr>
          <w:i/>
          <w:sz w:val="20"/>
        </w:rPr>
        <w:t>V/18/03</w:t>
      </w:r>
    </w:p>
    <w:p>
      <w:pPr>
        <w:pStyle w:val="Normal"/>
        <w:bidi w:val="0"/>
        <w:ind w:left="0" w:right="0" w:firstLine="594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z dnia  12 lutego 2003 rok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Z E S T A W I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tacji przedmiotowych na 2003 ro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 ceny wody sprzedawanej odbiorcom komunalny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 zł</w:t>
      </w:r>
    </w:p>
    <w:tbl>
      <w:tblPr>
        <w:tblW w:w="92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178"/>
        <w:gridCol w:w="1228"/>
        <w:gridCol w:w="2199"/>
        <w:gridCol w:w="2396"/>
        <w:gridCol w:w="1166"/>
      </w:tblGrid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dmi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zedsiębiorstwo Gospodarki Komunalnej </w:t>
              <w:br/>
              <w:t>w Połańc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opłata do ceny wody po 1.55 zł do 1 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ody sprzedanej odbiorcom komunaln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 0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5670"/>
        <w:jc w:val="left"/>
        <w:outlineLvl w:val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Przewodniczący Rady Miejskiej</w:t>
      </w:r>
    </w:p>
    <w:p>
      <w:pPr>
        <w:pStyle w:val="Heading1"/>
        <w:numPr>
          <w:ilvl w:val="0"/>
          <w:numId w:val="0"/>
        </w:numPr>
        <w:bidi w:val="0"/>
        <w:ind w:left="0" w:right="0" w:firstLine="5670"/>
        <w:jc w:val="left"/>
        <w:outlineLvl w:val="0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inż. Edward Bobiński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firstLine="5670"/>
        <w:jc w:val="left"/>
        <w:outlineLvl w:val="0"/>
        <w:rPr/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i/>
        </w:rPr>
        <w:t>Załącznik</w:t>
      </w:r>
      <w:r>
        <w:rPr>
          <w:b w:val="false"/>
          <w:i/>
        </w:rPr>
        <w:t xml:space="preserve"> Nr 7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b/>
          <w:i/>
          <w:sz w:val="24"/>
        </w:rPr>
        <w:tab/>
        <w:t>do uchwały Nr V/18/03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b/>
          <w:i/>
          <w:sz w:val="24"/>
        </w:rPr>
        <w:tab/>
        <w:t>Rady Miejskiej w Połańcu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b/>
          <w:i/>
          <w:sz w:val="24"/>
        </w:rPr>
        <w:tab/>
        <w:t>z dnia 12 lutego 2003 roku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ab/>
        <w:t xml:space="preserve">                 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 L A N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przychodów i wydatków środków specjalnych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w zł.</w:t>
      </w:r>
    </w:p>
    <w:tbl>
      <w:tblPr>
        <w:tblW w:w="92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44"/>
        <w:gridCol w:w="2881"/>
        <w:gridCol w:w="1205"/>
        <w:gridCol w:w="1289"/>
        <w:gridCol w:w="1105"/>
        <w:gridCol w:w="122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/>
              <w:t>Nazwa środ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tan na początek roku 2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wota przychod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wota wydat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tan na koniec roku 20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sz w:val="28"/>
              </w:rPr>
              <w:t>Razem dział 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.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9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7.8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0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szkó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.384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2.384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Gimnazj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.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01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ZEAOi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.410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/>
              <w:t>Razem dział 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40.3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2.8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53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b w:val="false"/>
              </w:rPr>
              <w:t>Pomoc dla Powodzi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9.4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1.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0.4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53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b w:val="false"/>
              </w:rPr>
              <w:t>Pomoc Polakom 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chodz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84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.3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/>
              <w:t>Razem dział 8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2.280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4.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854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b w:val="false"/>
              </w:rPr>
              <w:t>Pomoc finansowa 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edszko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2.280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4.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/>
              <w:t>Raz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1.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3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4.9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firstLine="5529"/>
        <w:jc w:val="left"/>
        <w:outlineLvl w:val="3"/>
        <w:rPr/>
      </w:pPr>
      <w:r>
        <w:rPr>
          <w:b/>
          <w:i/>
          <w:sz w:val="20"/>
        </w:rPr>
        <w:t>Załącznik Nr 8</w:t>
      </w:r>
    </w:p>
    <w:p>
      <w:pPr>
        <w:pStyle w:val="Normal"/>
        <w:bidi w:val="0"/>
        <w:ind w:left="0" w:right="0" w:firstLine="5529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do Uchwały Rady Miejskiej</w:t>
      </w:r>
    </w:p>
    <w:p>
      <w:pPr>
        <w:pStyle w:val="Normal"/>
        <w:bidi w:val="0"/>
        <w:ind w:left="0" w:right="0" w:firstLine="5529"/>
        <w:jc w:val="left"/>
        <w:rPr/>
      </w:pPr>
      <w:r>
        <w:rPr>
          <w:b/>
          <w:i/>
        </w:rPr>
        <w:t>w Połańcu</w:t>
      </w:r>
    </w:p>
    <w:p>
      <w:pPr>
        <w:pStyle w:val="Heading1"/>
        <w:numPr>
          <w:ilvl w:val="0"/>
          <w:numId w:val="0"/>
        </w:numPr>
        <w:bidi w:val="0"/>
        <w:ind w:left="0" w:right="0" w:firstLine="5529"/>
        <w:jc w:val="left"/>
        <w:outlineLvl w:val="0"/>
        <w:rPr/>
      </w:pPr>
      <w:r>
        <w:rPr>
          <w:b w:val="false"/>
          <w:i/>
          <w:sz w:val="20"/>
        </w:rPr>
        <w:t>Nr V/18/03</w:t>
      </w:r>
    </w:p>
    <w:p>
      <w:pPr>
        <w:pStyle w:val="Normal"/>
        <w:bidi w:val="0"/>
        <w:ind w:left="0" w:right="0" w:firstLine="5529"/>
        <w:jc w:val="left"/>
        <w:rPr/>
      </w:pPr>
      <w:r>
        <w:rPr>
          <w:b/>
          <w:i/>
        </w:rPr>
        <w:t>z dnia  12 lutego 2003 roku.</w:t>
      </w:r>
    </w:p>
    <w:p>
      <w:pPr>
        <w:pStyle w:val="Normal"/>
        <w:bidi w:val="0"/>
        <w:ind w:left="0" w:right="0" w:firstLine="552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 w:val="false"/>
        </w:rPr>
        <w:t>Z E S T A W I E N I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zychodów Gminnego Funduszu Ochrony Środowiska i Gospodarki Wodnej  w Połańcu w 2003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9"/>
        <w:gridCol w:w="1018"/>
        <w:gridCol w:w="307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Lp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tan środków obrotowych na początek 2003 r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.9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zychod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4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Wpływy z tytułu opłat i kar przekazywa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 U.W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Wpływy z opłat i kar przekazywane z WIOŚ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Odsetki od środków na rachunkach ban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uszu celowego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Dotacje z budżetu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9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R a z e m  I + I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43.0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sz w:val="28"/>
        </w:rPr>
        <w:t>Przewodniczący Rady Miejskiej</w:t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nż. Edward Bobiński</w:t>
      </w:r>
      <w:r>
        <w:br w:type="page"/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i/>
        </w:rPr>
        <w:t>Załącznik Nr 9</w:t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i/>
        </w:rPr>
        <w:t>do Uchwały Rady Miejskiej</w:t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i/>
        </w:rPr>
        <w:t>w Połańcu</w:t>
      </w:r>
    </w:p>
    <w:p>
      <w:pPr>
        <w:pStyle w:val="Heading1"/>
        <w:numPr>
          <w:ilvl w:val="0"/>
          <w:numId w:val="0"/>
        </w:numPr>
        <w:bidi w:val="0"/>
        <w:ind w:left="426" w:right="0" w:firstLine="5811"/>
        <w:jc w:val="left"/>
        <w:outlineLvl w:val="0"/>
        <w:rPr/>
      </w:pPr>
      <w:r>
        <w:rPr>
          <w:b w:val="false"/>
          <w:i/>
          <w:sz w:val="20"/>
        </w:rPr>
        <w:t>Nr  V/18/03.</w:t>
      </w:r>
    </w:p>
    <w:p>
      <w:pPr>
        <w:pStyle w:val="Normal"/>
        <w:bidi w:val="0"/>
        <w:ind w:left="426" w:right="0" w:firstLine="5811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z dnia 12 lutego 2003 roku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Z E S T A W I E N I E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rozchodów Gminnego Funduszu Ochrony Środowiska i Gospodarki Wodn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Połańcu w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</w:rPr>
        <w:t>I. Plan wydatków Gminnego Funduszu Ochrony Środowiska i Gospodarki Wodnej w 2003 roku.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85"/>
        <w:gridCol w:w="991"/>
        <w:gridCol w:w="1276"/>
        <w:gridCol w:w="1418"/>
        <w:gridCol w:w="14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b w:val="false"/>
              </w:rPr>
              <w:t>Tre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ydatki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ydatki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b w:val="false"/>
              </w:rPr>
              <w:t>Razem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alizacja zadań służących ochro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środowiska .i gospodarki wod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koszty przygotowania zada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przyłącza c. 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melioracje i ochrona przed powodzi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pompownia wody  w   Rudnikach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konserwacja i remonty sieci wod-k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anitacja Gm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PB sanitacji w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KS ul. 11 Listopa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Ks ul. Staszows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KS ul. Zrębińs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KS os. „Południe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KS ul. Krak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rządzenie i utrzymanie terenów ziel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alizacja przedsięwzięć związanych z gosp wykorzystania oraz skład. odpad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gospodarka odpad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Wspieranie zadań zapobiegających powstawaniu zanieczyszczeń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poprawa izolacji termicznej budyn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budowa gazociąg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wymiana oświetlenia na energooszczęd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ne zadania służące ochronie środ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nakłady na modernizację  ciągów komunikacyjnych niezbędnych do przeprowadzenia akcji przeciwpowodziowych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 wałów przeciwpowodziowych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ochrona ziemi - badania gle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wapnowanie gle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7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7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7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7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.000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.093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.0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.14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II. Wpłaty do Wojewódzkiego Funduszu z tytułu nadwyżk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ochodów                                                                    </w:t>
      </w:r>
      <w:r>
        <w:rPr>
          <w:sz w:val="24"/>
        </w:rPr>
        <w:t>§ 2960</w:t>
      </w:r>
      <w:r>
        <w:rPr>
          <w:b/>
          <w:sz w:val="24"/>
        </w:rPr>
        <w:t xml:space="preserve">            -  5.300.000      </w:t>
      </w:r>
      <w:r>
        <w:rPr>
          <w:b/>
          <w:sz w:val="18"/>
        </w:rPr>
        <w:t>Przewodniczący Rad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III. Stan środków obrotowych na koniec 2003 roku                        -           0           </w:t>
      </w:r>
      <w:r>
        <w:rPr>
          <w:b/>
          <w:sz w:val="18"/>
        </w:rPr>
        <w:t xml:space="preserve">              Miejskiej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IV. R a z e m:  I + II + III                                                                    - 8.443.000  </w:t>
      </w:r>
      <w:r>
        <w:rPr>
          <w:b/>
          <w:sz w:val="18"/>
        </w:rPr>
        <w:t xml:space="preserve">              inż. E. Bobiński</w:t>
      </w:r>
    </w:p>
    <w:p>
      <w:pPr>
        <w:pStyle w:val="Normal"/>
        <w:bidi w:val="0"/>
        <w:ind w:left="0" w:right="0" w:firstLine="6120"/>
        <w:jc w:val="left"/>
        <w:rPr/>
      </w:pPr>
      <w:r>
        <w:rPr>
          <w:b/>
          <w:i/>
          <w:sz w:val="24"/>
        </w:rPr>
        <w:t>Załącznik Nr 10 do uchwały</w:t>
      </w:r>
    </w:p>
    <w:p>
      <w:pPr>
        <w:pStyle w:val="Normal"/>
        <w:bidi w:val="0"/>
        <w:ind w:left="0" w:right="0" w:firstLine="6120"/>
        <w:jc w:val="left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120"/>
        <w:jc w:val="left"/>
        <w:rPr/>
      </w:pPr>
      <w:r>
        <w:rPr>
          <w:b/>
          <w:i/>
          <w:sz w:val="24"/>
        </w:rPr>
        <w:t>Nr V/18/03</w:t>
      </w:r>
    </w:p>
    <w:p>
      <w:pPr>
        <w:pStyle w:val="Normal"/>
        <w:bidi w:val="0"/>
        <w:ind w:left="0" w:right="0" w:firstLine="6120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 dnia 12 lutego 2003 roku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Z E S T A W I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dzielonych dotacji podmiotowych na 2003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w zł.</w:t>
      </w:r>
    </w:p>
    <w:tbl>
      <w:tblPr>
        <w:tblW w:w="102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901"/>
        <w:gridCol w:w="2341"/>
        <w:gridCol w:w="4499"/>
        <w:gridCol w:w="1259"/>
      </w:tblGrid>
      <w:tr>
        <w:trPr>
          <w:trHeight w:val="680" w:hRule="atLeast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dmiot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zeznaczenie dotacji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Związek Harcerstwa Polskiego Komenda Hufca w Staszowie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 organizację harcerskiego zlotu kościuszkowskiego w Połańcu w maju 2003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.7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warzystwo Kościuszkowskie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mocja Gminy podczas obchodów kościuszkowskich w maju 2003r., koszt wydawnictw promujących Gmi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acowniczy Ogród Działkowy "Kalinka"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agowanie aktywnych form wypoczynku wśród mieszkańców Gminy poprzez  tworzenie odpowiednich warunków materialnych w Ogrodzie (remont i modernizacja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acowniczy Ogród Działkowy "Relax"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agowanie aktywnych form wypoczynku wśród mieszkańców Gminy poprzez  tworzenie odpowiednich warunków materialnych w Ogrodzie (remont i modernizacja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acowniczy Ogród Działkowy "Elektryk"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agowanie aktywnych form wypoczynku wśród mieszkańców Gminy poprzez  tworzenie odpowiednich warunków materialnych w Ogrodzie (remont i modernizacj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taszowskie Towarzystwo Kulturaln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zęściowo pokrycie kosztów wydawnictw promujących Miasto i Gminę Połani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olskie Stowarzyszenie na rzecz Osób z Upośledzeniem Umysłowy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oło w Staszo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iesienie pomocy osobom niepełnosprawnych z terenu Miasta i Gminy Połaniec poprzez  uczestniczenie w kosztach prowadzenia ośrodka dla osób niepełnosprawnych w Staszow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amodzielny Publiczny ZOZ Przychodnia Zdrowia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pewnienie świadczeń z zakresu profilaktyki wieku rozwojowego, opieki medycznej nad uczniem i wychowankiem w środowisku nauki i wychowania, profilaktyki stomatologicznej, świadczenia w zakresie badań laboratoryjnych i diagnosty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0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3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arsztaty Terapii Zajęciowej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mocja Miasta i Gminy podczas imprezy dla osób niepełnosprawnych pn. "Przywitanie lata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.4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entrum Kultury </w:t>
              <w:br/>
              <w:t xml:space="preserve">i Sztuki </w:t>
              <w:br/>
              <w:t>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 edukację muzyczną,</w:t>
              <w:br/>
              <w:t>taneczną, plastyczną, teatralną oraz organizację imprez kulturalnych dla środowiska, w tym koncerty filharmonii i spektakli teatralnych dla dzieci i młodzież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7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iejsko-Gminna Biblioteka Publiczna</w:t>
              <w:br/>
              <w:t xml:space="preserve"> 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rozwój czytelnictwa </w:t>
              <w:br/>
              <w:t>w mieście i gminie oraz katalogowanie zbiorów i zakup księgozbio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0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KS "Delfin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agowanie sportu, w tym zwłaszcza sportów wodnych wśród dzieci i młodzieży, poprzez organizację zawodów i turniejów, zakup sprzętu sportowego oraz na działalność w zakresie rekreacji ruchowej w tym tworzenie odpowiednich warunków materialno – technicznych dla jej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S „Czarni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 organizację działalności w dziedzinie rekreacji ruchowej oraz tworzenie odpowiednich warunków materialno – technicznych dla jej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9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czniowski Klub Sportowy „Żaczek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rganizowanie zajęć, zawodów i imprez sportowo rekreacyjnych, zakup sprzę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czniowski Klub Sportowy "Olimpek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rganizowanie zajęć, zawodów i imprez sportowo rekreacyjnych, zakup sprzę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.00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Fundacja Wspomagania Oświaty </w:t>
              <w:br/>
              <w:t>w Połańc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 organizację działalności w dziedzinie popularyzacji sportów wodnych wśród dzieci i młodzieży oraz tworzenie odpowiednich warunków materialno – technicznych dla jej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 dotacje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.531.1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zewodniczący Rady Miejskiej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inż. Edward Bobiński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6</Words>
  <Characters>32526</Characters>
  <CharactersWithSpaces>26486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4:00Z</dcterms:created>
  <dc:creator>Grażyna Koziarz-Bąk</dc:creator>
  <dc:description/>
  <dc:language>en-US</dc:language>
  <cp:lastModifiedBy/>
  <cp:lastPrinted>2002-05-10T09:48:00Z</cp:lastPrinted>
  <dcterms:modified xsi:type="dcterms:W3CDTF">2003-02-18T09:24:00Z</dcterms:modified>
  <cp:revision>2</cp:revision>
  <dc:subject/>
  <dc:title>U c h w a ł a  Nr  ................................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