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artość majątku trwałego Przedsiębiorstwa Gospodarki Komunalnej </w:t>
      </w:r>
    </w:p>
    <w:p>
      <w:pPr>
        <w:pStyle w:val="TextBody"/>
        <w:rPr/>
      </w:pPr>
      <w:r>
        <w:rPr/>
        <w:t>Sp. z o.o. w Połańcu na dzień 31.12.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Wartość nett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ci niematerialne i praw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0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ki trwa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1.869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553,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ynki i lok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.664,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ądzenia techniczne i maszy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739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odki transpor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3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 środki trwa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1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4.074,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50:00Z</dcterms:created>
  <dc:creator>TP</dc:creator>
  <dc:description/>
  <dc:language>en-US</dc:language>
  <cp:lastModifiedBy>TP</cp:lastModifiedBy>
  <cp:lastPrinted>2005-01-28T09:42:00Z</cp:lastPrinted>
  <dcterms:modified xsi:type="dcterms:W3CDTF">2005-01-28T08:50:00Z</dcterms:modified>
  <cp:revision>2</cp:revision>
  <dc:subject/>
  <dc:title>Wartość majątku trwałego Przedsiębiorstwa Gospodarki Komunalnej </dc:title>
</cp:coreProperties>
</file>