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maja 2003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Burmistrza Miasta i Gminy Połaniec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w sprawie nadania: Regulaminu Organizacyjnego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284"/>
          <w:tab w:val="left" w:pos="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ab/>
        <w:t>Na podstawie art. 33 ust. 2 ustawy z dnia 8 marca 1990 roku – o samorządzie gminnym (tj. w Dz. U. z 2001 r. nr 142 poz. 1591, ze zm. w Dz. U. z 2002 r. Nr 23 poz. 220, Nr 62 poz. 558, Nr 113 poz. 984 i Nr 214 poz. 1806) zarządzam co następuje:</w:t>
      </w:r>
    </w:p>
    <w:p>
      <w:pPr>
        <w:pStyle w:val="Tekstpodstawowy2"/>
        <w:widowControl w:val="false"/>
        <w:numPr>
          <w:ilvl w:val="0"/>
          <w:numId w:val="0"/>
        </w:numPr>
        <w:tabs>
          <w:tab w:val="left" w:pos="0" w:leader="none"/>
          <w:tab w:val="left" w:pos="345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ab/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</w:t>
      </w:r>
    </w:p>
    <w:p>
      <w:pPr>
        <w:pStyle w:val="Tekstpodstawowy2"/>
        <w:widowControl w:val="false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2"/>
        </w:rPr>
        <w:t>Wprowadzam w życie, stanowiący załącznik do niniejszego zarządzenia,</w:t>
      </w:r>
      <w:r>
        <w:rPr>
          <w:rFonts w:cs="Times New Roman" w:ascii="Times New Roman" w:hAnsi="Times New Roman"/>
          <w:i/>
          <w:sz w:val="22"/>
        </w:rPr>
        <w:t xml:space="preserve"> Regulamin Organizacyjny </w:t>
      </w:r>
      <w:r>
        <w:rPr>
          <w:rFonts w:cs="Times New Roman" w:ascii="Times New Roman" w:hAnsi="Times New Roman"/>
          <w:b/>
          <w:i/>
          <w:sz w:val="22"/>
        </w:rPr>
        <w:t>Urzęd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Miasta i Gminy Połaniec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wany dalej, </w:t>
      </w:r>
      <w:r>
        <w:rPr>
          <w:rFonts w:cs="Times New Roman" w:ascii="Times New Roman" w:hAnsi="Times New Roman"/>
          <w:i/>
          <w:sz w:val="22"/>
        </w:rPr>
        <w:t>Regulaminem</w:t>
      </w:r>
      <w:r>
        <w:rPr>
          <w:i/>
          <w:sz w:val="22"/>
        </w:rPr>
        <w:t>.</w:t>
      </w:r>
      <w:r>
        <w:rPr>
          <w:sz w:val="22"/>
        </w:rPr>
        <w:t xml:space="preserve"> 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</w:rPr>
        <w:t xml:space="preserve">W terminie jednego miesiąca od wejścia w życie niniejszego Regulaminu, Kierownicy komórek organizacyjnych opracują zakresy komórek organizacyjnych wchodzących w skład wydziałów i bezpośrednio podległych, oraz zakresy czynności dla pracowników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 tym samym terminie, Sekretarz Gminy opracuje zakresy czynności dla stanowisk samodzielnych i wieloosobowych, podległych bezpośrednio.  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Sekretarz Gminy, w terminie dwóch miesięcy od wejścia w życie Regulaminu, opracuje: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120"/>
        <w:rPr>
          <w:sz w:val="22"/>
        </w:rPr>
      </w:pPr>
      <w:r>
        <w:rPr>
          <w:sz w:val="22"/>
        </w:rPr>
        <w:t>Zasady i tryb postępowania przy opracowywaniu aktów prawnych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120"/>
        <w:rPr>
          <w:sz w:val="22"/>
        </w:rPr>
      </w:pPr>
      <w:r>
        <w:rPr>
          <w:sz w:val="22"/>
        </w:rPr>
        <w:t>Organizację przyjmowania i rozpatrywania skarg i wniosków w Urzędzie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120"/>
        <w:rPr>
          <w:sz w:val="22"/>
        </w:rPr>
      </w:pPr>
      <w:r>
        <w:rPr>
          <w:sz w:val="22"/>
        </w:rPr>
        <w:t>Zasady podpisywania pism i decyzji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Nadzór nad realizacją zarządzenia powierzam Sekretarzowi Gminy.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Heading8"/>
        <w:rPr>
          <w:sz w:val="22"/>
        </w:rPr>
      </w:pPr>
      <w:r>
        <w:rPr>
          <w:sz w:val="22"/>
        </w:rPr>
        <w:t>Traci moc Regulamin Organizacyjny uchwalony Uchwałą Rady Miejskiej w Połańcu  Nr XXII/131/2000 z dnia 29 czerwca 2000r. w sprawie uchwalenia Regulaminu Organizacyjnego Urzędu Miasta i Gminy Połanie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0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ządzenie wchodzi w życie dniem podjęcia.</w:t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0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0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rzymują:</w:t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0"/>
          <w:tab w:val="left" w:pos="284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</w:rPr>
        <w:t>Wszystkie komórki organizacyjne.</w:t>
      </w:r>
    </w:p>
    <w:p>
      <w:pPr>
        <w:pStyle w:val="Normal"/>
        <w:widowControl w:val="false"/>
        <w:ind w:left="7083" w:firstLine="7"/>
        <w:rPr>
          <w:sz w:val="28"/>
        </w:rPr>
      </w:pPr>
      <w:r>
        <w:rPr>
          <w:sz w:val="28"/>
        </w:rPr>
        <w:t xml:space="preserve">dr Janusz Gil 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ab/>
        <w:tab/>
        <w:tab/>
        <w:tab/>
        <w:t>Burmistrz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92" w:hanging="0"/>
        <w:jc w:val="right"/>
        <w:rPr/>
      </w:pPr>
      <w:r>
        <w:rPr/>
        <w:t xml:space="preserve"> </w:t>
      </w:r>
      <w:r>
        <w:rPr/>
        <w:t xml:space="preserve">Załącznik do Zarządzenia </w:t>
      </w:r>
    </w:p>
    <w:p>
      <w:pPr>
        <w:pStyle w:val="Normal"/>
        <w:widowControl w:val="false"/>
        <w:ind w:left="3692" w:hanging="0"/>
        <w:jc w:val="right"/>
        <w:rPr/>
      </w:pPr>
      <w:r>
        <w:rPr/>
        <w:t>Nr 24/03 z dnia 30 maja 2003 r.</w:t>
      </w:r>
    </w:p>
    <w:p>
      <w:pPr>
        <w:pStyle w:val="Heading"/>
        <w:tabs>
          <w:tab w:val="left" w:pos="284" w:leader="none"/>
          <w:tab w:val="left" w:pos="3544" w:leader="none"/>
          <w:tab w:val="left" w:pos="3828" w:leader="none"/>
        </w:tabs>
        <w:ind w:left="3408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Burmistrza Miasta Gminy Połaniec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Regulamin Organizacyj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rzędu Miasta i Gminy Połanie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Niniejszy Regulamin określa strukturę organizacyjną Urzędu Miasta i Gminy w Połańcu, zakresy zadań i odpowiedzialności Kierowników komórek organizacyjnych jak również zakresy zadań komórek organizacyjnych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 z ę ś ć   I</w:t>
      </w:r>
    </w:p>
    <w:p>
      <w:pPr>
        <w:pStyle w:val="Heading6"/>
        <w:tabs>
          <w:tab w:val="left" w:pos="0" w:leader="none"/>
          <w:tab w:val="left" w:pos="284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Postanowienia ogóln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.Urząd Miasta i Gminy w Połańcu zwany dalej Urzędem jest aparatem pomocniczym Burmistrza do realizacji zadań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28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własnych gminy wynikających z ustawy z dnia 8 marca 1990 roku o samorządzie gminnym (tekst jednolity w Dz.U.Nr 142 z 2001 r.poz1591 z późn. zm),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284" w:leader="none"/>
        </w:tabs>
        <w:spacing w:lineRule="auto" w:line="360"/>
        <w:jc w:val="both"/>
        <w:rPr/>
      </w:pPr>
      <w:r>
        <w:rPr>
          <w:sz w:val="22"/>
        </w:rPr>
        <w:t xml:space="preserve">zleconych i </w:t>
      </w:r>
      <w:r>
        <w:rPr>
          <w:i/>
          <w:sz w:val="22"/>
        </w:rPr>
        <w:t>powierzonych</w:t>
      </w:r>
      <w:r>
        <w:rPr>
          <w:sz w:val="22"/>
        </w:rPr>
        <w:t xml:space="preserve"> przez organy administracji rządowej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28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ealizowanych na podstawie porozumień z zakresu właściwości powiatu i województwa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567" w:leader="none"/>
          <w:tab w:val="left" w:pos="993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nikających z innych ustaw szczególnych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Urząd Miasta i Gminy w Połańcu może używać skrótu: U M i G Połaniec.</w:t>
      </w:r>
    </w:p>
    <w:p>
      <w:pPr>
        <w:pStyle w:val="Normal"/>
        <w:ind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1.Pracą Urzędu kieruje Burmistrz wykonując uprawnienia zwierzchnika służbowego w stosunku do pracowników urzędu oraz kierowników gminnych jednostek organizacyjnych. 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2.Burmisrz w ramach określonych swoim zarządzeniem i niniejszym regulaminem powierza Zastępcy Burmistrza, Sekretarzowi  Gminy, kierowanie określonymi  obszarami pracy Urzęd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 z ę ś ć  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sady zarządzania Urzęde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Zarządzanie jest szczególnym sposobem kierowania obejmującym tworzenie i ciągłe dostosowywanie reguł postępowania do aktualnej sytuacji i potrzeb Urzędu oraz sprawowanie nadzoru nad całokształtem jego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Reguły postępowania w formie norm, zasad i postanowień zawarte są przede wszystkim w wewnętrznych aktach normatywnych wydanych przez Burmistrza i Statucie Miasta i Gminy Połanie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Funkcje zarządzania realizowane są przez Burmistrza i w ramach upoważnienia przez Zastępcę Burmistrza, Sekretarza Gmin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4</w:t>
      </w:r>
    </w:p>
    <w:p>
      <w:pPr>
        <w:pStyle w:val="Heading6"/>
        <w:spacing w:lineRule="auto" w:line="240"/>
        <w:ind w:left="284" w:hanging="0"/>
        <w:rPr>
          <w:sz w:val="22"/>
        </w:rPr>
      </w:pPr>
      <w:r>
        <w:rPr>
          <w:sz w:val="22"/>
        </w:rPr>
        <w:t>Burmistrz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2"/>
        </w:rPr>
        <w:t>Burmistrz zajmuje w strukturze zarządzania Urzędem najwyższe stanowisko sprawowane zgodnie z zasadą jednoosobowego kierownictw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Burmistrz w granicach określonych Statutem Gminy, oraz niniejszym Regulaminem Organizacyjnym, zarządza Urzędem, kreuje strategię oraz odpowiada za całokształt działalności Urzędu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b/>
          <w:b/>
          <w:sz w:val="22"/>
        </w:rPr>
      </w:pPr>
      <w:r>
        <w:rPr>
          <w:sz w:val="22"/>
        </w:rPr>
        <w:t>Szczegółowy zakres działań Burmistrza zawarty jest w części VII § 15 niniejszego Regulaminu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Heading9"/>
        <w:spacing w:lineRule="auto" w:line="240"/>
        <w:jc w:val="center"/>
        <w:rPr>
          <w:sz w:val="22"/>
        </w:rPr>
      </w:pPr>
      <w:r>
        <w:rPr>
          <w:sz w:val="22"/>
        </w:rPr>
        <w:t>Zastępca Burmistrz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 xml:space="preserve">Zastępca Burmistrza zarządza wyznaczonymi przez Burmistrza obszarami Urzędu, nadzorując prace działających w tych obszarach komórek organizacyjnych, podejmuje działania zapewniające realizację zadań i osiąganie najlepszych wyników przez nadzorowane komórki. </w:t>
      </w:r>
    </w:p>
    <w:p>
      <w:pPr>
        <w:pStyle w:val="Normal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  <w:t>W razie nieobecności Burmistrza lub niemożliwości pełnienia przez niego obowiązków przejmuje funkcje Burmistrz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b/>
          <w:b/>
          <w:sz w:val="22"/>
        </w:rPr>
      </w:pPr>
      <w:r>
        <w:rPr>
          <w:sz w:val="22"/>
        </w:rPr>
        <w:t>Szczegółowy zakres działań Zastępcy Burmistrza zawarty jest w części</w:t>
      </w:r>
      <w:r>
        <w:rPr>
          <w:sz w:val="22"/>
          <w:shd w:fill="C0C0C0" w:val="clear"/>
        </w:rPr>
        <w:t xml:space="preserve"> </w:t>
      </w:r>
      <w:r>
        <w:rPr>
          <w:sz w:val="22"/>
        </w:rPr>
        <w:t>VII § 16 niniejszego Regulaminu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Heading9"/>
        <w:spacing w:lineRule="auto" w:line="240"/>
        <w:jc w:val="center"/>
        <w:rPr>
          <w:sz w:val="22"/>
        </w:rPr>
      </w:pPr>
      <w:r>
        <w:rPr>
          <w:sz w:val="22"/>
        </w:rPr>
        <w:t>Sekretarz Gmin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 xml:space="preserve">Sekretarz Gminy zarządza wyznaczonymi przez Burmistrza obszarami Urzędu, nadzorując prace działających w tych obszarach komórek organizacyjnych, podejmuje działania zapewniające realizację zadań i osiąganie najlepszych wyników przez nadzorowane komórki.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2"/>
        </w:rPr>
        <w:t>Zapewnia sprawne funkcjonowanie Urzędu i warunki jego działania, a także organizuje pracę Urzędu.</w:t>
      </w:r>
    </w:p>
    <w:p>
      <w:pPr>
        <w:pStyle w:val="Normal"/>
        <w:spacing w:lineRule="auto" w:line="360"/>
        <w:ind w:left="709" w:hanging="283"/>
        <w:rPr>
          <w:sz w:val="22"/>
        </w:rPr>
      </w:pPr>
      <w:r>
        <w:rPr>
          <w:sz w:val="22"/>
        </w:rPr>
        <w:t>2. Szczegółowy zakres działań Sekretarza Gminy zawarty jest w części VII § 17 niniejszego Regulaminu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SKARBNIK</w:t>
      </w:r>
    </w:p>
    <w:p>
      <w:pPr>
        <w:pStyle w:val="TextBody"/>
        <w:tabs>
          <w:tab w:val="clear" w:pos="0"/>
          <w:tab w:val="left" w:pos="-284" w:leader="none"/>
          <w:tab w:val="left" w:pos="993" w:leader="none"/>
        </w:tabs>
        <w:ind w:left="70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Skarbnik zapewnia kompleksowe rozwiązywanie spraw bieżących i problemów związanych ze sferą finansowo księgową w zakresie finansów publicznych Gminy.</w:t>
      </w:r>
    </w:p>
    <w:p>
      <w:pPr>
        <w:pStyle w:val="TextBody"/>
        <w:tabs>
          <w:tab w:val="clear" w:pos="0"/>
          <w:tab w:val="left" w:pos="-284" w:leader="none"/>
          <w:tab w:val="left" w:pos="993" w:leader="none"/>
        </w:tabs>
        <w:ind w:left="70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Jest kierownikiem wydziału Finansowo-Księgowego oraz komórek bezpośrednio mu podległych.</w:t>
      </w:r>
    </w:p>
    <w:p>
      <w:pPr>
        <w:pStyle w:val="Normal"/>
        <w:spacing w:lineRule="auto" w:line="360"/>
        <w:ind w:left="709" w:hanging="283"/>
        <w:rPr/>
      </w:pPr>
      <w:r>
        <w:rPr>
          <w:sz w:val="22"/>
        </w:rPr>
        <w:t>3. Szczegółowy zakres działań Skarbnika zawarty jest w części VII § 18 niniejszego Regulaminu.</w:t>
      </w:r>
    </w:p>
    <w:p>
      <w:pPr>
        <w:pStyle w:val="Heading2"/>
        <w:spacing w:lineRule="auto" w:line="240"/>
        <w:ind w:left="0" w:hanging="0"/>
        <w:rPr>
          <w:b w:val="false"/>
          <w:b w:val="false"/>
          <w:sz w:val="22"/>
        </w:rPr>
      </w:pPr>
      <w:r>
        <w:rPr>
          <w:sz w:val="22"/>
        </w:rPr>
        <w:t>C z ę ś ć  III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Zasady organizacji kierowania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KIEROWNICY KOMÓREK ORGANIZACYJNY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Dane ogólne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2"/>
        </w:rPr>
        <w:t>Kierownik komórki organizacyjnej dysponując określonym zespołem pracowników i środków materialnych wykonuje obowiązki związane z pełnieniem funkcji kierowniczej, prowadzi i nadzoruje całość spraw należących do zakresu zadań podległej komórki oraz stosownie do posiadanych kompetencji wykonuje zadania zlecone przez bezpośredniego przełożonego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>
          <w:sz w:val="22"/>
        </w:rPr>
        <w:t>Pełniąc funkcję kierowniczą jest przełożonym podległego zespołu pracowników, którym wydaje polecenia związane z zakresem obowiązków komórki, sprawuje nadzór nad przebiegiem pracy oraz ocenia jej wykonanie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b/>
          <w:b/>
          <w:sz w:val="22"/>
        </w:rPr>
      </w:pPr>
      <w:r>
        <w:rPr>
          <w:b/>
          <w:sz w:val="22"/>
        </w:rPr>
        <w:t>2.</w:t>
        <w:tab/>
        <w:t>Obowiązki kierowników komórek organizacyjnych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2"/>
        </w:rPr>
      </w:pPr>
      <w:r>
        <w:rPr>
          <w:sz w:val="22"/>
        </w:rPr>
        <w:tab/>
        <w:t>Obowiązkiem kierownika komórki organizacyjnej jes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1)planowanie, organizowanie, koordynowanie i prowadzenie spraw określonych w zakresie zadań podległej komórk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2)</w:t>
        <w:tab/>
        <w:t>prowadzenie racjonalnej gospodarki zasobami pracy poprzez, między innymi, odpowiednią organizację pracy, optymalne wykorzystanie kwalifikacji i czasu pracy pracowników, prawidłowe powierzanie im obowiązków i odpowiedzialności oraz stwarzanie im warunków umożliwiających  realizację zadań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3)zabezpieczenie i utrzymanie w należytym stanie powierzonego komórce majątku oraz racjonalne jego wykorzystan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4) planowanie pracy komórki organizacyjnej z zachowaniem zasad rachunku ekonomicznego uwzględniającego przede wszystkim stosunek nakładów do efektów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5) stwarzanie atmosfery sprzyjającej dobrej i wydajnej pracy w podległej komórc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6) przejawianie inicjatywy w sprawach należących do zakresu zadań i konsekwentne realizowanie przyjętych przedsięwzięć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7)</w:t>
        <w:tab/>
        <w:t>współpraca z innymi jednostkami Gminy i komórkami organizacyjnymi Urzędu 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8) koordynowanie spraw których realizacja wymaga współdziałania większej ilości komórek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</w:rPr>
        <w:t>9) przestrzeganie obowiązujących przepisów prawa i procedur w tym szczególnie Regulaminu pracy oraz zasad w zakresie bezpieczeństwa i higieny pracy, ochrony przeciwpożarowej oraz ochrony środowisk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931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10) dbałość o dobro Gminy i dobre imię Urzędu oraz właściwe go  reprezentowanie w służbowych kontaktach zewnętrznych,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931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11) uwzględnianie w każdej sytuacji interesu i ustalonych zasad polityki Gmin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931" w:leader="none"/>
        </w:tabs>
        <w:spacing w:lineRule="auto" w:line="360"/>
        <w:ind w:left="426" w:hanging="426"/>
        <w:jc w:val="both"/>
        <w:rPr/>
      </w:pPr>
      <w:r>
        <w:rPr>
          <w:sz w:val="22"/>
        </w:rPr>
        <w:t>12) sprawowanie systematycznego nadzoru nad całokształtem spraw prowadzonych w podległej komórce, nadzorowanie porządku i dyscypliny pracy przez podległych pracowników oraz systematyczne egzekwowanie od nich obowiązków pracowniczy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931" w:leader="none"/>
        </w:tabs>
        <w:spacing w:lineRule="auto" w:line="360"/>
        <w:ind w:left="426" w:hanging="426"/>
        <w:jc w:val="both"/>
        <w:rPr/>
      </w:pPr>
      <w:r>
        <w:rPr>
          <w:sz w:val="22"/>
        </w:rPr>
        <w:t xml:space="preserve">13) bieżące informowanie przełożonego o pracy podległej komórki, ewentualnych trudnościach i zakłóceniach w pracy oraz o wszystkich innych istotnych zamierzeniach, inicjatywach i problemach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931" w:leader="none"/>
        </w:tabs>
        <w:spacing w:lineRule="auto" w:line="360"/>
        <w:ind w:left="426" w:hanging="426"/>
        <w:jc w:val="both"/>
        <w:rPr/>
      </w:pPr>
      <w:r>
        <w:rPr>
          <w:sz w:val="22"/>
        </w:rPr>
        <w:t xml:space="preserve">14) przekazywanie podległym pracownikom informacji i komunikatów o wynikach, zamierzeniach i zadaniach Gminy oraz wyjaśnianie i uzasadnianie ich znaczenia i celu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360"/>
        <w:ind w:left="567" w:hanging="567"/>
        <w:jc w:val="both"/>
        <w:rPr/>
      </w:pPr>
      <w:r>
        <w:rPr>
          <w:sz w:val="22"/>
        </w:rPr>
        <w:t>15) opracowywani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zakresu zadań komórk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instrukcji stanowiskowych lub zakresów czynności podległych pracowników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inne ustalenia niezbędne dla prawidłowej organizacji pracy komórki oraz zapewnienia bieżącej aktualizacji powyższego  zbioru,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>
          <w:b/>
          <w:sz w:val="22"/>
        </w:rPr>
        <w:t>3.</w:t>
        <w:tab/>
        <w:t>Uprawnienia kierowników komórek organizacyj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</w:rPr>
        <w:t>Kierownik komórki organizacyjnej posiada uprawnienia do działania i podejmowania decyzji dotyczących wykonywania zadań komórki przy pomocy środków materialnych i podległych pracownik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</w:rPr>
        <w:t>W szczególności kierownik komórki organizacyjnej jest uprawniony do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>
          <w:sz w:val="22"/>
        </w:rPr>
        <w:t>1) samodzielnego ustalania sposobu wykonania zadań oraz wyznaczania odpowiedzialnych za ich realizację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2) dysponowania czasem pracy podległych pracowników zgodnie z obowiązującymi zasadami prawa pracy oraz udzielania urlopów wypoczynkowych,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3) dokonywania ocen pracy podległych pracowników, ustalania wysokości premii dla podległych pracowników, o ile premie są przewidziane w taryfikatorze wynagradzania,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jc w:val="both"/>
        <w:rPr/>
      </w:pPr>
      <w:r>
        <w:rPr>
          <w:sz w:val="22"/>
        </w:rPr>
        <w:t>4)podejmowania decyzji zapewniających porządek, prawidłowy przebieg pracy i realizację nałożonych na komórkę zadań, w tym również decyzji związanych ze stosowaniem wobec podległych pracowników postanowień Kodeksu pracy, ustawy o pracownikach samorządowych i Regulaminu pracy.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>
          <w:b/>
          <w:sz w:val="22"/>
        </w:rPr>
        <w:t>4.</w:t>
        <w:tab/>
        <w:t>Odpowiedzialność kierowników komórek organizacyjnych</w:t>
      </w:r>
    </w:p>
    <w:p>
      <w:pPr>
        <w:pStyle w:val="Normal"/>
        <w:numPr>
          <w:ilvl w:val="0"/>
          <w:numId w:val="0"/>
        </w:numPr>
        <w:spacing w:lineRule="auto" w:line="360"/>
        <w:ind w:left="0" w:hanging="283"/>
        <w:jc w:val="both"/>
        <w:rPr/>
      </w:pPr>
      <w:r>
        <w:rPr>
          <w:sz w:val="22"/>
        </w:rPr>
        <w:tab/>
        <w:t>Kierownik komórki organizacyjnej ponosi pełną odpowiedzialność za całokształt pracy komórki i zatrudnionych w niej pracowników, za jej stan i funkcjonowanie oraz za osiągane wyniki we wszystkich dziedzinach prowadzonej działalności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2"/>
        </w:rPr>
      </w:pPr>
      <w:r>
        <w:rPr>
          <w:sz w:val="22"/>
        </w:rPr>
        <w:t>W szczególności kierownik komórki organizacyjnej odpowiada za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>
          <w:sz w:val="22"/>
        </w:rPr>
        <w:t>1)pełną i terminową realizację obowiązków ustalonych w ust. 1 i 2 oraz zakresu zadań komórki i ich systematyczne egzekwowanie,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2)</w:t>
        <w:tab/>
        <w:t>stan bezpieczeństwa i higieny pracy, profilaktyczną ochronę zdrowia, a także ochronę środowiska,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>
          <w:sz w:val="22"/>
        </w:rPr>
        <w:t>3)</w:t>
        <w:tab/>
        <w:t>prawidłową, efektywną i racjonalną gospodarkę powierzonymi środkami materialnymi i zasobami pracy oraz zabezpieczenie i utrzymanie w należyty stanie majątku powierzonego podległej komórc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nadzór nad pracą podległych pracowników, systematyczne egzekwowanie obowiązków i dokonywanie ocen ich prac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przestrzeganie ustalonego w Urzędzie porządku i dyscypliny prac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przestrzeganie tajemnicy służbowej i państwow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przestrzeganie wszystkich obowiązujących w Urzędzie przepisów, wewnętrznych aktów normatywnych, zadań, ustaleń i poleceń przełożonego oraz procedu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</w:rPr>
        <w:t>Kierownik komórki organizacyjnej odpowiada za terminową i pełną realizację zadań i poleceń zleconych mu przez przełożonego oraz za skutki działań lub zaniechań wynikłe dla Gminy w rezultacie podjętych przez siebie lub podległych pracowników, decyzji, bądź braku decyzji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zczegółowe kompetencje i odpowiedzialność Kierowników komórek organizacyjnych określają zakresy czynności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C z ę ś ć   IV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Nadzór i kontrola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Heading4"/>
        <w:spacing w:lineRule="auto" w:line="360"/>
        <w:ind w:left="283" w:hanging="283"/>
        <w:jc w:val="center"/>
        <w:rPr>
          <w:sz w:val="22"/>
        </w:rPr>
      </w:pPr>
      <w:r>
        <w:rPr>
          <w:sz w:val="22"/>
        </w:rPr>
        <w:t>Nadzór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>
          <w:sz w:val="22"/>
        </w:rPr>
        <w:t>1.</w:t>
        <w:tab/>
        <w:t>Nadzór w rozumieniu niniejszego Regulaminu polega na systematycznym sprawdzaniu przez nadzorującego zgodności między stanem rzeczywistym a stanem obowiązującym w określonej dziedzinie działalności Urzędu (kontrola) z prawem korygowania przez nadzorującego stwierdzonych nieprawidłowości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dzorujący jest odpowiedzialnym za stan nadzorowanej dziedziny i ma obowiązek korygowania stwierdzonych nieprawidłowości, np. przez zmianę decyzji podwładnego. Może tez wnioskować do Burmistrza o zastosowania kar i wyróżnień. 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>
          <w:sz w:val="22"/>
        </w:rPr>
        <w:t>3.</w:t>
        <w:tab/>
        <w:t>Sprawowanie systematycznego nadzoru z prawem stosowania środków korygujących jest obowiązkiem każdego przełożonego kierującego pracą podległych pracowników i odpowiedzialnego za ich działania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Heading3"/>
        <w:ind w:left="283" w:hanging="283"/>
        <w:rPr>
          <w:sz w:val="22"/>
        </w:rPr>
      </w:pPr>
      <w:r>
        <w:rPr>
          <w:sz w:val="22"/>
        </w:rPr>
        <w:t>Kontrola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>
          <w:sz w:val="22"/>
        </w:rPr>
        <w:t>1.</w:t>
        <w:tab/>
        <w:t>Kontrola w rozumieniu niniejszego Regulaminu polega na porównywaniu przez kontrolującego zgodności stanu rzeczywistego (wykonania) ze stanem obowiązującym w określonej dziedzinie działalności Urzędu w celu stwierdzenia zgodności  lub niezgodności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2"/>
        </w:rPr>
      </w:pPr>
      <w:r>
        <w:rPr>
          <w:sz w:val="22"/>
        </w:rPr>
        <w:t>2. Funkcje kontroli realizowane są w bieżącej działalności Urzędu na wszystkich szczeblach zarządzania i kierowania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>
          <w:sz w:val="22"/>
        </w:rPr>
        <w:t>3.</w:t>
        <w:tab/>
        <w:t>Kontrolujący z reguły nie jest przełożonym pracowników kontrolowanej dziedziny i nie odpowiada za jej stan ani za działania zatrudnionych w niej pracowników. Wyniki kontroli  przedstawia zainteresowanym pracownikom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>
          <w:sz w:val="22"/>
        </w:rPr>
        <w:t>4.</w:t>
        <w:tab/>
        <w:t>Kontrolującym można nałożyć obowiązek wyjaśniania przyczyn ewentualnych niezgodności, formułowania wniosków i przedkładania ich Burmistrzowi lub jego Zastępcy. Przepis niniejszy obowiązuje w szczególności stanowiska wymienione w § 12 niniejszego Regulamin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sz w:val="22"/>
        </w:rPr>
      </w:pPr>
      <w:r>
        <w:rPr>
          <w:b/>
          <w:sz w:val="22"/>
        </w:rPr>
        <w:t>§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firstLine="1"/>
        <w:jc w:val="center"/>
        <w:rPr/>
      </w:pPr>
      <w:r>
        <w:rPr>
          <w:b/>
          <w:sz w:val="22"/>
        </w:rPr>
        <w:t>Stanowiska uprawnione do kontroli określonych dziedzin działalności Urzędu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 ramach wykonywanych obowiązków uprawnionymi do kontroli oraz zaleceń mających charakter nakazów lub zakazów dotyczących kontrolowanych przez nich dziedzin w jednostkach gminnych i komórkach organizacyjnych, w zakresie ustalonym poniżej, s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hanging="0"/>
        <w:jc w:val="both"/>
        <w:rPr>
          <w:sz w:val="22"/>
        </w:rPr>
      </w:pPr>
      <w:r>
        <w:rPr>
          <w:b/>
          <w:sz w:val="22"/>
        </w:rPr>
        <w:t>I. Sekretarz Gmin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>uczestniczenia w czynnościach kontrolnych wykonywanych przez inspektorów organów państwowych, wobec których reprezentuje Urząd w zakresie posiadanych kompetencji i zapewnienia, w miarę możliwości, poprawności i kompletności dokumentacji z przebiegu kontrol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>kontroli i nadzoru nad przechowywaniem dokumentacji organizacyjnej Urzędu, wewnętrznych aktów prawnych (również w postaci nośników danych cyfrowych),protokołów z kontroli zewnętrznych i wewnętrzny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134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ab/>
        <w:t>3. kontroli realizacji terminowości wniosków pokontrolnych,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>
          <w:sz w:val="22"/>
        </w:rPr>
        <w:t>4. kontroli wykorzystania czasu pracy oraz przestrzegania porządku i dyscypliny pracy z prawem wnioskowania o nałożenie kary porządkowej,</w:t>
      </w:r>
    </w:p>
    <w:p>
      <w:pPr>
        <w:pStyle w:val="Normal"/>
        <w:numPr>
          <w:ilvl w:val="0"/>
          <w:numId w:val="0"/>
        </w:numPr>
        <w:spacing w:lineRule="auto" w:line="360"/>
        <w:ind w:left="284" w:hanging="1"/>
        <w:jc w:val="both"/>
        <w:rPr>
          <w:sz w:val="22"/>
        </w:rPr>
      </w:pPr>
      <w:r>
        <w:rPr>
          <w:sz w:val="22"/>
        </w:rPr>
        <w:t>5. kontroli wychodzących pism z Urzędu pod względem terminowości i zgodności z kpa,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sz w:val="22"/>
        </w:rPr>
      </w:pPr>
      <w:r>
        <w:rPr>
          <w:sz w:val="22"/>
        </w:rPr>
        <w:t>6. kontroli spraw zleconych przez Burmistrza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>
          <w:sz w:val="22"/>
        </w:rPr>
        <w:t xml:space="preserve">II. </w:t>
      </w:r>
      <w:r>
        <w:rPr>
          <w:b/>
          <w:sz w:val="22"/>
        </w:rPr>
        <w:t>Skarbnik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</w:rPr>
        <w:t>W zakresie całokształtu spraw związanych z zarządzaniem środkami finansowymi Gminy, przestrzeganiem zasad rachunkowości oraz zgodności z ustawą o finansach publicznych, w zakresie podatków, ceł i ubezpieczeń oraz kontrolą racjonalnej gospodarki wszystkimi aktywami Gminy celem minimalizacji kosztów i maksymalizacji przychodów, a w szczególnośc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kontroli wstępnej i bieżącej legalności, rzetelności i prawidłowości sporządzonych umów, porozumień finansowych, operacji gospodarczych i dokumentów stanowiących przedmiot księgowania, którą wykonuje osobiście lub przez podległe służb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</w:rPr>
        <w:t>obiegu dokumentów księgowych, przestrzegania zgodności działań poszczególnych komórek organizacyjnych z obowiązującym prawem finansowym, podatkowym, celnym i ubezpieczeń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ewidencjonowania oraz  kalkulacji i rozliczeń koszt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ewidencjonowania  i rozliczeń inwestycji majątkow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rozliczania i ewidencjonowania wynagrodzeń i dochodów pracowniczych oraz ubezpieczeń majątkowych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Część VI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Struktura organizacyjna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W skład Urzędu wchodzą następujące wydziały i stanowiska pracy: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I. BURMISTRZ – B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Burmistrzowi podlegają bezpośrednio: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>Wydział Finansowo – Księgowy -FN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1.1. Skarbnik Gminy  -                                                                symbol FS    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2. Biuro Rady Miejskiej                                                                  ,,        BM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 xml:space="preserve">2. 1. Kierownik Biura                                                                      ,,        KB ,  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3. Radca Prawny                                                                              ’’       BP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4. Stanowisko ds. kadr-sekretariat                                                    ,,        BK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5. Wieloosobowe stanowisko ds. Unii Europejskiej                       ,,         BE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6. Audytor wewnętrzny                                                                   ,,         BW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7. Pełnomocnik ds. informacji niejawnych                                     ,,         BN.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II. ZASTĘPCA BURMISTRZA - ZB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Zastępcy Burmistrza podlegają bezpośrednio: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. Wydział Inwestycji i Mienia Komunalnego                               „        IM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.1 Kierownik Wydziału Inwestycji i Mienia Komunalnego         „        KIM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2. Architekt miejski                                                                        ,,         ZA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3. Stanowisko ds. zamówień publicznych                                      ,,        ZB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4. Stanowisko ds. informatyki                                                        ,,        ZI.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III. SEKRETARZ - S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Sekretarzowi podlegają bezpośrednio: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. Wydział Organizacyjny i Spraw Obywatelskich                            - OSO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.1 Kierownik Wydziału Organizacyjnego i Spraw Obywatelskich   ,,    KOS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2.Stanowisko ds. PEFRON                                                           ,,          SN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3. Redakcja Merkuriusza                                                               ,,          SM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4. Pełnomocnik ds. przeciwdziałania uzależnieniom                    ,,          SU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A. WYDZIAŁ FINANSOWO KSIĘGOWY-FN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 xml:space="preserve">1. Kierownik wydziału-Skarbnik Gminy                symbol -   FS,   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2. Zastępca Skarbnika – Główny ksiegowy                „           SF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3. Stanowisko ds. środków pomocowych                   ,,           FP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4.Księgowość budżetowa                                            ,,           KB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5. Księgowość podatkowa                                           ,,           KP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6. Stanowisko ds. środków rachuby                           ,,           KR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7. Stanowisko ds. środków likwidatury                      ,,           KL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8. Kasa                                                                        ,,           KK.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B.WYDZIAŁ ORGANIZACYJNY I SPRAW  OBYWATELSKICH- OSO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. Kierownik wydziału                                              symbol – KOSO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2. Wieloosobowe stanowisko ds.admin.-gosp.             ,,           OA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3.Wieloosobowe stanowisko ds. obsługi urzędu          ,,           OU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4.Stanowisko d/s organizacji i zarządzania                   ,,          OZ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5</w:t>
      </w:r>
      <w:r>
        <w:rPr>
          <w:i/>
          <w:sz w:val="22"/>
        </w:rPr>
        <w:t xml:space="preserve">. </w:t>
      </w:r>
      <w:r>
        <w:rPr>
          <w:sz w:val="22"/>
        </w:rPr>
        <w:t>Wojskowość, ochrona p.poż., bhp                               ,,          OW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i/>
          <w:i/>
          <w:sz w:val="22"/>
        </w:rPr>
      </w:pPr>
      <w:r>
        <w:rPr>
          <w:sz w:val="22"/>
        </w:rPr>
        <w:t>6. Urząd Stanu Cywilnego                                             ,,          USC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right="-482" w:hanging="284"/>
        <w:jc w:val="both"/>
        <w:rPr>
          <w:sz w:val="22"/>
        </w:rPr>
      </w:pPr>
      <w:r>
        <w:rPr>
          <w:sz w:val="22"/>
        </w:rPr>
        <w:t>7. Wieloosobowe stanowisko ds.ewidencji ludności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right="-48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ziałalności  gospodarczej                                         ,,         OD.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right="-482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b/>
          <w:sz w:val="22"/>
        </w:rPr>
        <w:t>C.WYDZIAŁ INWESTYCJI I MIENIA KOMUNALNEGO - IM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.Kierownik wydziału                                               symbol - KIM 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2.Z-ca kierownika wydziału                                         ,,         ZKIM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 xml:space="preserve">3. Wieloosobowe stanowisko d/s przygotowania 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i realizacji inwestycji                                               ,,         PI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3. Wieloosobowe stanowisko ds. drogownictwa          ,,         PD,</w:t>
      </w:r>
    </w:p>
    <w:p>
      <w:pPr>
        <w:pStyle w:val="Normal"/>
        <w:shd w:fill="FFFFFF" w:val="clear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4.Wieloosobowe stanowisko ds. budownictwa             ,,         PB,</w:t>
      </w:r>
    </w:p>
    <w:p>
      <w:pPr>
        <w:pStyle w:val="Normal"/>
        <w:shd w:fill="FFFFFF" w:val="clear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5. Stanowisko ds. infrastruktury komunalnej                ,,         PK, </w:t>
      </w:r>
    </w:p>
    <w:p>
      <w:pPr>
        <w:pStyle w:val="Normal"/>
        <w:shd w:fill="FFFFFF" w:val="clear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6. Geodeta                                                                      ,,        GI,</w:t>
      </w:r>
    </w:p>
    <w:p>
      <w:pPr>
        <w:pStyle w:val="Normal"/>
        <w:shd w:fill="FFFFFF" w:val="clear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7.Wieloosobowe stanowisko ds. gospodarki gruntami  ,,       GG,</w:t>
      </w:r>
    </w:p>
    <w:p>
      <w:pPr>
        <w:pStyle w:val="Normal"/>
        <w:shd w:fill="FFFFFF" w:val="clear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8.Wieloosobowe stanowisko ds. ochrony środowiska </w:t>
      </w:r>
    </w:p>
    <w:p>
      <w:pPr>
        <w:pStyle w:val="Normal"/>
        <w:shd w:fill="FFFFFF" w:val="clear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i rolnictwa                                                                   ,,        GO,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righ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9.Stanowisko ds. mienia komunalnego                           ,,        GK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righ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right" w:pos="567" w:leader="none"/>
        </w:tabs>
        <w:spacing w:lineRule="auto" w:line="360"/>
        <w:jc w:val="both"/>
        <w:rPr/>
      </w:pPr>
      <w:r>
        <w:rPr>
          <w:b/>
          <w:sz w:val="22"/>
        </w:rPr>
        <w:t xml:space="preserve">D. BIURO RADY MIEJSKIEJ </w:t>
      </w:r>
      <w:r>
        <w:rPr>
          <w:sz w:val="22"/>
        </w:rPr>
        <w:t xml:space="preserve"> </w:t>
      </w:r>
      <w:r>
        <w:rPr>
          <w:b/>
          <w:sz w:val="22"/>
        </w:rPr>
        <w:t>- BM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right" w:pos="567" w:leader="none"/>
        </w:tabs>
        <w:spacing w:lineRule="auto" w:line="360"/>
        <w:jc w:val="both"/>
        <w:rPr/>
      </w:pPr>
      <w:r>
        <w:rPr>
          <w:sz w:val="22"/>
        </w:rPr>
        <w:t>1. Kierownik Biura                                                  symbol        BM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righ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2. stanowisko ds. administracyjnych                                  „        BA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Graficznym obrazem struktury organizacyjnej Urzędu jest schemat organizacyjny stanowiący załącznik do niniejszego Regulaminu Organizacyjneg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Część VII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kresy działania kluczowych stanowisk, wydziałów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Heading4"/>
        <w:spacing w:lineRule="auto" w:line="360"/>
        <w:ind w:left="283" w:hanging="283"/>
        <w:jc w:val="center"/>
        <w:rPr>
          <w:sz w:val="22"/>
        </w:rPr>
      </w:pPr>
      <w:r>
        <w:rPr>
          <w:sz w:val="22"/>
        </w:rPr>
        <w:t>BURMISTRZ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</w:rPr>
        <w:t>1.Burmistrz nadzoruje i ocenia pracę Zastępcy Burmistrza, Sekretarza, Skarbnika oraz pracowników bezpośrednio podległych komórek organizacyjnych. Stosuje kary i wyróżnienia oraz podejmuje decyzje w sprawach dotyczących stosunku pracy pracowników Urzędu. Sprawuje bezpośredni nadzór operacyjny nad jednostkami organizacyjnymi: SPZOZ - Przychodnia Zdrowia, Ośrodek Pomocy Społecznej, Warsztaty Terapii Zajęciowej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b/>
          <w:b/>
          <w:sz w:val="22"/>
        </w:rPr>
      </w:pPr>
      <w:r>
        <w:rPr>
          <w:sz w:val="22"/>
        </w:rPr>
        <w:t>2. Zadania i kompetencje Burmistrza wynikają z przepisów prawa, Uchwał Rady Miejskiej, Statutu Miasta i Gminy Połaniec określonych w szczególności w; § 17 ust.1-4, załączniku Nr 5 do Statutu- ,,Regulamin pracy Burmistrza Miasta i Gminy Połaniec”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ZASTĘPCA BURMISTRZA</w:t>
      </w:r>
    </w:p>
    <w:p>
      <w:pPr>
        <w:pStyle w:val="TextBody"/>
        <w:tabs>
          <w:tab w:val="clear" w:pos="0"/>
          <w:tab w:val="left" w:pos="-284" w:leader="none"/>
          <w:tab w:val="right" w:pos="567" w:leader="none"/>
          <w:tab w:val="left" w:pos="993" w:leader="none"/>
        </w:tabs>
        <w:ind w:left="284" w:hanging="284"/>
        <w:rPr/>
      </w:pPr>
      <w:r>
        <w:rPr>
          <w:rFonts w:cs="Times New Roman" w:ascii="Times New Roman" w:hAnsi="Times New Roman"/>
          <w:sz w:val="22"/>
        </w:rPr>
        <w:t>1.Zastępca Burmistrza zapewnia w powierzonym mu zakresie: kompleksowe rozwiązywanie problemów wynikających z zadań gminy i nadzoruje działalność wydziału:  Inwestycji i Mienia Komunalnego oraz innych</w:t>
      </w:r>
    </w:p>
    <w:p>
      <w:pPr>
        <w:pStyle w:val="TextBody"/>
        <w:tabs>
          <w:tab w:val="clear" w:pos="0"/>
          <w:tab w:val="left" w:pos="-284" w:leader="none"/>
          <w:tab w:val="right" w:pos="567" w:leader="none"/>
          <w:tab w:val="left" w:pos="993" w:leader="none"/>
        </w:tabs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órek bezpośrednio mu podległych.</w:t>
      </w:r>
    </w:p>
    <w:p>
      <w:pPr>
        <w:pStyle w:val="TextBody"/>
        <w:tabs>
          <w:tab w:val="clear" w:pos="0"/>
          <w:tab w:val="left" w:pos="-284" w:leader="none"/>
          <w:tab w:val="right" w:pos="567" w:leader="none"/>
          <w:tab w:val="left" w:pos="993" w:leader="none"/>
        </w:tabs>
        <w:ind w:left="284" w:hanging="284"/>
        <w:rPr/>
      </w:pPr>
      <w:r>
        <w:rPr>
          <w:rFonts w:cs="Times New Roman" w:ascii="Times New Roman" w:hAnsi="Times New Roman"/>
          <w:sz w:val="22"/>
        </w:rPr>
        <w:t>2. Sprawuje bezpośredni nadzór operacyjny nad jednostkami organizacyjnymi: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Zespół Ekonomiczno-Administracyjny Szkół, PGK  Sp.z .o.o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sz w:val="22"/>
          <w:lang w:val="pl-PL"/>
        </w:rPr>
        <w:t>3. Zastępowanie Burmistrza dotyczy wszystkich uprawnień Burmistrza.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2"/>
          <w:lang w:val="pl-PL"/>
        </w:rPr>
        <w:t>5. Wykonuje i nadzoruje inne zadania powierzone przez Burmistrza.</w:t>
      </w:r>
    </w:p>
    <w:p>
      <w:pPr>
        <w:pStyle w:val="Normal2"/>
        <w:spacing w:lineRule="auto" w:line="360"/>
        <w:ind w:left="284" w:hanging="284"/>
        <w:jc w:val="left"/>
        <w:rPr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6.Posiada szczególne pełnomocnictwa i upoważnienia udzielone przez Burmistrza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SEKRETARZ</w:t>
      </w:r>
    </w:p>
    <w:p>
      <w:pPr>
        <w:pStyle w:val="TextBody"/>
        <w:tabs>
          <w:tab w:val="clear" w:pos="0"/>
          <w:tab w:val="left" w:pos="-284" w:leader="none"/>
          <w:tab w:val="right" w:pos="567" w:leader="none"/>
          <w:tab w:val="left" w:pos="993" w:leader="none"/>
        </w:tabs>
        <w:ind w:left="284" w:hanging="284"/>
        <w:rPr/>
      </w:pPr>
      <w:r>
        <w:rPr>
          <w:rFonts w:cs="Times New Roman" w:ascii="Times New Roman" w:hAnsi="Times New Roman"/>
          <w:sz w:val="22"/>
        </w:rPr>
        <w:t>1) Sekretarz zapewnia w powierzonym mu zakresie: kompleksowe rozwiązywanie problemów wynikających z zadań gminy i nadzoruje działalność wydziału:   Organizacyjnego i Spraw Obywatelskich oraz komórek bezpośrednio mu podległych.</w:t>
      </w:r>
    </w:p>
    <w:p>
      <w:pPr>
        <w:pStyle w:val="TextBody"/>
        <w:tabs>
          <w:tab w:val="clear" w:pos="0"/>
          <w:tab w:val="left" w:pos="-284" w:leader="none"/>
          <w:tab w:val="right" w:pos="567" w:leader="none"/>
          <w:tab w:val="left" w:pos="993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Kieruje bieżącymi sprawami Urzę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3) Organizuje pracę Burmistrza, współpracuje z Radą Miejską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4)Organizuję współpracę  z mediami (prasa, radio, telewizja).</w:t>
      </w:r>
    </w:p>
    <w:p>
      <w:pPr>
        <w:pStyle w:val="Normal"/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5) Dokonuje potwierdzania pieczęci oświadczeń woli spadkodawców, zgodnie z art. 951 kodeksu cywilnego, a także dokumentów publiczny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</w:rPr>
        <w:t>6) Rozpatruje skargi i interwencje oraz wnioski dotyczące pracy kierowników nadzorowanych jednostek organizacyjnych oraz przedstawia wnioski  Burmistrzowi w tych sprawach.</w:t>
      </w:r>
    </w:p>
    <w:p>
      <w:pPr>
        <w:pStyle w:val="Normal"/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7) Utrzymuje kontakty z jednostkami samorządu terytorialnego, innymi komunalnymi osobami prawnymi oraz z administracją rządową i innymi organizacj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8) Reprezentuje Gminę na zewnątrz w zakresie udzielonych upoważnień. 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9) Czuwa nad prawidłowym przygotowaniem projektów uchwał  na Sesje Rady Miejskiej.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10) Nadzoruje obieg dokumentów w Urzędzie.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11) Inicjuje i nadzoruje aktualizuję dokumentów formalizujących Urząd do aktualnego stanu prawnego lub faktycznego stanu organizacyjnego Urzędu. 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12) Sprawuje bezpośredni nadzór operacyjny nad Centrum Kultury i Sztuki oraz Biblioteką im. A. Mickiewicza.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SKARBNIK</w:t>
      </w:r>
    </w:p>
    <w:p>
      <w:pPr>
        <w:pStyle w:val="TextBody"/>
        <w:tabs>
          <w:tab w:val="clear" w:pos="0"/>
          <w:tab w:val="left" w:pos="-284" w:leader="none"/>
          <w:tab w:val="right" w:pos="567" w:leader="none"/>
          <w:tab w:val="left" w:pos="993" w:leader="none"/>
        </w:tabs>
        <w:ind w:left="284" w:hanging="284"/>
        <w:rPr/>
      </w:pPr>
      <w:r>
        <w:rPr>
          <w:rFonts w:cs="Times New Roman" w:ascii="Times New Roman" w:hAnsi="Times New Roman"/>
          <w:sz w:val="22"/>
        </w:rPr>
        <w:t>1)Skarbnik zapewnia w powierzonym mu zakresie: kompleksowe rozwiązywanie problemów wynikających z zadań gminy i nadzoruje działalność wydziału:   Finansowo-Księgowego oraz komórek bezpośrednio mu podległych.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 xml:space="preserve">2) Posiada zakres praw i obowiązków głównych księgowych, wynikający z art.35 ustawy z dnia 26 listopada 1998 roku – o finansach publicznych (tekst jednolity z 2003r. Nr 15 poz. 148).  </w:t>
      </w:r>
    </w:p>
    <w:p>
      <w:pPr>
        <w:pStyle w:val="TextBody"/>
        <w:tabs>
          <w:tab w:val="clear" w:pos="0"/>
          <w:tab w:val="left" w:pos="-284" w:leader="none"/>
          <w:tab w:val="right" w:pos="567" w:leader="none"/>
          <w:tab w:val="left" w:pos="993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Opracowywanie projekty budżetu gminy, analiz oraz sprawozdań w ramach prowadzonych spraw,</w:t>
      </w:r>
    </w:p>
    <w:p>
      <w:pPr>
        <w:pStyle w:val="TextBody"/>
        <w:tabs>
          <w:tab w:val="clear" w:pos="0"/>
          <w:tab w:val="right" w:pos="567" w:leader="none"/>
          <w:tab w:val="left" w:pos="993" w:leader="none"/>
        </w:tabs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) 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wadzi zbiór  przepisów i innych aktów prawnych dotyczących rachunkowości, finansów publicznych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2"/>
        </w:rPr>
      </w:pPr>
      <w:r>
        <w:rPr>
          <w:sz w:val="22"/>
        </w:rPr>
        <w:t>5) Zapewnienie płynność finansową Gminy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2"/>
        </w:rPr>
      </w:pPr>
      <w:r>
        <w:rPr>
          <w:sz w:val="22"/>
        </w:rPr>
        <w:t>6)</w:t>
        <w:tab/>
        <w:t>Ocenia efektywność projektów inwestycyjnych Gmi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) Ocenia efektywność i prawidłowość w zakresie finansów publicznych zawieranych przez Gminę umów 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8) Zapewnienie bilansowanie finansowych potrzeb gminy dochodami własnymi i zasilającymi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9) Opracowuje  projekty budżetu i funduszy celowych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0) Sprawuje nadzór i kontrolę nad działalnością finansową podległych gminie podmiotów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1) Opracowuje  sprawozdania  z wykonania planu finansoweg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12) Współpracuje  z Izbami i Urzędami Skarbowymi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3) Prowadzi ewidencję podatku VA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4) Nadzoruje rozliczenia z Zakładem Ubezpieczeń Społecznych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sz w:val="22"/>
        </w:rPr>
      </w:pPr>
      <w:r>
        <w:rPr>
          <w:b/>
          <w:sz w:val="22"/>
        </w:rPr>
        <w:t>§ 19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WYDZIAŁ FINANSOWO KSIĘGOWY-FN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podstawowego zakresu działania  należy: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) zapewnienie bilansowania finansowych potrzeb gminy dochodami własnymi i zasilającymi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2) opracowywanie projektów budżetu i funduszy celowych,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/>
      </w:pPr>
      <w:r>
        <w:rPr>
          <w:rFonts w:cs="Times New Roman" w:ascii="Times New Roman" w:hAnsi="Times New Roman"/>
          <w:sz w:val="22"/>
        </w:rPr>
        <w:t>3) analiza wykorzystania budżetu oraz wnioskowania w sprawach zmian w budżecie w celu racjonalnego dysponowania środkami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4) prowadzenie obsługi kasowej i księgowej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5) prowadzenie spraw podatków i opłat oraz kontroli w tym zakresie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6) naliczanie i pobór składki na ubezpieczenie społeczne rolników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7) prowadzenie spraw funduszy celowych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8) nadzór i kontrola nad działalnością finansową podległych gminie podmiotów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9) opracowywanie sprawozdań z wykonania planu finansowego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0) współpraca z Izbami i Urzędami Skarbowymi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1) wydawanie zaświadczeń o stanie majątkowym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2) prowadzenie ewidencji i podatku VAT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sz w:val="22"/>
        </w:rPr>
      </w:pPr>
      <w:r>
        <w:rPr>
          <w:b/>
          <w:sz w:val="22"/>
        </w:rPr>
        <w:t>§ 19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WYDZIAŁ ORGANIZACYJNY I SPRAW  OBYWATELSKICH- OSO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podstawowego zakresu działania należy: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) zapewnienie sprawnej organizacji i funkcjonowania Urzędu,</w:t>
      </w:r>
    </w:p>
    <w:p>
      <w:pPr>
        <w:pStyle w:val="TextBody"/>
        <w:tabs>
          <w:tab w:val="clear" w:pos="0"/>
          <w:tab w:val="right" w:pos="567" w:leader="none"/>
          <w:tab w:val="left" w:pos="993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zapewnienie materiałów dla sprawnego funkcjonowania referatów w Urzędzi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) zapewnienie zgodności działania Urzędu z przepisami praw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) racjonalne gospodarowanie środkami finansowymi na działalność Urzędu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) nadzór, koordynowanie i kontrola rozpatrywania skarg , wniosków i listów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) zapewnienie prawidłowej obsługi obywateli przez Urząd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) zapewnienie prawidłowych warunków bhp i p. poż. w budynku Urzędu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) prowadzenie Sekretariatu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) utrzymanie zabezpieczenia pomieszczeń Urzędu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) prowadzenie spraw związanych z obsługą Urzędu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) prowadzenie gospodarki materiałowej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) prowadzenie archiwum zakładowego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3) utrzymanie i obsługa pracowni kserograficznej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4) kolportaż prasy lokalnej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5) prowadzenie spraw z zakresu promocji gminy,</w:t>
      </w:r>
    </w:p>
    <w:p>
      <w:pPr>
        <w:pStyle w:val="Normal"/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6)prowadzenie spraw osobowych kierowników gminnych jednostek organizacyjnych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17) prowadzenie spaw związanych z funkcjonowaniem Rady Społecznej SP ZOZ, zgromadzenia wspólników PGK sp. z o. o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8) udzielanie i cofanie pozwoleń na przeprowadzenie zbiórek publicznych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9) dokonywanie kontroli i dokumentacji związanej z przeprowadzeniem zbiórek publicznych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20) wydawanie zezwoleń na zgromadzenia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21) realizowanie zadań wynikających z ustawy o ewidencji ludności i dowodach osobistych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22) realizacja ustawy - prawo o aktach stanu cywilnego,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) współpraca z organami sprawiedliwości i ścigania w zakresie utrzymania bezpieczeństwa i porządku publicznego,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/>
      </w:pPr>
      <w:r>
        <w:rPr>
          <w:rFonts w:cs="Times New Roman" w:ascii="Times New Roman" w:hAnsi="Times New Roman"/>
          <w:sz w:val="22"/>
        </w:rPr>
        <w:t>24) wykonywanie czynności związanych z powszechnym obowiązkiem obrony oraz współdziałanie w tych sprawach z organami wojskowymi,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/>
      </w:pPr>
      <w:r>
        <w:rPr>
          <w:rFonts w:cs="Times New Roman" w:ascii="Times New Roman" w:hAnsi="Times New Roman"/>
          <w:sz w:val="22"/>
        </w:rPr>
        <w:t xml:space="preserve">25) prowadzenie spraw przeciwpożarowych na terenie miasta i gminy, nadzorowanie pracy jednostek OSP i ich </w:t>
      </w:r>
      <w:r>
        <w:rPr>
          <w:rFonts w:cs="Times New Roman" w:ascii="Times New Roman" w:hAnsi="Times New Roman"/>
          <w:i/>
          <w:sz w:val="22"/>
        </w:rPr>
        <w:t>ewidencja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) prowadzenie spraw z zakresu obrony cywilnej oraz innych spraw obronnych określonych odrębnymi przepisami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27) prowadzenie spraw dotyczących akcji posłańczej i kurierskiej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28)prowadzenie spraw z zakresu ochrony informacji niejawnych, 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29) prowadzenie spraw z zakresu ochrony danych osobowych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30) prowadzenie spraw z zakresu ochrony przed powodzią zarządzania kryzysowego, ochrony ludności i ewakuacji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31) prowadzenie spraw z zakresu organizacji imprez masowych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2) wydawanie zaświadczeń o wpisie do ewidencji działalności gospodarczej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3) prowadzenie ewidencji działalności gospodarczej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4) wydawanie zezwoleń na sprzedaż napojów alkoholowych,</w:t>
      </w:r>
    </w:p>
    <w:p>
      <w:pPr>
        <w:pStyle w:val="Normal"/>
        <w:tabs>
          <w:tab w:val="clear" w:pos="709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34)prowadzenie dokumentacji komisji d/s rozwiązywania problemów alkoholowych.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§ 20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WYDZIAŁ INWESTYCJI I MIENIA KOMUNALNEGO – IM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podstawowego zakresu działania należ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koordynowanie wykonawstwa inwestycji i remontów kapitalnych o znaczeniu lokalnym i zapewnienie prawidłowego przebiegu realizacji zadań w tym zakresi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) opiniowanie i uzgadnianie projektów inwestycyjnych, remontów ,kapitalnych i bieżących 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) opracowywanie planów inwestycyjnych i remontów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)sporządzanie kosztorysów i sprawdzania kosztorysów sporządzonych przez wykonawców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) nadzór nad realizacją inwestycji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) odbiór inwestycji, remontów kapitalnych i bieżących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7) zapewnienie prawidłowego funkcjonowania służb oczyszczania, zazieleniania i usług komunalnych oraz współpraca z jednostkami organizacyjnymi w tym zakresie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8) zapewnienie prawidłowego stanu technicznego komunalnych zasobów mieszkaniowych i obiektów użyteczności publicznej oraz współpraca z jednostkami organizacyjnymi w tym zakresie,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9) zapewnienie należytego stanu sanitarnego, czystości, porządku w gminie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10) prowadzenie spraw związanych z wydawaniem opinii w sprawie przebiegu dróg wojewódzkich oraz zaliczanie dróg do kategorii gminnych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11) prowadzenie spraw z zakresu budowy modernizacji i utrzymania dróg lokalnych miejskich i gminnych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12) prowadzenie gospodarki lokalami mieszkalnymi i użytkowymi będącymi w zasobach komunalnych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13) nadzór nad bezpieczeństwem ruchu na drogach gminnych, lokalnych, miejskich oraz przejazdach kolejowych,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14) określenie strefy taryfowej,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15) nadzór nad funkcjonowaniem maszyn i urządzeń w aspekcie ich uciążliwości oraz podejmowanie decyzji w zakresie ograniczenia ich uciążliwośći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16) działania w zakresie zapobiegania klęskom żywiołowym i nadzwyczajnym zagrożeniom środowiska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17) współdziałanie z organami administracji rządowej i samorządowej w zakresie zagospodarowania stref ochronnych oraz lokalizacji inwestycji szczególnie szkodliwych dla środowiska,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18) prowadzenie spraw wynikających z ustawy o ochronie środowiska i ustawy o odpadach.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19) koordynacja wykonawstwa projektów budowlanych realizowanych z budżetu gminy,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20)koordynacja nad realizacją projektów planów, planów miejscowych zagospodarowania przestrzennego, oraz studium uwarunkowań i kierunków zagospodarowania przestrzennego gminy,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21) prowadzenie rejestru miejscowych planów zagospodarowania przestrzennego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22) prowadzenie spraw z zakresu wydawania decyzji o warunkach zabudowy i zagospodarowania terenu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23) prowadzenie spraw z zakresu nadzoru budowlanego - określonych w porozumieniu zawartym pomiędzy Burmistrzem, a Starostwem Powiatowym w Staszowie,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24) wydawanie informacji o położeniu działek zgodnie z planem zagospodarowania,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25) prowadzenie rejestru wydanych decyzji o pozwoleniu na budowę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stanów prawnych nieruchomości, komunalnych, będących w posiadaniu osób fizycznych, prawnych, spółdzielni i innych,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§22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BIURO RADY MIEJSKIEJ</w:t>
      </w:r>
    </w:p>
    <w:p>
      <w:pPr>
        <w:pStyle w:val="Normal"/>
        <w:spacing w:lineRule="auto" w:line="360"/>
        <w:ind w:left="426" w:hanging="426"/>
        <w:rPr>
          <w:sz w:val="22"/>
        </w:rPr>
      </w:pPr>
      <w:r>
        <w:rPr>
          <w:sz w:val="22"/>
        </w:rPr>
        <w:t>Do podstawowego zakresu działania Biura Rady Miejskiej należy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2"/>
        </w:rPr>
        <w:t>przygotowanie materiałów na sesje Rady i zebrania Komisji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sporządzanie protokołów z sesji Rady  i zebrań Komisji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obsługa zebrań z przedstawicielami samorządów mieszkańców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organizowanie szkoleń radnych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prowadzenie ewidencji: uchwał, interpelacji, przepisów prawa miejscowego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przekazywanie uchwał Rady, merytorycznym stanowiskom pracy oraz do legalizacji przez Wojewodę i do publikacji w Dzienniku Urzędowym Województwa Świętokrzyskiego, a także podawanie uchwał do wiadomości publicznej na tablicach ogłoszeń urzędowych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prowadzenie zbioru Dziennika Urzędowego Województwa Świętokrzyskiego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sporządzanie odpisów uchwał i wyciągów z protokołów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prowadzenie dokumentacji samorządu mieszkańców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organizowanie wyborów: do Sejmu, Senatu, Prezydenta RP, samorządów terytorialnych oraz innych – stosowanie do obowiązujących przepisów, a także referendów lokalnych i ogólnokrajowych.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ind w:left="284" w:hanging="284"/>
        <w:rPr>
          <w:sz w:val="22"/>
        </w:rPr>
      </w:pPr>
      <w:r>
        <w:rPr>
          <w:sz w:val="22"/>
        </w:rPr>
        <w:t>C z ę ś ć  VIII</w:t>
      </w:r>
    </w:p>
    <w:p>
      <w:pPr>
        <w:pStyle w:val="Heading3"/>
        <w:ind w:left="283" w:hanging="283"/>
        <w:rPr>
          <w:sz w:val="22"/>
        </w:rPr>
      </w:pPr>
      <w:r>
        <w:rPr>
          <w:sz w:val="22"/>
        </w:rPr>
        <w:t>Postanowienia końcowe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sz w:val="22"/>
        </w:rPr>
      </w:pPr>
      <w:r>
        <w:rPr>
          <w:b/>
          <w:sz w:val="22"/>
        </w:rPr>
        <w:t>§ 23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2"/>
        </w:rPr>
      </w:pPr>
      <w:r>
        <w:rPr>
          <w:sz w:val="22"/>
        </w:rPr>
        <w:t xml:space="preserve">Integralną częścią niniejszego Regulaminu jest Schemat organizacyjny Urzędu.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§24</w:t>
      </w:r>
    </w:p>
    <w:p>
      <w:pPr>
        <w:pStyle w:val="Tekstpodstawowy3"/>
        <w:rPr>
          <w:sz w:val="22"/>
        </w:rPr>
      </w:pPr>
      <w:r>
        <w:rPr>
          <w:sz w:val="22"/>
        </w:rPr>
        <w:t>Akta spraw na poszczególnych stanowiskach, w terminie do 31 grudnia 2003roku prowadzone są według dotychczasowej symboliki komórek organizacyjnych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25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Pozostałe akty regulujące pracę Urzędu, a wynikające z § 2 oraz § 3 Zarządzenia Burmistrza Miasta i Gminy Połaniec Nr 24/03 z dnia 30 maja 2003 roku w sprawie nadania Regulaminu organizacyjnego, zostaną wprowadzone w życie odrębnym zarządzeniem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  <w:drawing>
          <wp:inline distT="0" distB="0" distL="0" distR="0">
            <wp:extent cx="7862570" cy="5756275"/>
            <wp:effectExtent l="0" t="0" r="0" b="0"/>
            <wp:docPr id="2" name="struk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ukt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4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lineRule="auto" w:line="360" w:before="240" w:after="60"/>
      <w:ind w:left="284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spacing w:lineRule="atLeast" w:line="240"/>
      <w:ind w:left="284" w:hanging="284"/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lineRule="auto" w:line="360"/>
      <w:ind w:left="283" w:hanging="283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ind w:left="283" w:hanging="283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spacing w:lineRule="auto" w:line="360"/>
      <w:ind w:left="567" w:hanging="283"/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spacing w:lineRule="auto" w:line="360"/>
      <w:ind w:left="284" w:hanging="0"/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spacing w:lineRule="auto" w:line="360"/>
      <w:ind w:left="568" w:hanging="284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360"/>
      <w:outlineLvl w:val="8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b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6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spacing w:lineRule="auto" w:line="360"/>
      <w:ind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284" w:leader="none"/>
      </w:tabs>
      <w:spacing w:lineRule="auto" w:line="360"/>
      <w:ind w:left="709" w:hanging="0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lineRule="auto" w:line="360"/>
      <w:ind w:left="851" w:hanging="567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360"/>
      <w:ind w:left="567" w:hanging="283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ind w:left="284" w:hanging="0"/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ind w:left="284" w:hanging="0"/>
    </w:pPr>
    <w:rPr>
      <w:rFonts w:ascii="Arial" w:hAnsi="Arial" w:cs="Arial"/>
      <w:sz w:val="26"/>
    </w:rPr>
  </w:style>
  <w:style w:type="paragraph" w:styleId="Normal2">
    <w:name w:val="Normal 2"/>
    <w:basedOn w:val="Normal"/>
    <w:qFormat/>
    <w:pPr>
      <w:jc w:val="both"/>
    </w:pPr>
    <w:rPr>
      <w:rFonts w:ascii="PL Times New Roman;Times New Roman" w:hAnsi="PL Times New Roman;Times New Roman" w:cs="PL Times New Roman;Times New Roman"/>
      <w:sz w:val="2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lineRule="auto" w:line="360"/>
      <w:ind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33:00Z</dcterms:created>
  <dc:creator>Stachura Ryszard</dc:creator>
  <dc:description/>
  <dc:language>en-US</dc:language>
  <cp:lastModifiedBy>Sławomir Mikina</cp:lastModifiedBy>
  <cp:lastPrinted>2003-05-08T09:14:00Z</cp:lastPrinted>
  <dcterms:modified xsi:type="dcterms:W3CDTF">2003-07-22T10:33:00Z</dcterms:modified>
  <cp:revision>2</cp:revision>
  <dc:subject/>
  <dc:title>ELEKTROWNIA POŁANIEC S</dc:title>
</cp:coreProperties>
</file>