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 C H W A Ł A  Nr    XXIV/160/04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y Miejskiej w Połańcu z dnia  29 listopada  2004 roku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08" w:hanging="0"/>
        <w:jc w:val="both"/>
        <w:rPr>
          <w:i w:val="false"/>
          <w:i w:val="false"/>
        </w:rPr>
      </w:pPr>
      <w:r>
        <w:rPr>
          <w:i w:val="false"/>
        </w:rPr>
        <w:t>w sprawie wyrażenia zgody na wniesienie przez Miasto i Gminę Połaniec wkładu niepieniężnego (aportu) do Przedsiębiorstwa Gospodarki Komunalnej, Spółka  z  o.o.            z siedzibą  w Połańcu, ul. Krakowska 11.</w:t>
      </w:r>
    </w:p>
    <w:p>
      <w:pPr>
        <w:pStyle w:val="Normal"/>
        <w:ind w:left="70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708"/>
        <w:rPr/>
      </w:pPr>
      <w:r>
        <w:rPr/>
        <w:t xml:space="preserve"> </w:t>
      </w:r>
      <w:r>
        <w:rPr/>
        <w:t xml:space="preserve">Na podstawie art. 18 ust.2 pkt.9 lit. a i g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2 pkt 7 ustawy z dnia 21 sierpnia 1997 roku o gospodarce nieruchomościami / j.t. Dz. U.  2000 r. Nr  46, poz. 543,  zm.  Nr  6, poz. 70, z  2001 r. Nr 129, poz. 1447,  Nr 154, poz. 1800 , z 2002 r. Nr 25, poz. 253 , Nr 74, poz. 676 , Nr 113, poz.984, Nr 126, poz.1070, Nr 130, poz.1112, Nr 153, poz.1271, Nr 200, poz.1682 , Nr 240, poz. 2058,  z 2003 r. Nr 1 poz.15 i Nr 80, poz. poz. 717, 720    i 721 oraz z 2004 r. Nr 6, poz. 39, Nr 19, poz. 177, Nr 91, poz. 870 oraz  Nr 92, poz. 880 i Nr 141 poz. 1492/    Rada Miejska w Połańcu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 o s t a n a w i a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yrazić zgodę na wniesienie przez Miasto i Gminę Połaniec do Przedsiębiorstwa Gospodarki Komunalnej, Spółka z  o.o. w Połańcu, ul. Krakowska 11, wkładu niepieniężnego (aportu)               w postaci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/ środków trwałych Miasta i Gminy Połaniec, stanowiących sieć kanalizacyjną wraz  z infrastrukturą towarzyszącą, szczegółowo wymienioną w załączniku nr 1 do niniejszej uchwały,  o łącznej wartości nie przekraczającej  5 800 000 ,00 zł;</w:t>
      </w:r>
    </w:p>
    <w:p>
      <w:pPr>
        <w:pStyle w:val="Normal"/>
        <w:jc w:val="both"/>
        <w:rPr/>
      </w:pPr>
      <w:r>
        <w:rPr>
          <w:i w:val="false"/>
        </w:rPr>
        <w:t>2/ własności nieruchomości zabudowanych obiektami oczyszczalni ścieków, oznaczonych                 w ewidencji gru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</w:rPr>
        <w:t>wsi Łęg, jako działki o numerach:  242/3,255/2, 254, 259/1, 284/3, 284/4, 284/1, 283, 285, 286, 287, 656, 657, 756, 835, 757, 759/2     o łącznej powierzchni 3,54  ha,  uregulowane   w księdze wieczystej KW nr 17 123 prowadzonej przez Sąd Rejonowy w Staszowie,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miasta Połaniec,  jako działka numer 5556/1 o powierzchni 0,3056 ha, uregulowana na podstawie decyzji Wojewody tarnobrzeskiego Nr GIII7223k/562/95 z dnia 24.12.1995 r., działki o numerach 5525 i 5557 o łącznej powierzchni  0,4889 ha uregulowane w księdze wieczystej KW nr 23 117 prowadzonej przez Sąd Rejonowy w Staszowie i działka numer 5145/5 o powierzchni 0,0182 ha uregulowana w księdze wieczystej KW nr 17 123 prowadzonej przez Sąd Rejonowy w Staszowie  oraz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wsi Rybitwy, jako działka oznaczona numerem 557/12 o powierzchni 0,4246 ha uregulowana w księdze wieczystej KW nr 25 038 prowadzonej w Sądzie Rejonowym          w Staszowie, o łącznej wartości nie przekraczającej  11 500 000,00 zł, szczegółowo wymienionych   w załączniku numer 2 do niniejszej uchwały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/ mienia ruchomego Miasta i Gminy Połaniec, szczegółowo wymienionego w załączniku numer 3 do    niniejszej uchwały, o łącznej wartości nie przekraczającej 300 000,00 zł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artość wkładu niepieniężnego (aportu) ustalona zostanie na podstawie jego wartości księgowej netto, według stanu na dzień  31 grudnia 2004 roku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2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ykonanie niniejszej uchwały powierza się Burmistrzowi Miasta i Gminy Połaniec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3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chwała wchodzi w życie z dniem ogłoszenia poprzez podanie jej do publicznej wiadomości           na tablicy  ogłoszeń w Urzędzie Miasta i Gminy Połaniec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</w:t>
      </w:r>
      <w:r>
        <w:rPr>
          <w:b/>
          <w:i w:val="false"/>
        </w:rPr>
        <w:t>Przewodniczący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</w:t>
      </w:r>
      <w:r>
        <w:rPr>
          <w:b/>
          <w:i w:val="false"/>
        </w:rPr>
        <w:t>Rady Miejskiej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</w:t>
      </w:r>
      <w:r>
        <w:rPr>
          <w:b/>
          <w:i w:val="false"/>
        </w:rPr>
        <w:t>inż. Edward Bobiński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9:00Z</dcterms:created>
  <dc:creator>Urząd Miasta i Gminy</dc:creator>
  <dc:description/>
  <dc:language>en-US</dc:language>
  <cp:lastModifiedBy>Parcheta T</cp:lastModifiedBy>
  <cp:lastPrinted>2004-12-02T13:59:00Z</cp:lastPrinted>
  <dcterms:modified xsi:type="dcterms:W3CDTF">2005-01-17T12:29:00Z</dcterms:modified>
  <cp:revision>2</cp:revision>
  <dc:subject/>
  <dc:title>W Y K A Z </dc:title>
</cp:coreProperties>
</file>