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sz w:val="24"/>
          <w:szCs w:val="20"/>
        </w:rPr>
      </w:pPr>
      <w:r>
        <w:rPr>
          <w:sz w:val="24"/>
        </w:rPr>
        <w:t>U C H W A Ł A     Nr     XXIV/172/04</w:t>
      </w:r>
    </w:p>
    <w:p>
      <w:pPr>
        <w:pStyle w:val="TextBody"/>
        <w:overflowPunct w:val="false"/>
        <w:autoSpaceDE w:val="false"/>
        <w:rPr>
          <w:szCs w:val="24"/>
        </w:rPr>
      </w:pPr>
      <w:r>
        <w:rPr>
          <w:szCs w:val="24"/>
        </w:rPr>
        <w:t>Rady Miejskiej w Połańcu, z dnia  29 listopada   2004 r.</w:t>
      </w:r>
    </w:p>
    <w:p>
      <w:pPr>
        <w:pStyle w:val="Normal"/>
        <w:overflowPunct w:val="false"/>
        <w:autoSpaceDE w:val="false"/>
        <w:rPr/>
      </w:pPr>
      <w:r>
        <w:rPr/>
        <w:t>w sprawie zasad zbywania lokali mieszkalnych stanowiących własność Gminy Połaniec oraz w stosunku do których Gmina Połaniec posiada  spółdzielcze własnościowe prawo do lokalu mieszkalnego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Na podstawie art. 18 ust.2 pkt.9 lit. a  i art. 40 ust. 2 pkt 3 ustawy z dnia 8 marca 1990 roku o samorządzie gminnym / j.t.  Dz.U. z 2001 r. Nr 142, poz. 1591,  z  2002 r. Nr  23, poz. 220,  Nr 62, poz. 558, Nr 113, poz. 984 , Nr 214, poz.1806,  z 2003 r. Nr 80, poz. 717 , Nr 162, poz. 1568 oraz z 2004 r. Nr 102, poz. 1055, Nr 116, poz. 1203 i  Nr 167, poz. 1759 /, art. 34 ust.1 pkt 3 i ust. 6 w związku z art.68 ust. 1 pkt 7, ust. 2 i art. 70 ust. 2  ustawy 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. 1271, Nr 200 poz.1682, Nr 240 poz. 2058,  z 2003 r. Nr  1, poz.15, Nr 80, poz.poz. 717, 720 i 721 i Nr 217, poz. 2124 i z 2004 r. Nr 6, poz. 39, Nr 19, poz. 177, Nr 91, poz. 870 oraz Nr 92, poz. 880 i Nr 141 poz. 1492 / Rada Miejska w Połańcu uchwala, co następuje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Rada Miejska w Połańcu wyraża wolę zbywania lokali mieszkalnych. </w:t>
      </w:r>
    </w:p>
    <w:p>
      <w:pPr>
        <w:pStyle w:val="TextBodyIndent"/>
        <w:rPr/>
      </w:pPr>
      <w:r>
        <w:rPr/>
        <w:t>Celem sprzedaży lokali mieszkalnych z zasobu mieszkaniowego Gminy Połaniec jest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racjonalne gospodarowanie zasobami mieszkaniowymi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rywatyzacja zasobów mieszkaniowych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ozyskiwanie środków na rzecz mieszkalnictwa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Upoważnia się Burmistrza Miasta i Gminy Połaniec do sprzedaży na rzecz ich najemców lokali mieszkalnych, stanowiących własność Gminy Połaniec, odpowiednio z przysługującym udziałem w nieruchomości wspólnej oraz </w:t>
        <w:br/>
        <w:t>w stosunku do których Gmina Połaniec posiada spółdzielcze własnościowe prawo do lokalu mieszkalnego,  z wyjątkiem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lokali mieszkalnych, w których przewidywana jest zmiana funkcji lub przeznaczenia, wynikająca z planu zagospodarowania przestrzennego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lokali mieszkalnych, położonych w budynkach przeznaczonych do realizacji zadań użyteczności publicznej,  a w szczególności: placówek oświatowych, służby zdrowia, socjal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Upoważnia się Burmistrza Miasta i Gminy Połaniec do odmowy sprzedaży lokali mieszkalnych położonych w budynkach stanowiących w całości własność Gminy Połaniec, w celu ochrony zasobu niezbędnego do wykonywania zadań własnych Miasta i Gmin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Nabywcami lokali mieszkalnych na zasadach określonych w niniejszej uchwale mogą być ich najemcy, którym przysługuje pierwszeństwo w nabyciu lokali z uwagi na nawiązanie stosunku najmu na czas nieoznaczon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</w:rPr>
        <w:t>Przyznaje się pierwszeństwo w nabyciu lokali ich najemcom, z którymi zawarto umowy na czas oznaczony.</w:t>
      </w:r>
      <w:r>
        <w:rPr>
          <w:bCs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 xml:space="preserve">Sprzedaż lokali mieszkalnych może odbywać się za gotówkę lub z możliwością rozłożenia na raty roczne, nie dłużej jednak niż na 10 lat.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4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Cs w:val="20"/>
        </w:rPr>
        <w:t>Każdorazowo od ceny sprzedawanego lokalu mieszkalnego ustalonej przez rzeczoznawcę majątkowego Rada Miejska  w Połańcu ustali wysokość udzielonej bonifikaty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5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3"/>
        <w:rPr/>
      </w:pPr>
      <w:r>
        <w:rPr/>
        <w:t>W przypadku zbycia lokalu  ( nie dotyczy to zbycia na rzecz osoby bliskiej ) lub zmiany przeznaczenia lokalu przed upływem 5 lat od daty jego nabycia, nabywca ma obowiązek zwrotu na rzecz Gminy Połaniec udzielonej bonifikaty po jej waloryzacji.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6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ykonanie niniejszej uchwały powierza się Burmistrzowi Miasta i Gminy Połaniec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7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Uchwała podlega ogłoszeniu w Dzienniku Urzędowym Województwa Świętokrzyskiego </w:t>
        <w:br/>
        <w:t>i wchodzi w życie po upływie 14 dni od dnia ogłoszeni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Przewodniczący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Rady   Miejskiej</w:t>
      </w:r>
    </w:p>
    <w:p>
      <w:pPr>
        <w:pStyle w:val="TextBodyIndent"/>
        <w:rPr>
          <w:bCs/>
        </w:rPr>
      </w:pPr>
      <w:r>
        <w:rPr/>
        <w:t xml:space="preserve">                                                                                         </w:t>
      </w:r>
      <w:r>
        <w:rPr/>
        <w:t>inż. Edward Bobińsk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2140"/>
        </w:tabs>
        <w:ind w:left="21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hanging="0"/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</w:pPr>
    <w:rPr>
      <w:b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10:00Z</dcterms:created>
  <dc:creator>Parcheta T</dc:creator>
  <dc:description/>
  <dc:language>en-US</dc:language>
  <cp:lastModifiedBy>Parcheta T</cp:lastModifiedBy>
  <cp:lastPrinted>2004-08-31T11:18:00Z</cp:lastPrinted>
  <dcterms:modified xsi:type="dcterms:W3CDTF">2005-01-17T13:21:00Z</dcterms:modified>
  <cp:revision>3</cp:revision>
  <dc:subject/>
  <dc:title>lll</dc:title>
</cp:coreProperties>
</file>