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 XXIV/174/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uchwalenia zmian studium  uwarunkowań i kierunków  zagospodarowania przestrzennego Gminy Połaniec uchwalonego Uchwałą  Nr XII/57/99 Rady Miejskiej w Połańcu z dnia 12 sierpnia 1999 r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7 ust. 1 pkt 1, art. 18 ust. 1 ustawy z dnia 8 marca 1990 r. o samorządzie gminnym /j.t. Dz. U. z 2001 r. Nr 142, poz. 1591, zmiany w Dz. U. z 2002 r. Nr  23, poz. 220, Nr 62, poz. 558, Nr 113, poz. 984, Nr 153, poz. 271, Nr 214, poz. 1806, z 2003 r. Nr 80, poz. 717, Nr 162 poz. 1568, z 2004 r. Nr 102, poz. 1055, Nr 116, poz. 1203, Nr 167, poz. 1759/ oraz na podstawie art. 27 w związku z art. 9 ust. 1 ustawy z dnia 27 marca 2003 r. o planowaniu i zagospodarowaniu przestrzennym /Dz.U. z 2003 r. Nr 80, poz. 717 zmiany w Dz.U. z 2004 r. Nr 6, poz. 41, Nr 141, poz. 1492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sporządzone przez Burmistrza Miasta i Gminy Połaniec zmiany studium uwarunkowań i kierunków zagospodarowania przestrzennego Gminy Połaniec, uchwalonego Uchwałą Nr XII/57/99 Rady Miejskiej w Połańcu z dnia 12 sierpnia 199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  <w:t>1. Zmiana studium uwarunkowań i kierunków zagospodarowania przestrzenne-go Gminy Połaniec obejmuje kompleksowe  zmiany studium uchwalonego uchwałą Nr XII/57/99 Rady Miejskiej w Połańcu z dnia 12 sierpnia 199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miana studium obejmuje  następujące załączniki do niniejszej uchwał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/  załącznik nr 1 stanowiący tekst studiu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/  załączniku nr 2 i nr 3 stanowiących rysunki studium: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rysunek pn. Kierunki zagospodarowania przestrzennego w skali 1:10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ysunek pn. Kierunki rozwoju infrastruktury technicznej w skali 1:10 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ali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ycząca zasadności przystąpienia do sporządzenia zmiany miejscowego planu  zagospodarowania przestrzennego wsi Winnica uchwalonego uchwałą Nr XXIV/149/2000 Rady Miejskiej w Połańcu z dnia 28 września 2000 r. /D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Urz. woj. świętokrzyskiego z  dnia 13 listopada 2000 r Nr 64,  poz. 598/ oraz  stopnia zgodności przewidywanych rozwiązań z ustaleniami studium uwarunkowań i kierunków zagospodarowania przestrzennego  gminy Połanie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miana miejscowego planu zagospodarowania przestrzennego wsi Win-nica, podyktowana jest zmianą układu drogowego z przeprawą mostową przez rzekę Wisłę w kierunku Mielca woj. podkarpackie, której przebieg ustalony jest w obecnie obowiązujących jeszcze planach miejscowych tak miasta jak i gminy Połaniec, lecz ze względu na uwarunkowania wynikające z niekorzystnych wa-runków terenowych występujących po drugiej stronie Wisły, należy zmienić obecny układ drogowy określony w obowiązujących planach. W obowiązują-cym planie przeprawa mostowa zlokalizowana została w pobliżu Elektrowni „Połaniec” w miejscowości Zawada. Obecnie przeprawa zlokalizowana zostanie w  miejscowości Winn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konując analizy  dotyczącej zasadności przystąpienia do zmiany miej-scowego planu zagospodarowania przestrzennego wsi Winnica, stwierdzam, że jest to konieczne dla osiągnięcia założonego celu tzn. zrealizowania tej przeprawy. Nadmieniam również, że projektowana lokalizacja układu drogo-wego z przeprawą mostową przez rzekę Wisłę, nie odpowiada lokalizacji tego układu w studium uwarunkowań i kierunków zagospodarowania przestrzennego Gminy Połaniec. Dlatego w listopadzie br. podjęta została  uchwała o zmianie studium, w celu dostosowania go do aktualnych potrzeb i obowiązujących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3:00Z</dcterms:created>
  <dc:creator>x</dc:creator>
  <dc:description/>
  <dc:language>en-US</dc:language>
  <cp:lastModifiedBy>Pruska Jadwiga</cp:lastModifiedBy>
  <cp:lastPrinted>2004-12-02T13:41:00Z</cp:lastPrinted>
  <dcterms:modified xsi:type="dcterms:W3CDTF">2004-12-21T11:41:00Z</dcterms:modified>
  <cp:revision>3</cp:revision>
  <dc:subject/>
  <dc:title>Uchwała  Nr  …………………</dc:title>
</cp:coreProperties>
</file>