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b/>
        </w:rPr>
        <w:t>UCHWAŁA  Nr</w:t>
      </w:r>
      <w:r>
        <w:rPr/>
        <w:t xml:space="preserve">  </w:t>
      </w:r>
      <w:r>
        <w:rPr>
          <w:b/>
        </w:rPr>
        <w:t>XXIV / 167/ 04</w:t>
      </w:r>
    </w:p>
    <w:p>
      <w:pPr>
        <w:pStyle w:val="Heading1"/>
        <w:ind w:left="3540" w:hanging="0"/>
        <w:rPr/>
      </w:pPr>
      <w:r>
        <w:rPr/>
        <w:t>Rady Miejskiej w Połańcu</w:t>
      </w:r>
    </w:p>
    <w:p>
      <w:pPr>
        <w:pStyle w:val="Normal"/>
        <w:ind w:left="3540" w:hanging="0"/>
        <w:rPr/>
      </w:pPr>
      <w:r>
        <w:rPr>
          <w:b/>
        </w:rPr>
        <w:t xml:space="preserve">z dnia  </w:t>
      </w:r>
      <w:r>
        <w:rPr/>
        <w:t xml:space="preserve"> </w:t>
      </w:r>
      <w:r>
        <w:rPr>
          <w:b/>
        </w:rPr>
        <w:t>29 listopada  2004 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10" w:hanging="1410"/>
        <w:rPr/>
      </w:pPr>
      <w:r>
        <w:rPr/>
        <w:t>w sprawie:</w:t>
        <w:tab/>
        <w:t>przyjęcia  programu  realizacji  zadań w zakresie  zapobiegania        chorobom  i  urazom  lub  innych  programów  zdrowotnych</w:t>
      </w:r>
      <w:r>
        <w:rPr>
          <w:b w:val="false"/>
        </w:rPr>
        <w:t>,</w:t>
      </w:r>
    </w:p>
    <w:p>
      <w:pPr>
        <w:pStyle w:val="Normal"/>
        <w:ind w:left="708" w:firstLine="708"/>
        <w:rPr/>
      </w:pPr>
      <w:r>
        <w:rPr>
          <w:b/>
        </w:rPr>
        <w:t>oraz  promocji  zdrowia  na 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>Na podstawie art.7 ust.1  pkt  5  ustawy  z  dnia  8 marca  1990r. o samorządzie  gminnym / tekst  jedn: Dz.U. z 2001 r. Nr 142, poz. 1591, z późn. zmianami/ oraz  art. 55 ust.1 pkt.1 Ustawy z  dnia  30  sierpnia  1991 r o zakładach  opieki  zdrowotnej. / Dz. U. Nr 91, poz  408 z późn. zm./</w:t>
      </w:r>
    </w:p>
    <w:p>
      <w:pPr>
        <w:pStyle w:val="Heading3"/>
        <w:rPr/>
      </w:pPr>
      <w:r>
        <w:rPr/>
        <w:t>Rada  Miejska  w  Połań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aw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Zatwierdzić Program  Realizacji  Zadań  w  Zakresie  Zapobiegania  Chorobom  i urazom, oraz  Promocji  Zdrowia   lub  innych  programów  zdrowotnych  w  roku  2005  stanowiący załącznik  do niniejszej  uchwały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 może  być  realizowany  w ramach  środków  określonych  w  budżecie Miasta                    </w:t>
      </w:r>
    </w:p>
    <w:p>
      <w:pPr>
        <w:pStyle w:val="Normal"/>
        <w:rPr/>
      </w:pPr>
      <w:r>
        <w:rPr/>
        <w:t xml:space="preserve">i Gminy Połaniec na 2005 rok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  nie  obejmuje  zadań  finansowanych  przez    N F Z  lub  innych  żróde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widencja  księgowa  dla  tych  środków  winna  być  wyodrębnio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czegóły realizacyjne ujęte zostaną w porozumieniu zawartym między Miastem i Gminą Połaniec a SP ZOZ  Przychodnią Zdrowia w Połańc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Dyrektorowi SP ZOZ Przychodni Zdrowia w Połańc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 wchodzi  w  życie  z dniem 1 stycznia 2005 rok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inż. Edward Bob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7:39:00Z</dcterms:created>
  <dc:creator>user</dc:creator>
  <dc:description/>
  <dc:language>en-US</dc:language>
  <cp:lastModifiedBy>Hycnar Genowefa</cp:lastModifiedBy>
  <cp:lastPrinted>2004-12-01T16:25:00Z</cp:lastPrinted>
  <dcterms:modified xsi:type="dcterms:W3CDTF">2004-12-08T07:39:00Z</dcterms:modified>
  <cp:revision>2</cp:revision>
  <dc:subject/>
  <dc:title>UCHWAŁA  Nr  XXIV / 167/ 04</dc:title>
</cp:coreProperties>
</file>