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 C H W A Ł A  NR XXIV/165/0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29 listopad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rPr/>
      </w:pPr>
      <w:r>
        <w:rPr>
          <w:b/>
          <w:sz w:val="28"/>
        </w:rPr>
        <w:t xml:space="preserve">w  sprawie : </w:t>
      </w:r>
      <w:r>
        <w:rPr>
          <w:b/>
          <w:i/>
          <w:sz w:val="28"/>
        </w:rPr>
        <w:t>zmiany uchwały Rady Miejskiej w Połańcu  Nr XX/132/04 z dnia 31 maja 2004 roku w sprawie uchwalenia wieloletniego programu inwestycyj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18 ust. 2 pkt. 6 ustawy z dnia 8 marca 1990 r.  </w:t>
        <w:br/>
        <w:t xml:space="preserve">o samorządzie gminnym ( j. t.  Dz. U.  z 2001 r, Nr 142 poz. 1591 , zmiany  Dz. U. z 2002 r. Nr 23 poz. 220, Nr 62 poz. 558, Nr 113 poz. 984, Nr 153 poz. 1271, Nr 214 poz.1806, z 2003 r. Nr 80 poz.717, Nr 162 poz.1568, z 2004 r. Nr 102 poz. 1055, Nr 116 poz.1203, Nr 167 poz.1759) oraz art.110 ust.1 ustawy z dnia 26 listopada 1998 roku o finansach publicznych ( j. t.  Dz. U. z 2003 r. Nr 15 poz. 148 zmiany Dz. U. Nr 45 poz. 391 i Nr 65 poz. 594, Nr 166 poz. 1611,     Nr 189 poz.1851, z 2004 r. Nr 19 poz. 177, Nr 93 poz. 890, Nr 121 poz.1264,  Nr 123 poz. 1291, Nr 210 poz. 2135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poprawy oczywistego błędu pisarskiego w załączniku Nr 1 do cytowanej uchwały poprzez uchylenie załącznika Nr 1 i wprowadzenie </w:t>
        <w:br/>
        <w:t>w zamian Załącznika Nr 1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zostałe postanowienia uchwały zostają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i/>
          <w:i/>
          <w:sz w:val="24"/>
        </w:rPr>
      </w:pPr>
      <w:r>
        <w:rPr>
          <w:i/>
          <w:sz w:val="24"/>
        </w:rPr>
        <w:t>Przewodniczący Rady Miejskiej</w:t>
      </w:r>
    </w:p>
    <w:p>
      <w:pPr>
        <w:pStyle w:val="Normal"/>
        <w:ind w:firstLine="5529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inż. Edward Bobiń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639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a</w:t>
      </w:r>
    </w:p>
    <w:p>
      <w:pPr>
        <w:pStyle w:val="Normal"/>
        <w:ind w:firstLine="9639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 XXIV/165/04</w:t>
      </w:r>
    </w:p>
    <w:p>
      <w:pPr>
        <w:pStyle w:val="Normal"/>
        <w:ind w:firstLine="9639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9639"/>
        <w:rPr>
          <w:b/>
          <w:b/>
          <w:i/>
          <w:i/>
          <w:sz w:val="22"/>
        </w:rPr>
      </w:pPr>
      <w:r>
        <w:rPr>
          <w:b/>
          <w:i/>
          <w:sz w:val="22"/>
        </w:rPr>
        <w:t>z dnia 29 listopada 2004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m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ów  na wieloletnie programy inwesty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817"/>
        <w:gridCol w:w="1259"/>
        <w:gridCol w:w="1259"/>
        <w:gridCol w:w="1688"/>
        <w:gridCol w:w="1632"/>
        <w:gridCol w:w="1344"/>
        <w:gridCol w:w="12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cyjna realizacji zadań inwestycyjnych wieloletniego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jnych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kowite nakłady finansow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okość wydatków w roku 20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dżet gmi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ntegrowany Program Operacy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woju Regionalneg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oku 2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dżet gmi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ntegrowanyProgram Operacyjny Rozwoju Regionalneg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 w roku 20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ieplenie budynku Centrum Kultury i Sztuki w Połańcu wraz z przebudową dach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 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.44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6.86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5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mpleksowego boiska sportowego przy Gimnazjum nr 1 im. Królowej Jadwigi w Połań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5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10632"/>
        <w:rPr>
          <w:i/>
          <w:i/>
          <w:sz w:val="24"/>
        </w:rPr>
      </w:pPr>
      <w:r>
        <w:rPr>
          <w:i/>
          <w:sz w:val="24"/>
        </w:rPr>
        <w:t>Przewodniczący Rady Miejskiej</w:t>
      </w:r>
    </w:p>
    <w:p>
      <w:pPr>
        <w:pStyle w:val="Normal"/>
        <w:ind w:firstLine="10632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inż. Edward Bobiń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0:00Z</dcterms:created>
  <dc:creator>Ewa Patriak</dc:creator>
  <dc:description/>
  <dc:language>en-US</dc:language>
  <cp:lastModifiedBy>Domagała Dariusz</cp:lastModifiedBy>
  <cp:lastPrinted>2004-11-30T13:50:00Z</cp:lastPrinted>
  <dcterms:modified xsi:type="dcterms:W3CDTF">2004-12-02T07:23:00Z</dcterms:modified>
  <cp:revision>7</cp:revision>
  <dc:subject/>
  <dc:title>U C H W A Ł A  NR XXIII/157/04</dc:title>
</cp:coreProperties>
</file>