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64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RADY MIEJSKIEJ w POŁAŃC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z dnia 29 listopada 2004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 : przyjęcia dotacji   z Narodowego Funduszu Ochrony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Środowiska  i Gospodarki Wodnej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kstpodstawowy3"/>
        <w:rPr/>
      </w:pPr>
      <w:r>
        <w:rPr/>
        <w:t xml:space="preserve">                       </w:t>
      </w:r>
      <w:r>
        <w:rPr/>
        <w:t xml:space="preserve">Na podstawie art.18 ust.2 pkt.9 lit. c i art.58 ust.1 ustawy z dnia </w:t>
        <w:br/>
        <w:t>8 marca 1990 roku o samorządzie gminnym (j. t. w Dz. U. z 2001 r. Nr 142 poz.1591, zmiany Dz. U. z 2002 r. Nr 23 poz.220, Nr 62 poz.558 , Nr 113 poz.984, Nr 153 poz.1271 , Nr 214 poz.1806 , z 2003 r Nr 80 poz.717 , Nr 162 poz.1568 z 2004 r. Nr 102 poz.1055, Nr 116 poz.1203, Nr 167 poz.1759) oraz art.48 ust.1 pkt.2 ustawy z dnia 26 listopada  1998 r. o finansach publicznych</w:t>
        <w:br/>
        <w:t xml:space="preserve">(j. t. Dz. . z 2003 r. Nr 15 poz.148 , zmiany Nr 45 poz.391 , Nr 65 poz.594, </w:t>
        <w:br/>
        <w:t>Nr 166 poz.1611, Nr 189 poz.1851 , z 2004 r. Nr 19 poz.177 , Nr 93 poz.890 , Nr 121 poz.1264 , Nr 1213 poz.1291 , Nr 210 poz.2135)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Rada Miejska w Połańc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s t a n a w i 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Przyjąć dotację   z Narodowego Funduszu Ochrony Środowiska i Gospodarki Wodnej z Warszawy </w:t>
      </w:r>
      <w:r>
        <w:rPr>
          <w:b/>
          <w:bCs/>
          <w:sz w:val="28"/>
        </w:rPr>
        <w:t>w kwocie  60.593,33 zł</w:t>
      </w:r>
      <w:r>
        <w:rPr>
          <w:sz w:val="28"/>
        </w:rPr>
        <w:t xml:space="preserve"> /Słownie złotych : sześćdziesiąt tysięcy pięćset dziewięćdziesiąt trzy  33/100 )  na wykonanie niezbędnej dokumentacji do Funduszu Spójności w celu dofinansowania inwestycji pn.: „Sanitacja rz. Czarnej Staszowskiej – budowa kanalizacji sanitarnej dla gmin : Połaniec , Staszów i Rytwia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bezpieczeniem wykonania warunków umowy ze strony Gminy będzie weksel in blanco wraz z deklaracją  wekslową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poważnia się Burmistrza Miasta i Gminy  do zawarcia umowy dotacji oraz zaciągnięcia zobowiązań wekslowych w celu zabezpieczenia umowy dotacji zgodnie z warunkami określonymi w umowie 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Uchwała wchodzi w życie z dniem  ogłoszenia poprzez podanie do publicznej wiadomości na tablicach ogłoszeń w Urzędzie  Miasta i Gminy Połaniec</w:t>
      </w:r>
    </w:p>
    <w:p>
      <w:pPr>
        <w:pStyle w:val="Heading1"/>
        <w:ind w:firstLine="4320"/>
        <w:rPr/>
      </w:pPr>
      <w:r>
        <w:rPr/>
        <w:t>Przewodniczący Rady Miejskiej</w:t>
      </w:r>
    </w:p>
    <w:p>
      <w:pPr>
        <w:pStyle w:val="Normal"/>
        <w:ind w:firstLine="4320"/>
        <w:jc w:val="both"/>
        <w:rPr>
          <w:i/>
          <w:i/>
          <w:iCs/>
        </w:rPr>
      </w:pPr>
      <w:r>
        <w:rPr>
          <w:i/>
          <w:iCs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60" w:leader="none"/>
      </w:tabs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45:00Z</dcterms:created>
  <dc:creator>Małgorzata szymańska</dc:creator>
  <dc:description/>
  <dc:language>en-US</dc:language>
  <cp:lastModifiedBy>Małgorzata szymańska</cp:lastModifiedBy>
  <dcterms:modified xsi:type="dcterms:W3CDTF">2004-12-15T07:47:00Z</dcterms:modified>
  <cp:revision>1</cp:revision>
  <dc:subject/>
  <dc:title>UCHWAŁA NR XXIV/164/04</dc:title>
</cp:coreProperties>
</file>