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Załącznik nr 1 do SIWZ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Wymagane minimalne parametry techniczne dla 3 szt. agregatów prądotwórczych </w:t>
        <w:br/>
        <w:t>wraz z podwoziami jezdnymi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9" w:hanging="42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Agregaty prądotwórcze wraz z podwoziami jezdnymi o n/w parametrach - 2 szt. </w:t>
      </w:r>
    </w:p>
    <w:p>
      <w:pPr>
        <w:pStyle w:val="Normal"/>
        <w:spacing w:lineRule="exact" w:line="1" w:before="0" w:after="245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0"/>
        <w:gridCol w:w="5160"/>
      </w:tblGrid>
      <w:tr>
        <w:trPr>
          <w:trHeight w:val="283" w:hRule="exact"/>
        </w:trPr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stotliwoś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Hz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nominalna 3~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kVA/30.4kW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maksymalna 3~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kVA/32kW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nominalna 1~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kVA/10.1kW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maksymalna 1~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kVA/10.7kW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ięc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/400V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ąd nominaln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A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ot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3000 rpm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nik motogodzin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ezpiecznik na panelu sterowani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ądnica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prądnic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czna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pól prądnic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faz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fazowy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kontrol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amokontrola i stabilizacja napięcia (AVR)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izolacj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lnik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silnik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zterocylindrowy, 4-suwowy, wtrysk bezpośredni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oś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3 000 cm3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nominalna silnik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ok. 40 kW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łodzenie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chłodzeni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z </w:t>
            </w:r>
          </w:p>
        </w:tc>
      </w:tr>
      <w:tr>
        <w:trPr>
          <w:trHeight w:val="29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owa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e - olej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ujnik oleju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łon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ruch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y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paliw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DIESEL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pracy na pełnym zbiorniku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min. 8 h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trukcja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ktur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y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>Podwozie jezdne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puszczalna masa całkowita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ok. 1500 kg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g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Zaczep kulowy atestowany ze wskaźnikiem sprzęgu i wskaźnikiem zużycia o dop. obc. ok. 1600 kg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oś hamowana o nośności ok. 1500 kg z elementami sprężystymi gumowymi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szt. z obręczami stalowymi i ogumieniem, 1 szt. koło podporowe i 4szt. podpory stabilizujące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zgodne z przepisami o ruchu drogowym, wtyczka 13 pinow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9" w:hanging="42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Agregat prądotwórczy wraz z podwoziem jezdnym o n/w parametrach - 1 szt. </w:t>
      </w:r>
    </w:p>
    <w:p>
      <w:pPr>
        <w:pStyle w:val="Normal"/>
        <w:spacing w:lineRule="exact" w:line="1" w:before="0" w:after="245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0"/>
        <w:gridCol w:w="5160"/>
      </w:tblGrid>
      <w:tr>
        <w:trPr>
          <w:trHeight w:val="283" w:hRule="exact"/>
        </w:trPr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stotliwoś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Hz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nominalna 3~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80kVA/64kW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maksymalna 3~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85kVA/68kW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nominalna 1~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25.7kVA/21.3kW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maksymalna 1~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28.3kVA/22.7kW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ięc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/400V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ąd nominaln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15.5A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ot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ok. 1500 rpm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nik motogodzin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ezpiecznik na panelu sterowani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ądnica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prądnic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czna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pól prądnicy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faz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fazowy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kontrol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amokontrola i stabilizacja napięcia (AVR)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izolacj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lnik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silnik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ześciocylindrowy, 4-suwowy, wtrysk bezpośredni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oś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ok. 6500 cm3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nominalna silnik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ok. 72 kW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łodzenie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chłodzeni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z </w:t>
            </w:r>
          </w:p>
        </w:tc>
      </w:tr>
      <w:tr>
        <w:trPr>
          <w:trHeight w:val="29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owa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e - olej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ujnik oleju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łon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ruch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y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paliw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DIESEL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pracy na pełnym zbiorniku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min. 4 h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trukcja: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ktur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y</w:t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ozie jezdne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puszczalna masa całkowita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ok.  2600 kg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g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Zaczep kulowy atestowany ze wskaźnikiem sprzęgu i wskaźnikiem zużycia o dop. obc. ok. 2600 kg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osie hamowane o nośności ok. 1300 kg z elementami sprężystymi gumowymi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a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 szt. z obręczami stalowymi i ogumieniem, 1 szt. koło podporowe i 4szt. podpory stabilizujące</w:t>
            </w:r>
          </w:p>
        </w:tc>
      </w:tr>
      <w:tr>
        <w:trPr>
          <w:trHeight w:val="551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zgodne z przepisami o ruchu drogowym, wtyczka 13 pinow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94" w:right="1384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5:00Z</dcterms:created>
  <dc:creator>Twoja nazwa użytkownika</dc:creator>
  <dc:description/>
  <cp:keywords/>
  <dc:language>en-US</dc:language>
  <cp:lastModifiedBy>Twoja nazwa użytkownika</cp:lastModifiedBy>
  <dcterms:modified xsi:type="dcterms:W3CDTF">2013-01-31T12:46:00Z</dcterms:modified>
  <cp:revision>28</cp:revision>
  <dc:subject/>
  <dc:title/>
</cp:coreProperties>
</file>