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ałącznik nr 1 do SIWZ</w:t>
      </w:r>
    </w:p>
    <w:p>
      <w:pPr>
        <w:pStyle w:val="Normal"/>
        <w:shd w:fill="FFFFFF" w:val="clear"/>
        <w:ind w:right="1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Wymagane minimalne parametry techniczne dla 3 szt. agregatów prądotwórczych </w:t>
        <w:br/>
        <w:t>wraz z podwoziami jezdnymi</w:t>
      </w:r>
    </w:p>
    <w:p>
      <w:pPr>
        <w:pStyle w:val="Normal"/>
        <w:shd w:fill="FFFFFF" w:val="clear"/>
        <w:ind w:right="1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9" w:hanging="42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gregaty prądotwórcze wraz z podwoziami jezdnymi o n/w parametrach - 2 szt. </w:t>
      </w:r>
    </w:p>
    <w:p>
      <w:pPr>
        <w:pStyle w:val="Normal"/>
        <w:spacing w:lineRule="exact" w:line="1" w:before="0" w:after="245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5160"/>
      </w:tblGrid>
      <w:tr>
        <w:trPr>
          <w:trHeight w:val="283" w:hRule="exact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stotliwoś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Hz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znamionowa P.R.P. (cos fi  = 0,8)</w:t>
            </w:r>
            <w:r>
              <w:rPr>
                <w:sz w:val="22"/>
                <w:szCs w:val="22"/>
              </w:rPr>
              <w:t xml:space="preserve">  3~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5 kVA/36 kW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ięc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/400V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ąd nominaln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5 A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ot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0 obr/min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nik motogodzin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produkcji agregatu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r.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ądnic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prądnic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a bezszczotkowa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pień ochrony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21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bilność  napięc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1%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kontrol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amokontrola i stabilizacja napięcia (AVR)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izolacj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lnik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sokoprężny produkcji europejskiej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sja spal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2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załka bloku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silni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40 kW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bilizacja obrotów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 3 %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łodzenie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chłodzen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z </w:t>
            </w:r>
          </w:p>
        </w:tc>
      </w:tr>
      <w:tr>
        <w:trPr>
          <w:trHeight w:val="29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owa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e - olej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 olej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łon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uch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aliw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DIESEL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pracy na pełnym zbiornik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in. 8 h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trukcj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ny </w:t>
            </w:r>
          </w:p>
        </w:tc>
      </w:tr>
      <w:tr>
        <w:trPr>
          <w:trHeight w:val="584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2"/>
                <w:szCs w:val="22"/>
              </w:rPr>
              <w:t xml:space="preserve">Spełnia wymagania Dyrektywy 2005/88/WE dla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ń używanych na zewnątrz pomieszczeń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ozie jezdn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uszczalna masa całkowita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 2 000 kg</w:t>
            </w:r>
          </w:p>
        </w:tc>
      </w:tr>
      <w:tr>
        <w:trPr>
          <w:trHeight w:val="27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g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kulowy atestowany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osie hamowana o nośności ok. 1500 kg z elementami sprężystymi gumowymi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 szt. z obręczami stalowymi i ogumieniem, 1 szt. koło podporowe i 4 szt. podpory stabilizujące</w:t>
            </w:r>
          </w:p>
        </w:tc>
      </w:tr>
      <w:tr>
        <w:trPr>
          <w:trHeight w:val="276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wnętrzne zgodne z przepisami o ruchu drogowym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9" w:hanging="42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gregat prądotwórczy wraz z podwoziem jezdnym o n/w parametrach - 1 szt. </w:t>
      </w:r>
    </w:p>
    <w:p>
      <w:pPr>
        <w:pStyle w:val="Normal"/>
        <w:spacing w:lineRule="exact" w:line="1" w:before="0" w:after="245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5160"/>
      </w:tblGrid>
      <w:tr>
        <w:trPr>
          <w:trHeight w:val="283" w:hRule="exact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stotliwoś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Hz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c znamionowa P.R.P. (cos fi  = 0,8)  3~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do 85 kVA/68 kW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ięc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/400V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ąd nominaln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2 A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ot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0 obr/min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nik motogodzin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produkcji agregatu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r.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ądnic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prądnic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a bezszczotkowa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pień ochrony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21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bilność  napięc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1%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kontrol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amokontrola i stabilizacja napięcia (AVR)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izolacj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lnik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ysokoprężny produkcji europejskiej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sja spal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2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załka bloku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silnika</w:t>
            </w:r>
            <w:r>
              <w:rPr>
                <w:sz w:val="22"/>
                <w:szCs w:val="22"/>
              </w:rPr>
              <w:t xml:space="preserve"> do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78 kW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bilizacja obrotów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 2 %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łodzenie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chłodzen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z 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owa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e - olej</w:t>
            </w:r>
          </w:p>
        </w:tc>
      </w:tr>
      <w:tr>
        <w:trPr>
          <w:trHeight w:val="29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 olej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łon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uch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y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aliw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DIESEL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pracy na pełnym zbiornik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 h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trukcj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y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łnia wymagania dyrektywy 2005/88/WE dla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ń używanych na zewnątrz pomieszczeń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ozie jezdn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uszczalna masa całkowita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 2 000 kg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g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kulowy atestowany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osie hamowana o nośności ok. 1500 kg z elementami sprężystymi gumowymi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 szt. z obręczami stalowymi i ogumieniem, 1 szt. koło podporowe i 4 szt. podpory stabilizujące</w:t>
            </w:r>
          </w:p>
        </w:tc>
      </w:tr>
      <w:tr>
        <w:trPr>
          <w:trHeight w:val="276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zgodne z przepisami o ruchu drogow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94" w:right="138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3:00Z</dcterms:created>
  <dc:creator>Twoja nazwa użytkownika</dc:creator>
  <dc:description/>
  <cp:keywords/>
  <dc:language>en-US</dc:language>
  <cp:lastModifiedBy>Twoja nazwa użytkownika</cp:lastModifiedBy>
  <cp:lastPrinted>2013-02-07T08:55:00Z</cp:lastPrinted>
  <dcterms:modified xsi:type="dcterms:W3CDTF">2013-02-07T08:00:00Z</dcterms:modified>
  <cp:revision>12</cp:revision>
  <dc:subject/>
  <dc:title/>
</cp:coreProperties>
</file>