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 </w:t>
        <w:br/>
        <w:t>NA SPRZEDAŻ DRZEWA NA PNIU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Kupu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(Oferent)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a firmy lub osoby fizycznej i adres: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de-DE"/>
        </w:rPr>
        <w:t xml:space="preserve">Numer telefonu/faxu: </w:t>
      </w:r>
      <w:r>
        <w:rPr>
          <w:color w:val="000000"/>
          <w:sz w:val="22"/>
          <w:szCs w:val="22"/>
          <w:lang w:val="de-DE"/>
        </w:rPr>
        <w:t>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sprawie </w:t>
      </w:r>
      <w:r>
        <w:rPr>
          <w:bCs/>
          <w:sz w:val="22"/>
          <w:szCs w:val="22"/>
        </w:rPr>
        <w:t>sprzedaży na pniu drzew rosnących w miejscowości Połaniec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zakup drzew objętych przetargiem za cenę brutto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 zł (słownie złotych: 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 brutto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amy, ze zapoznaliśmy się </w:t>
      </w:r>
      <w:r>
        <w:rPr>
          <w:sz w:val="22"/>
          <w:szCs w:val="22"/>
        </w:rPr>
        <w:t xml:space="preserve">z warunkami i przyjmujemy te warunki bez zastrzeżeń </w:t>
      </w:r>
      <w:r>
        <w:rPr>
          <w:color w:val="000000"/>
          <w:sz w:val="22"/>
          <w:szCs w:val="22"/>
        </w:rPr>
        <w:t xml:space="preserve"> oraz dokonaliśmy wizji lokalnej w tereni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 , ze  uważamy się za związanych niniejszą ofertą przez 30 dni od dnia złożenia ofer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Zobowiązujemy się w przypadku przyjęcia naszej oferty, do zawarcia umowy w ciągu 7 dni od dnia otrzymania zawiadomienia o wyborze ofer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Oświadczam, ze po podpisaniu umowy wycinki i uporządkowania terenu dokonam do dnia 17 listopada 2008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pia uprawnień na obsługę pił mechanicznych do ścinania drzew oso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zewidzianej do wycinki drz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akceptowany wzór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Podpisano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czytelny podpis oferenta lub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ełnomocniony przedstawiciel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aniec, dnia ...............2008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50:00Z</dcterms:created>
  <dc:creator>x</dc:creator>
  <dc:description/>
  <cp:keywords/>
  <dc:language>en-US</dc:language>
  <cp:lastModifiedBy>Katarzyna Bąk</cp:lastModifiedBy>
  <dcterms:modified xsi:type="dcterms:W3CDTF">2008-09-25T11:57:00Z</dcterms:modified>
  <cp:revision>10</cp:revision>
  <dc:subject/>
  <dc:title>Załącznik Nr 1</dc:title>
</cp:coreProperties>
</file>