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Udzielenie kredytu w wysokości 9 351 754 PLN na sfinansowanie zadań inwestycyjnych realizowanych przez Miasto i Gminę Połaniec, spłatę wcześniej zaciągniętych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życzek oraz pokrycie wydatków bieżących”</w:t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0.09.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................... zł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oferty cenowej należy przyjąć, iż kredyt będzie uruchomiony jednorazowo w ciągu do 7 dni od podpisania umowy.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3:00Z</dcterms:created>
  <dc:creator>łączna</dc:creator>
  <dc:description/>
  <cp:keywords/>
  <dc:language>en-US</dc:language>
  <cp:lastModifiedBy>Katarzyna Bąk</cp:lastModifiedBy>
  <cp:lastPrinted>2009-08-07T10:43:00Z</cp:lastPrinted>
  <dcterms:modified xsi:type="dcterms:W3CDTF">2009-10-16T10:21:00Z</dcterms:modified>
  <cp:revision>7</cp:revision>
  <dc:subject/>
  <dc:title>                                                                                                     Załącznik Nr 2</dc:title>
</cp:coreProperties>
</file>