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( nazwa i adres oferenta )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left="4956" w:firstLine="708"/>
        <w:rPr/>
      </w:pPr>
      <w:r>
        <w:rPr/>
        <w:t xml:space="preserve">            </w:t>
      </w:r>
      <w:r>
        <w:rPr/>
        <w:t xml:space="preserve">Zamawiający : 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  <w:r>
        <w:rPr>
          <w:i/>
        </w:rPr>
        <w:tab/>
        <w:tab/>
      </w:r>
      <w:r>
        <w:rPr>
          <w:b/>
        </w:rPr>
        <w:t>Miasto i Gmina Połaniec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  <w:t>ul. Ruszczańska 27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  <w:t>28-230 Połaniec</w:t>
      </w:r>
    </w:p>
    <w:p>
      <w:pPr>
        <w:pStyle w:val="Normal"/>
        <w:widowControl w:val="false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F E R T A     W Y K O N A W C Y</w:t>
      </w:r>
    </w:p>
    <w:p>
      <w:pPr>
        <w:pStyle w:val="Tekstpodstawowywcity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color w:val="000000"/>
        </w:rPr>
      </w:pPr>
      <w:r>
        <w:rPr/>
        <w:t>W nawiązaniu do ogłoszonego przetargu nieograniczonego</w:t>
      </w:r>
      <w:r>
        <w:rPr>
          <w:color w:val="000000"/>
        </w:rPr>
        <w:t xml:space="preserve"> na zamówienie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dzielenie kredytu w wysokości 9 351 754 PLN na sfinansowanie zadań inwestycyjnych realizowanych przez Miasto i Gminę Połaniec, wydatków bieżących oraz spłatę zobowiązań z tytułu wcześniej zaciągniętych kredytów i pożyczek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feruję wykonanie przedmiotu zamówienia za wynagrodzeniem w wysokości :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W A G A   !!!: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yliczenia ceny oferty za cały okres kredytowania należy przyjąć :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Redyskonto weksla na dzień 31.10.2009 r.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stała marża - ......% (jej wysokość zostanie wprowadzona do umowy),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jednorazowa prowizja - ......% ...................... zł (jej wysokość zostanie wprowadzona do umowy).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Ponadto Zamawiający zastrzega sobie możliwość wcześniejszej spłaty kredytu bez dodatkowych opłat,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Do oferty cenowej należy przyjąć, iż kredyt będzie uruchomiony jednorazowo 7 dnia od podpisania umowy.</w:t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obsługi kredytu      .................................................................. zł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słownie: ..........................................................................................)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, że wynagrodzenie pobierane przez bank zawiera wszystkie koszty związane z wykonaniem przedmiotu zamówienia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w terminie – stawiam kredyt do dyspozycji od ..................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kres kredytowania .............................. 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kres karencji ......................................... .</w:t>
      </w:r>
    </w:p>
    <w:p>
      <w:pPr>
        <w:pStyle w:val="Tekstpodstawowywcity3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świadczam, że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rPr/>
      </w:pPr>
      <w:r>
        <w:rPr/>
        <w:t xml:space="preserve"> </w:t>
      </w:r>
      <w:r>
        <w:rPr/>
        <w:t xml:space="preserve">zapoznałem się ze specyfikacją istotnych warunków zamówienia i akceptuję je bez zastrzeżeń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rPr/>
      </w:pPr>
      <w:r>
        <w:rPr/>
        <w:t xml:space="preserve"> </w:t>
      </w:r>
      <w:r>
        <w:rPr/>
        <w:t>nie wnoszę uwag do projektu umowy załączonej do specyfikacji istotnych warunków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624" w:hanging="84"/>
        <w:rPr/>
      </w:pPr>
      <w:r>
        <w:rPr/>
        <w:t xml:space="preserve"> </w:t>
      </w:r>
      <w:r>
        <w:rPr/>
        <w:t>uważam się za związanego niniejszą ofertą w okresie wskazanym w specyfikacji istotnych warunków zamówienia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Oferta niniejsza składa się z  ................  kolejno ponumerowanych stron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>Zastrzeżenie Banku :       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stanowią tajemnicę przedsiębiorstwa nie mogą być ogólnie udostępnion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Do oferty załączam :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Tekstpodstawowywcity3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(imię i nazwisko) </w:t>
      </w:r>
    </w:p>
    <w:p>
      <w:pPr>
        <w:pStyle w:val="Tekstpodstawowywcity3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podpis uprawnionego przedstawiciela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62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color w:val="000000"/>
      <w:sz w:val="44"/>
      <w:szCs w:val="20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03:00Z</dcterms:created>
  <dc:creator>łączna</dc:creator>
  <dc:description/>
  <cp:keywords/>
  <dc:language>en-US</dc:language>
  <cp:lastModifiedBy>Katarzyna Bąk</cp:lastModifiedBy>
  <cp:lastPrinted>2009-08-07T10:43:00Z</cp:lastPrinted>
  <dcterms:modified xsi:type="dcterms:W3CDTF">2009-12-01T07:50:00Z</dcterms:modified>
  <cp:revision>10</cp:revision>
  <dc:subject/>
  <dc:title>                                                                                                     Załącznik Nr 2</dc:title>
</cp:coreProperties>
</file>