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( nazwa i adres oferenta )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/>
        <w:t xml:space="preserve">            </w:t>
      </w:r>
      <w:r>
        <w:rPr/>
        <w:t xml:space="preserve">Zamawiający :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</w:rPr>
        <w:t>Miasto i Gmina Połaniec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ul. Ruszczańska 27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28-230 Połaniec</w:t>
      </w:r>
    </w:p>
    <w:p>
      <w:pPr>
        <w:pStyle w:val="Normal"/>
        <w:widowControl w:val="false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 E R T A     W Y K O N A W C Y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</w:rPr>
      </w:pPr>
      <w:r>
        <w:rPr/>
        <w:t>W nawiązaniu do ogłoszonego przetargu nieograniczonego</w:t>
      </w:r>
      <w:r>
        <w:rPr>
          <w:color w:val="000000"/>
        </w:rPr>
        <w:t xml:space="preserve"> na zamówienie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kredytu w wysokości 9 351 754 PLN na sfinansowanie zadań inwestycyjnych realizowanych przez Miasto i Gminę Połaniec, wydatków bieżących oraz spłatę zobowiązań z tytułu wcześniej zaciągniętych kredytów i pożycz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uję wykonanie przedmiotu zamówienia za wynagrodzeniem w wysokości 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W A G A   !!!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zenia ceny oferty za cały okres kredytowania należy przyjąć :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Redyskonto weksla na dzień 31.10.2009 r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tała marża - ......% (jej wysokość zostanie wprowadzona do umowy)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jednorazowa prowizja - ......% ...................... zł (jej wysokość zostanie wprowadzona do umowy)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nadto Zamawiający zastrzega sobie możliwość wcześniejszej spłaty kredytu bez dodatkowych opłat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2"/>
          <w:szCs w:val="22"/>
        </w:rPr>
      </w:pPr>
      <w:r>
        <w:rPr>
          <w:sz w:val="24"/>
          <w:szCs w:val="24"/>
        </w:rPr>
        <w:t xml:space="preserve">Dla potrzeb oferty cenowej należy przyjąć iż kredyt będzie uruchomiony jednorazowo w dniu 28 grudnia 2009 roku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obsługi kredytu      .................................................................. zł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: ..........................................................................................)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wynagrodzenie pobierane przez bank zawiera wszystkie koszty związane z wykonaniem przedmiotu zamówienia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terminie – stawiam kredyt do dyspozycji od ..................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redytowania .............................. 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arencji ......................................... .</w:t>
      </w:r>
    </w:p>
    <w:p>
      <w:pPr>
        <w:pStyle w:val="Tekstpodstawowywcit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 xml:space="preserve">zapoznałem się ze specyfikacją istotnych warunków zamówienia i akceptuję je bez zastrzeżeń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>nie wnoszę uwag do projektu umowy załączonej do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24" w:hanging="84"/>
        <w:rPr/>
      </w:pPr>
      <w:r>
        <w:rPr/>
        <w:t xml:space="preserve"> </w:t>
      </w:r>
      <w:r>
        <w:rPr/>
        <w:t>uważam się za związanego niniejszą ofertą w okresie wskazanym w specyfikacji istotnych warunków zamówienia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Oferta niniejsza składa się z  ................  kolejno ponumerowanych stron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Zastrzeżenie Banku :      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stanowią tajemnicę przedsiębiorstwa nie mogą być ogólnie udostępnio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odpis uprawnionego przedstawiciel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3:00Z</dcterms:created>
  <dc:creator>łączna</dc:creator>
  <dc:description/>
  <cp:keywords/>
  <dc:language>en-US</dc:language>
  <cp:lastModifiedBy>Katarzyna Bąk</cp:lastModifiedBy>
  <cp:lastPrinted>2009-08-07T10:43:00Z</cp:lastPrinted>
  <dcterms:modified xsi:type="dcterms:W3CDTF">2009-12-02T13:13:00Z</dcterms:modified>
  <cp:revision>12</cp:revision>
  <dc:subject/>
  <dc:title>                                                                                                     Załącznik Nr 2</dc:title>
</cp:coreProperties>
</file>