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F. 271.169.2.2013.ZF2</w:t>
      </w:r>
      <w:r>
        <w:rPr/>
        <w:t xml:space="preserve">         </w:t>
      </w:r>
      <w:r>
        <w:rPr>
          <w:b/>
        </w:rPr>
        <w:t xml:space="preserve">                 </w:t>
        <w:tab/>
        <w:tab/>
        <w:tab/>
        <w:t xml:space="preserve">  Połaniec, </w:t>
      </w:r>
      <w:r>
        <w:rPr>
          <w:b/>
          <w:color w:val="0000FF"/>
        </w:rPr>
        <w:t>2013………………..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Podstawa prawna:  Ustawa z dnia 29 stycznia 2004 r. Prawo zamówień publicznych 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sz w:val="20"/>
        </w:rPr>
        <w:t xml:space="preserve">( Dz. U. 2013 r., poz. 907  </w:t>
      </w:r>
      <w:r>
        <w:rPr>
          <w:color w:val="0000FF"/>
          <w:sz w:val="20"/>
        </w:rPr>
        <w:t>ze zmianami )</w:t>
      </w:r>
    </w:p>
    <w:p>
      <w:pPr>
        <w:pStyle w:val="Normal"/>
        <w:jc w:val="both"/>
        <w:rPr/>
      </w:pPr>
      <w:r>
        <w:rPr/>
        <w:t xml:space="preserve">Na wykonanie – nazwa zad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racowanie kompleksowej dokumentacji aplikacyjnej dla inwestycji „Poprawa efektywności energetycznej w budynkach użyteczności  publicznej na terenie Miasta i Gminy Połaniec”.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. zadanie obejmuje: Opracowanie pełnej dokumentacji aplikacyjnej w wersji papierowej i tożsamej wersji elektronicznej według wytycznych Narodowego Funduszu Ochrony Środowiska i Gospodarki Wodnej w ramach VI konkursu programu priorytetowego p.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 zielonych inwestycji (GIS – Green Investment Scheme) Część 1) Zarządzanie energią w budynkach użyteczności publicznej, </w:t>
      </w:r>
      <w:r>
        <w:rPr>
          <w:rFonts w:cs="Times New Roman" w:ascii="Times New Roman" w:hAnsi="Times New Roman"/>
          <w:sz w:val="24"/>
          <w:szCs w:val="24"/>
        </w:rPr>
        <w:t xml:space="preserve">gotowej do złożenia w NFOŚiGW.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Ruszczańska 27,    28-230 Połanie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 xml:space="preserve">( </w:t>
      </w:r>
      <w:r>
        <w:rPr>
          <w:i/>
        </w:rPr>
        <w:t>dopuszcza się zaokrąglić do pełnych złotych</w:t>
      </w:r>
      <w:r>
        <w:rPr>
          <w:i/>
          <w:sz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 xml:space="preserve">Netto zł    </w:t>
      </w:r>
      <w:r>
        <w:rPr>
          <w:color w:val="0070C0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b/>
        </w:rPr>
        <w:t xml:space="preserve">Brutto łącznie z podatkiem VAT - zł: </w:t>
      </w:r>
      <w:r>
        <w:rPr>
          <w:color w:val="0000FF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</w:rPr>
        <w:t xml:space="preserve">Słownie brutto zł: </w:t>
      </w:r>
      <w:r>
        <w:rPr>
          <w:color w:val="0000FF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Oświadczam, że na kompleksowe wykonanie przedmiotowego zamówienia obowiązuje </w:t>
      </w:r>
      <w:r>
        <w:rPr>
          <w:b/>
          <w:color w:val="0000FF"/>
        </w:rPr>
        <w:t xml:space="preserve"> ……%</w:t>
      </w:r>
      <w:r>
        <w:rPr>
          <w:b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am, że jestem podatnikiem VAT nr NIP: </w:t>
      </w:r>
      <w:r>
        <w:rPr>
          <w:color w:val="0000FF"/>
        </w:rPr>
        <w:t>………………………………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am, że posiadam Regon nr: </w:t>
      </w:r>
      <w:r>
        <w:rPr>
          <w:color w:val="0000FF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formacja o Podwykonawcach: </w:t>
      </w:r>
      <w:r>
        <w:rPr/>
        <w:t>( nazwa i siedziba oraz powierzona część zamówienia )</w:t>
      </w:r>
    </w:p>
    <w:p>
      <w:pPr>
        <w:pStyle w:val="Normal"/>
        <w:spacing w:before="0" w:after="200"/>
        <w:ind w:left="708" w:right="-110" w:hanging="0"/>
        <w:jc w:val="both"/>
        <w:rPr/>
      </w:pPr>
      <w:r>
        <w:rPr>
          <w:color w:val="0000F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Nazwa, siedziba i podpis Wykonawcy: </w:t>
      </w:r>
      <w:r>
        <w:rPr>
          <w:color w:val="0000FF"/>
        </w:rPr>
        <w:t>……………………………………….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i/>
        <w:color w:val="800000"/>
        <w:sz w:val="20"/>
      </w:rPr>
      <w:t>Urząd Miasta i Gminy</w:t>
    </w:r>
    <w:r>
      <w:rPr>
        <w:rFonts w:cs="Arial" w:ascii="Arial" w:hAnsi="Arial"/>
        <w:color w:val="800000"/>
        <w:sz w:val="2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  <w:sz w:val="20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  <w:sz w:val="20"/>
        </w:rPr>
        <w:t>www.polaniec.pl</w:t>
      </w:r>
    </w:hyperlink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i/>
        <w:color w:val="800000"/>
        <w:sz w:val="20"/>
      </w:rPr>
      <w:t>28-230  Połaniec</w:t>
    </w:r>
    <w:r>
      <w:rPr>
        <w:rFonts w:cs="Arial" w:ascii="Arial" w:hAnsi="Arial"/>
        <w:color w:val="800000"/>
        <w:sz w:val="2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  <w:sz w:val="20"/>
        </w:rPr>
        <w:t>sekretariat@umig.polaniec.pl</w:t>
      </w:r>
    </w:hyperlink>
    <w:r>
      <w:rPr>
        <w:rFonts w:cs="Arial" w:ascii="Arial" w:hAnsi="Arial"/>
        <w:color w:val="800000"/>
        <w:sz w:val="2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  <w:sz w:val="20"/>
      </w:rPr>
      <w:t xml:space="preserve">ul.Ruszczańska 27                     </w:t>
    </w:r>
    <w:r>
      <w:rPr>
        <w:rFonts w:cs="Arial" w:ascii="Arial" w:hAnsi="Arial"/>
        <w:color w:val="800000"/>
        <w:sz w:val="2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spacing w:lineRule="auto" w:line="240" w:before="0" w:after="0"/>
      <w:ind w:right="-29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106680</wp:posOffset>
          </wp:positionV>
          <wp:extent cx="695325" cy="828675"/>
          <wp:effectExtent l="0" t="0" r="0" b="0"/>
          <wp:wrapTopAndBottom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spacing w:before="0" w:after="200"/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AnetaWicek">
    <w:name w:val="Aneta Wiące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1:00Z</dcterms:created>
  <dc:creator>weronika</dc:creator>
  <dc:description/>
  <cp:keywords/>
  <dc:language>en-US</dc:language>
  <cp:lastModifiedBy>joannab</cp:lastModifiedBy>
  <cp:lastPrinted>2013-12-18T13:26:00Z</cp:lastPrinted>
  <dcterms:modified xsi:type="dcterms:W3CDTF">2013-12-18T12:30:00Z</dcterms:modified>
  <cp:revision>4</cp:revision>
  <dc:subject/>
  <dc:title/>
</cp:coreProperties>
</file>