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10-06 )</w:t>
      </w:r>
    </w:p>
    <w:p>
      <w:pPr>
        <w:pStyle w:val="Tematkomentarza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ZF.271.6.2012/POKL                                                                            ……………………………………..</w:t>
      </w:r>
    </w:p>
    <w:p>
      <w:pPr>
        <w:pStyle w:val="Tematkomentarza"/>
        <w:jc w:val="both"/>
        <w:rPr>
          <w:sz w:val="24"/>
          <w:szCs w:val="24"/>
        </w:rPr>
      </w:pPr>
      <w:r>
        <w:rPr/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3"/>
        </w:numPr>
        <w:rPr>
          <w:sz w:val="24"/>
          <w:lang w:val="pl-PL"/>
        </w:rPr>
      </w:pPr>
      <w:r>
        <w:rPr>
          <w:sz w:val="24"/>
        </w:rPr>
        <w:t xml:space="preserve">Na wykonanie – nazwa zadania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organizowanie szkoleń zamkniętych dla pracowników Urzędu Miasta i Gminy Połaniec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w zakresie przygotowującym do zdobycia Europejskiego Certyfikatu Umiejętności Komputerowych na poziomie:</w:t>
        <w:tab/>
        <w:br/>
        <w:t>1. ECDL podstawowym</w:t>
        <w:tab/>
        <w:br/>
        <w:t>2. ECDL zaawansowanym</w:t>
      </w:r>
    </w:p>
    <w:p>
      <w:pPr>
        <w:pStyle w:val="Normal"/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 xml:space="preserve">W tym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szkolenie z zakresu ECDL podstawowym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ind w:left="928" w:hanging="2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nagrodzenie ryczałtowe brutto:………………………………………………………………..…… słownie………………………………………………………………….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szkolenie z zakresu ECDL zaawansowanym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nagrodzenie ryczałtowe brutto:..…………………………………………….……………………    słownie ………………………………………………………………………………………………………..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  <w:t>Termin wykonania zamówienia: do 30-11-2012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b/>
          <w:lang w:val="pl-PL"/>
        </w:rPr>
        <w:t>Oświadczam, że na kompleksowe wykonanie przedmiotowego zamówienia obowiązuje  …. %  stawka podatku VAT, zgodnie z obowiązującymi przepisami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324894962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autoSpaceDE w:val="false"/>
    </w:pPr>
    <w:rPr>
      <w:b/>
      <w:bCs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4:00Z</dcterms:created>
  <dc:creator>annkral</dc:creator>
  <dc:description/>
  <dc:language>en-US</dc:language>
  <cp:lastModifiedBy>sebastianp</cp:lastModifiedBy>
  <cp:lastPrinted>2011-09-19T09:33:00Z</cp:lastPrinted>
  <dcterms:modified xsi:type="dcterms:W3CDTF">2012-03-27T10:14:00Z</dcterms:modified>
  <cp:revision>2</cp:revision>
  <dc:subject/>
  <dc:title>Załącznik nr 2</dc:title>
</cp:coreProperties>
</file>