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emf" ContentType="image/x-e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ASTO I GMINA POŁANIE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RUSZCZANSKA 27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28-230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-05.03.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POŁANIEC 2012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Generalnej Dyrekcji Dróg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Branżowy Zakład Doświadczalny Budownictwa Drogowego i Mostowego Sp. z o.o.</w:t>
      </w:r>
    </w:p>
    <w:p>
      <w:pPr>
        <w:pStyle w:val="Normal"/>
        <w:jc w:val="center"/>
        <w:rPr/>
      </w:pPr>
      <w:r>
        <w:rPr/>
        <w:t>03-802 Warszawa, ul. Skaryszewska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jc w:val="center"/>
        <w:rPr/>
      </w:pPr>
      <w:r>
        <w:rPr/>
        <w:t>Wydział Budowy Generalnej Dyrekcji Dróg Publicznych w Warsz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eść ogólnej specyfikacji technicznej jest aktualna na dzień 31 grudnia 1997 r.</w:t>
      </w:r>
    </w:p>
    <w:p>
      <w:pPr>
        <w:pStyle w:val="Normal"/>
        <w:rPr/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5.03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ERZCHNIA  Z  BETONU  ASFAL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2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1. Przedmiot O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2. Zakres stosowania O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3. Zakres robót objętych OS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4. Określenia podstawow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5. Ogólne wymagania dotyczące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1. Ogólne wymagania dotyczące materiałó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2. Asfal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3. Polimeroasfal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4. Wypełniacz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5. Kruszyw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6. Asfalt upłynnion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7. Emulsja asfaltowa kationow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6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1. Ogólne wymagania dotyczące sprzęt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2. Sprzęt do wykonania nawierzchni z betonu asfaltoweg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6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. Ogólne wymagania dotyczące transportu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6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2. Transport materiałó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7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1. Ogólne zasady wykonania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2. Projektowanie mieszanki mineralno-asfaltowej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3. Wytwarzanie mieszanki mineralno-asfaltowej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4. Przygotowanie podłoż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5. Połączenie międzywarstwow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6. Warunki przystąpienia do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7. Zarób próbn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8. Odcinek próbn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7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9. Wbudowywanie i zagęszczanie warstwy z betonu  asfaltoweg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8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1. Ogólne zasady kontroli jakości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2. Badania przed przystąpieniem do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3. Badania w czasie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ind w:left="567" w:hanging="367"/>
            <w:rPr>
              <w:lang w:val="en-US" w:eastAsia="en-US"/>
            </w:rPr>
          </w:pPr>
          <w:r>
            <w:rPr>
              <w:lang w:val="en-US" w:eastAsia="en-US"/>
            </w:rPr>
            <w:t>6.4. Badania dotyczące cech geometrycznych i właściwości warstw nawierzchni z            betonu asfaltowego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4.1. Częstotliwość oraz zakres badań i pomiarów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8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7.1. Ogólne zasady obmiaru robót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7.2. Jednostka obmiarowa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8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9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9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9.1. Ogólne ustalenia dotyczące podstawy płatności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9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9.2. Cena jednostki obmiarowej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9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0527479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1. Norm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9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. Inne dokumenty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0527479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Iwony"/>
        <w:tabs>
          <w:tab w:val="clear" w:pos="709"/>
          <w:tab w:val="right" w:pos="8789" w:leader="dot"/>
        </w:tabs>
        <w:spacing w:before="0" w:after="0"/>
        <w:ind w:left="450" w:hanging="45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right" w:pos="8789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/>
      </w:pPr>
      <w:r>
        <w:rPr>
          <w:b/>
        </w:rPr>
        <w:t>NAJWAŻNIEJSZE OZNACZENIA I SKRÓT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OST</w:t>
        <w:tab/>
        <w:t>- ogóln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SST</w:t>
        <w:tab/>
        <w:t>- szczegółowe specyfikacje technicz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GDDP</w:t>
        <w:tab/>
        <w:t>- Generalna Dyrekcja Dróg Publiczn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IBDiM</w:t>
        <w:tab/>
        <w:t>- Instytut Badawczy Dróg i Mo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ab/>
        <w:t>PZJ</w:t>
        <w:tab/>
        <w:t>- program zapewnienia jakości</w:t>
      </w:r>
    </w:p>
    <w:p>
      <w:pPr>
        <w:pStyle w:val="StylIwony"/>
        <w:rPr/>
      </w:pPr>
      <w:r>
        <w:rPr/>
      </w:r>
    </w:p>
    <w:p>
      <w:pPr>
        <w:pStyle w:val="StylIwon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miotem niniejszej ogólnej specyfikacji technicznej (OST) 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O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i półsztywnych”, IBDiM - 1997 [10] wg poniższego zestawienia:</w:t>
      </w:r>
    </w:p>
    <w:p>
      <w:pPr>
        <w:pStyle w:val="StylIwony"/>
        <w:jc w:val="center"/>
        <w:rPr/>
      </w:pPr>
      <w:r>
        <w:rPr>
          <w:rFonts w:cs="Times New Roman" w:ascii="Times New Roman" w:hAnsi="Times New Roman"/>
          <w:sz w:val="20"/>
        </w:rPr>
        <w:t>Porównanie klasyfikacji ruchu według dotychczasowego i nowego Katalogu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93"/>
        <w:gridCol w:w="1792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ind w:left="567" w:right="49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jezdni podatnych, 198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(bardzo lekk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 xml:space="preserve"> 4</w:t>
            </w:r>
          </w:p>
        </w:tc>
        <w:tc>
          <w:tcPr>
            <w:tcW w:w="1893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2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(lekko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4</w:t>
            </w:r>
          </w:p>
        </w:tc>
        <w:tc>
          <w:tcPr>
            <w:tcW w:w="1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(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5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70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(ciężki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1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36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10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(bardzo ciężki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01 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- mieszanka mineralna z odpowiednią ilością asfaltu, wytworzona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o uziarnieniu równomiernie stopniowanym,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 dodawana do lepiszcza w celu zwiększenia jego przyczepności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8.</w:t>
      </w:r>
      <w:r>
        <w:rPr>
          <w:rFonts w:cs="Times New Roman" w:ascii="Times New Roman" w:hAnsi="Times New Roman"/>
          <w:sz w:val="20"/>
        </w:rPr>
        <w:t xml:space="preserve"> 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posiadać aprobatę techniczną wydaną przez upoważnioną jednostkę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 wapienny, spełniający wymagania określone w PN-S-96504:1961 [8] dla wypełniacza podstaw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8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naturalnie rozdrobnion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; gat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innego pochodzenia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pozostałe cechy jak</w:t>
            </w:r>
          </w:p>
          <w:p>
            <w:pPr>
              <w:pStyle w:val="StylIwony"/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l. I; gat.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tylko dolomity kl.I, gat.1 w ilości </w:t>
            </w:r>
            <w:r>
              <w:rPr>
                <w:rFonts w:eastAsia="Courier New"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50% m/m we frakcji grysowej w mieszance z innymi kruszywami, w ilości </w:t>
            </w:r>
            <w:r>
              <w:rPr>
                <w:rFonts w:eastAsia="Courier New"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100% m/m we frakcji piaskowej oraz kwarcyty i piaskowce bez ograniczenia ilościowego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eferowany rodzaj asfaltu</w:t>
            </w:r>
          </w:p>
        </w:tc>
      </w:tr>
    </w:tbl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magmow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adowych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naturalnie rozdrobnion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g WT/MK-CZDP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l.I,II,I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 z węgla kamienneg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stosunek wypełniacza podstawowego do pyłów powinien być </w:t>
            </w: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za zgodą lokalnych służb ochrony środowiska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-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6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drogowe kationowe emulsje asfaltowe spełniające wymagania określone w WT.EmA-94 [12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stacjonarnej (otaczarki) o mieszaniu cyklicznym lub ciągłym do wytwarzania mieszanek mineralno-asfalt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stalowych gładki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</w:rPr>
        <w:t>samochodów samowyładowczych z przykryciem brezentowym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4]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 PAD IBDiM [11] oraz w aprobacie technicz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wyposażonymi w pokrowce brezentow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czasie transportu mieszanka powinna być przykryta pokrowce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 Rzędne krzywych granicznych uziarnienia mieszanki mineralnej do warstwy ścieralnej z betonu asfaltowego oraz orientacyjne  zawartości asfaltu</w:t>
      </w:r>
    </w:p>
    <w:tbl>
      <w:tblPr>
        <w:tblW w:w="7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692"/>
        <w:gridCol w:w="159"/>
        <w:gridCol w:w="851"/>
        <w:gridCol w:w="851"/>
        <w:gridCol w:w="848"/>
        <w:gridCol w:w="85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 CE" w:cs="Century Schoolbook CE" w:ascii="Century Schoolbook CE" w:hAnsi="Century Schoolbook C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 lub 0/1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8 lub 0/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2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4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1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1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950" cy="297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8365" cy="297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4.25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8365" cy="297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6680</wp:posOffset>
                </wp:positionH>
                <wp:positionV relativeFrom="paragraph">
                  <wp:posOffset>3324225</wp:posOffset>
                </wp:positionV>
                <wp:extent cx="4679950" cy="31388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810" cy="3138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810" cy="313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7.15pt;mso-wrap-distance-left:7.05pt;mso-wrap-distance-right:7.05pt;mso-wrap-distance-top:0pt;mso-wrap-distance-bottom:0pt;margin-top:261.7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810" cy="3138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810" cy="313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2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,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1-2</w:t>
      </w:r>
    </w:p>
    <w:p>
      <w:pPr>
        <w:pStyle w:val="StylIwony"/>
        <w:spacing w:before="0" w:after="120"/>
        <w:ind w:left="709" w:hanging="709"/>
        <w:rPr/>
      </w:pPr>
      <w:r>
        <w:rPr>
          <w:rFonts w:cs="Times New Roman" w:ascii="Times New Roman" w:hAnsi="Times New Roman"/>
          <w:sz w:val="20"/>
        </w:rPr>
        <w:t>Rys. 3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8,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,3 mm do warstwy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950" cy="30778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8365" cy="3077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2.3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8365" cy="3077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68120</wp:posOffset>
                </wp:positionH>
                <wp:positionV relativeFrom="paragraph">
                  <wp:posOffset>3564255</wp:posOffset>
                </wp:positionV>
                <wp:extent cx="4665980" cy="30232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345" cy="3023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34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38.05pt;mso-wrap-distance-left:7.05pt;mso-wrap-distance-right:7.05pt;mso-wrap-distance-top:0pt;mso-wrap-distance-bottom:0pt;margin-top:280.65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345" cy="3023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34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4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ścieralnej z betonu asfaltowego dla KR 3-6</w:t>
      </w:r>
    </w:p>
    <w:p>
      <w:pPr>
        <w:pStyle w:val="StylIwony"/>
        <w:spacing w:before="0" w:after="120"/>
        <w:ind w:left="709" w:hanging="709"/>
        <w:rPr/>
      </w:pPr>
      <w:r>
        <w:rPr>
          <w:rFonts w:cs="Times New Roman" w:ascii="Times New Roman" w:hAnsi="Times New Roman"/>
          <w:sz w:val="20"/>
        </w:rPr>
        <w:t>Rys. 5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o nieciągłym uziarnieniu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76680</wp:posOffset>
                </wp:positionH>
                <wp:positionV relativeFrom="paragraph">
                  <wp:posOffset>29845</wp:posOffset>
                </wp:positionV>
                <wp:extent cx="4679950" cy="30429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685" cy="30429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9.6pt;mso-wrap-distance-left:7.05pt;mso-wrap-distance-right:7.05pt;mso-wrap-distance-top:0pt;mso-wrap-distance-bottom:0pt;margin-top:2.3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685" cy="30429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76680</wp:posOffset>
                </wp:positionH>
                <wp:positionV relativeFrom="paragraph">
                  <wp:posOffset>3499485</wp:posOffset>
                </wp:positionV>
                <wp:extent cx="4679950" cy="28327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5825" cy="2832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5825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23.05pt;mso-wrap-distance-left:7.05pt;mso-wrap-distance-right:7.05pt;mso-wrap-distance-top:0pt;mso-wrap-distance-bottom:0pt;margin-top:275.5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5825" cy="2832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5825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6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ścieralnej z betonu asfaltowego dla KR 3-6</w:t>
      </w:r>
    </w:p>
    <w:p>
      <w:pPr>
        <w:pStyle w:val="StylIwony"/>
        <w:spacing w:before="0" w:after="120"/>
        <w:ind w:left="709" w:hanging="709"/>
        <w:rPr/>
      </w:pPr>
      <w:r>
        <w:rPr>
          <w:rFonts w:cs="Times New Roman" w:ascii="Times New Roman" w:hAnsi="Times New Roman"/>
          <w:sz w:val="20"/>
        </w:rPr>
        <w:t>Rys. 7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ścieraln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679950" cy="29959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095" cy="29959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095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5.9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095" cy="29959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095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120"/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. Próbki powinny spełniać wymagania podane w tablicy 4 lp. 1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7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 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1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7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9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4. Wymagania wobec mieszanek mineralno-asfaltowych oraz warstwy ścieraln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/6,3; 0/8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   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% 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Marshalla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c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6,3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8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róbki zagęszczone 2 x 50 uderzeń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próbki zagęszczone 2 x 75 uderzeń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>Tablica 5. Rzędne krzywych granicznych uziarnienia mieszanek do warstwy wiążącej, wyrównawczej i wzmacniającej z betonu asfaltowego oraz  orientacyjne zawartości asfaltu</w:t>
      </w:r>
    </w:p>
    <w:tbl>
      <w:tblPr>
        <w:tblW w:w="758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120"/>
        <w:ind w:left="709" w:hanging="709"/>
        <w:rPr/>
      </w:pPr>
      <w:r>
        <w:rPr>
          <w:rFonts w:cs="Times New Roman" w:ascii="Times New Roman" w:hAnsi="Times New Roman"/>
          <w:sz w:val="20"/>
        </w:rPr>
        <w:t>Rys. 8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950" cy="30194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30194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7.75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035" cy="30194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76680</wp:posOffset>
                </wp:positionH>
                <wp:positionV relativeFrom="paragraph">
                  <wp:posOffset>3418205</wp:posOffset>
                </wp:positionV>
                <wp:extent cx="4679950" cy="30784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30784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2.4pt;mso-wrap-distance-left:7.05pt;mso-wrap-distance-right:7.05pt;mso-wrap-distance-top:0pt;mso-wrap-distance-bottom:0pt;margin-top:269.1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30784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709" w:hanging="709"/>
        <w:rPr/>
      </w:pPr>
      <w:r>
        <w:rPr>
          <w:rFonts w:cs="Times New Roman" w:ascii="Times New Roman" w:hAnsi="Times New Roman"/>
          <w:sz w:val="20"/>
        </w:rPr>
        <w:t>Rys. 9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1-2</w:t>
      </w:r>
    </w:p>
    <w:p>
      <w:pPr>
        <w:pStyle w:val="StylIwony"/>
        <w:spacing w:before="0" w:after="120"/>
        <w:ind w:left="851" w:hanging="851"/>
        <w:rPr/>
      </w:pPr>
      <w:r>
        <w:rPr>
          <w:rFonts w:cs="Times New Roman" w:ascii="Times New Roman" w:hAnsi="Times New Roman"/>
          <w:sz w:val="20"/>
        </w:rPr>
        <w:t>Rys. 10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2,8 mm do warstwy wiążącej, wyrównawczej i wzmacniając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76680</wp:posOffset>
                </wp:positionH>
                <wp:positionV relativeFrom="paragraph">
                  <wp:posOffset>-93345</wp:posOffset>
                </wp:positionV>
                <wp:extent cx="4709160" cy="305371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16" w:dyaOrig="480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70.8pt;height:240.45pt" filled="f" o:ole="">
                                  <v:imagedata r:id="rId24" o:title=""/>
                                </v:shape>
                                <o:OLEObject Type="Embed" ProgID="" ShapeID="ole_rId23" DrawAspect="Content" ObjectID="_1879502634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40.45pt;mso-wrap-distance-left:7.05pt;mso-wrap-distance-right:7.05pt;mso-wrap-distance-top:0pt;mso-wrap-distance-bottom:0pt;margin-top:-7.3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16" w:dyaOrig="4809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70.8pt;height:240.45pt" filled="f" o:ole="">
                            <v:imagedata r:id="rId26" o:title=""/>
                          </v:shape>
                          <o:OLEObject Type="Embed" ProgID="" ShapeID="ole_rId25" DrawAspect="Content" ObjectID="_1111309359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76680</wp:posOffset>
                </wp:positionH>
                <wp:positionV relativeFrom="paragraph">
                  <wp:posOffset>3388995</wp:posOffset>
                </wp:positionV>
                <wp:extent cx="4679950" cy="307721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780" cy="307721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2.3pt;mso-wrap-distance-left:7.05pt;mso-wrap-distance-right:7.05pt;mso-wrap-distance-top:0pt;mso-wrap-distance-bottom:0pt;margin-top:266.8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780" cy="307721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hanging="851"/>
        <w:rPr/>
      </w:pPr>
      <w:r>
        <w:rPr>
          <w:rFonts w:cs="Times New Roman" w:ascii="Times New Roman" w:hAnsi="Times New Roman"/>
          <w:sz w:val="20"/>
        </w:rPr>
        <w:t>Rys. 11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5 mm do warstwy wiążącej, wyrównawczej i wzmacniającej z betonu asfaltowego dla KR 3-6</w:t>
      </w:r>
    </w:p>
    <w:p>
      <w:pPr>
        <w:pStyle w:val="StylIwony"/>
        <w:spacing w:before="0" w:after="120"/>
        <w:ind w:left="851" w:hanging="851"/>
        <w:rPr/>
      </w:pPr>
      <w:r>
        <w:rPr>
          <w:rFonts w:cs="Times New Roman" w:ascii="Times New Roman" w:hAnsi="Times New Roman"/>
          <w:sz w:val="20"/>
        </w:rPr>
        <w:t>Rys. 12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20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76680</wp:posOffset>
                </wp:positionH>
                <wp:positionV relativeFrom="paragraph">
                  <wp:posOffset>-64135</wp:posOffset>
                </wp:positionV>
                <wp:extent cx="4679950" cy="307848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30784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07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2.4pt;mso-wrap-distance-left:7.05pt;mso-wrap-distance-right:7.05pt;mso-wrap-distance-top:0pt;mso-wrap-distance-bottom:0pt;margin-top:-5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30784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07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hanging="851"/>
        <w:rPr/>
      </w:pPr>
      <w:r>
        <w:rPr>
          <w:rFonts w:cs="Times New Roman" w:ascii="Times New Roman" w:hAnsi="Times New Roman"/>
          <w:sz w:val="20"/>
        </w:rPr>
        <w:t>Rys. 13. Krzywe graniczne uziarnienia mieszanki mineralnej 0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16 mm do warstwy wiążącej, wyrównawczej i wzmacniającej z betonu asfaltowego dla KR 3-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76680</wp:posOffset>
                </wp:positionH>
                <wp:positionV relativeFrom="paragraph">
                  <wp:posOffset>86995</wp:posOffset>
                </wp:positionV>
                <wp:extent cx="4679950" cy="3025775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6620" cy="30257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8.25pt;mso-wrap-distance-left:7.05pt;mso-wrap-distance-right:7.05pt;mso-wrap-distance-top:0pt;mso-wrap-distance-bottom:0pt;margin-top:6.8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6620" cy="30257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662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6. Wymagania wobec mieszanek mineralno-asfaltowych i warstwy wiążącej, wyrównawczej oraz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, m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16; 0,20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/2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wg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wg Marshalla w temp.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Marshalla, zagęszczonych 2x75 uderzeń,   % v/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ce Marshalla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z mieszanki mineralno-asfaltowej o uziarnieniu:              c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2,8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16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0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0/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≥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v/v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znaczony wg wytycznych - IBDiM, Zeszyt nr 4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dla warstwy wyrównawczej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Heading2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>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nimalna i maksymalna 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ab/>
        <w:t>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 polimeroasfaltem - wg wskazań producenta polimeroasfalt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a mineralno-asfaltowa przegrzana (z oznakami niebieskiego dymu w czasie wytwarzania) oraz o temperaturze niższej od wymaganej powinna być potraktowana jako odpad produkcyjny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, bez kolein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1733"/>
        <w:gridCol w:w="152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 i II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8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7"/>
        <w:gridCol w:w="33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do wykonania warstwy z mieszanki betonu asfaltowego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 - 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- 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- 0,5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 - 0,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ścieraln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2 h  przy ilości 0,5 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0,5 h przy ilości 0,2 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Heading2"/>
        <w:rPr/>
      </w:pPr>
      <w:r>
        <w:rPr/>
        <w:t>5.6. Warunki przystąpienia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w ciągu doby była nie niższa od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Nie dopuszcza się układania warstw nawierzchni z betonu asfaltowego podczas opadów atmosferycznych oraz silnego wiatru (V </w:t>
      </w:r>
      <w:r>
        <w:rPr>
          <w:rFonts w:eastAsia="Century Schoolbook CE" w:cs="Century Schoolbook CE" w:ascii="Century Schoolbook CE" w:hAnsi="Century Schoolbook CE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rPr/>
      </w:pPr>
      <w:r>
        <w:rPr/>
        <w:t>5.7. Zarób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 w postaci próbnego zarobu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ierwszej kolejności należy wykonać próbny zarób na sucho, tj. bez udziału asfaltu, w celu kontroli dozowania kruszywa i zgodności składu granulometrycznego z projektowaną krzywą uziarnienia. Próbkę mieszanki mineralnej należy pobrać po opróżnieniu zawartości mieszal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 sprawd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winny być zawarte w granicach podanych w tablicy 10.</w:t>
      </w:r>
    </w:p>
    <w:p>
      <w:pPr>
        <w:pStyle w:val="StylIwony"/>
        <w:keepNext w:val="true"/>
        <w:ind w:left="993" w:hanging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0. Tolerancje zawartości składników mieszanki mineralno-asfaltowej względem składu zaprojektowanego przy badaniu pojedynczej próbki metodą ekstrakcji, % m/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 CE" w:cs="Century Schoolbook CE" w:ascii="Century Schoolbook CE" w:hAnsi="Century Schoolbook C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; 0,42; 0,30; 0,18; 0,15;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</w:t>
            </w:r>
            <w:r>
              <w:rPr>
                <w:rFonts w:eastAsia="Century Schoolbook CE" w:cs="Century Schoolbook CE" w:ascii="Century Schoolbook CE" w:hAnsi="Century Schoolbook CE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8. Odcinek prób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rPr/>
      </w:pPr>
      <w:r>
        <w:rPr/>
        <w:t xml:space="preserve">5.9. Wbudowywanie i zagęszczanie warstwy z betonu  asfaltowego  </w:t>
      </w:r>
      <w:r>
        <w:rPr>
          <w:b w:val="false"/>
        </w:rPr>
        <w:tab/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zgodnie ze schematem przejść walca ustalonym na odcinku próbny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środkowi. Wskaźnik zagęszczenia ułożonej warstwy powinien być zgodny z wymaganiami podanymi w tablicy 4 i 6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lepiszcza, wypełniacza oraz kruszyw przeznaczonych do produkcji mieszanki mineralno-asfaltowej i przedstawić wyniki tych badań Inżynierowi do akcept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6.3. Badania w czasi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1. Częstotliwość oraz zakres badań i pomiarów podczas wytwarzania mieszanki mineralno-asfaltowej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iarnienie mieszanki mineralnej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 mieszanki mineralno-asfaltowej pobranej w wytwór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Uziarnienie mieszanki mineraln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Skład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7]. Wyniki powinny być zgodne z receptą laboratoryjną z tolerancją określoną w tablicy 10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właściwości asfaltu, zgodnie z pkt 2.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właściwości wypełniacza, zgodnie z pkt 2.4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 częstotliwością podaną w tablicy 11 należy określić właściwości kruszywa, zgodnie z pkt 2.5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recepcie i SST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>6.3.10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ind w:left="426" w:hanging="426"/>
        <w:rPr/>
      </w:pPr>
      <w:r>
        <w:rPr/>
        <w:t>6.4. Badania dotyczące cech geometrycznych i właściwości warstw nawierzchni z betonu asfaltowego</w:t>
      </w:r>
      <w:r>
        <w:rPr>
          <w:b w:val="false"/>
        </w:rPr>
        <w:tab/>
      </w:r>
    </w:p>
    <w:p>
      <w:pPr>
        <w:pStyle w:val="Heading2"/>
        <w:spacing w:before="0" w:after="120"/>
        <w:ind w:left="425" w:hanging="425"/>
        <w:rPr/>
      </w:pPr>
      <w:r>
        <w:rPr/>
        <w:t>6.4.1.</w:t>
      </w:r>
      <w:r>
        <w:rPr>
          <w:b w:val="false"/>
        </w:rPr>
        <w:t xml:space="preserve"> Częstotliwość oraz zakres badań i pomiar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zerokość warstwy ścieralnej z betonu asfaltowego powinna być zgodna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9] nie powinny być większe od podanych w tablicy 13.</w:t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ind w:left="992" w:hanging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2. Częstotliwość oraz zakres badań i pomiarów wykonanej warst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ykonywanej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razy (w osi i na brzegach warstwy) co 25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długości do 10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spacing w:before="24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418"/>
        <w:gridCol w:w="127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, II, II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IV i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VI i VII oraz place i parkin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Oś warstwy w planie powinna być usytuowana zgodni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cm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3</w:t>
      </w:r>
      <w:r>
        <w:rPr>
          <w:rFonts w:eastAsia="Symbol" w:cs="Symbol" w:ascii="Symbol" w:hAnsi="Symbol"/>
          <w:b/>
          <w:sz w:val="20"/>
        </w:rPr>
        <w:t></w:t>
      </w:r>
      <w:r>
        <w:rPr>
          <w:rFonts w:cs="Times New Roman" w:ascii="Times New Roman" w:hAnsi="Times New Roman"/>
          <w:sz w:val="20"/>
        </w:rPr>
        <w:t>5 mm ponad ich powierzchnię. Warstwy bez oporników powinny być równo obcięte lub wyprofilowane oraz pokryte asfaltem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recepcie laboratoryjnej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rPr/>
      </w:pPr>
      <w:r>
        <w:rPr/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widywana liczba jednostek obmiarowych wynosi: ........................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N-C-04024:199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i transpor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N-C-96170:1965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PN-C-96173:1974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PN-S-04001:1967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ieszanki mineralno-bitumiczne.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PN-S-96504:196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BN-68/8931-04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 - 1997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WT Tymczasowe Wytyczne. Polimeroasfalty drogowe. Prace IBDiM 4/1993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4. IBDiM - 1994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BDiM - Zeszyt 48/19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33"/>
      <w:headerReference w:type="default" r:id="rId34"/>
      <w:headerReference w:type="first" r:id="rId35"/>
      <w:type w:val="nextPage"/>
      <w:pgSz w:w="11906" w:h="16838"/>
      <w:pgMar w:left="2268" w:right="2268" w:gutter="0" w:header="1985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emf"/><Relationship Id="rId25" Type="http://schemas.openxmlformats.org/officeDocument/2006/relationships/oleObject" Target="embeddings/oleObject2.bin"/><Relationship Id="rId26" Type="http://schemas.openxmlformats.org/officeDocument/2006/relationships/image" Target="media/image10.e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6:00Z</dcterms:created>
  <dc:creator>BZDBDiM Sp. z o.o.</dc:creator>
  <dc:description>Nawierzchnia z betonu asfaltowego</dc:description>
  <cp:keywords>specyfikacje nawierzchnia</cp:keywords>
  <dc:language>en-US</dc:language>
  <cp:lastModifiedBy>leszek jackowski</cp:lastModifiedBy>
  <cp:lastPrinted>2012-06-08T09:08:00Z</cp:lastPrinted>
  <dcterms:modified xsi:type="dcterms:W3CDTF">2012-06-08T07:14:00Z</dcterms:modified>
  <cp:revision>101</cp:revision>
  <dc:subject/>
  <dc:title>D-05.03.05</dc:title>
</cp:coreProperties>
</file>