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 nr 5 do SIWZ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Informacja o przynależności do grupy kapitałowej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tosownie do treści art. 26 ust. 2d ustawy Prawo zamówień publicznych niniejszym informuję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. Nie należę/ należę*  do grupy kapitałowej o której mowa w art. 24 ust. 2  pkt. 5 ustawy Prawo zamówień publicznych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. Należę do grupy kapitałowej w skład której wchodzą**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) …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) …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3) …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dziwość powyższych danych potwierdzam własnoręcznym podpisem świadom odpowiedzialności karnej z art. 297 Kodeksu karnego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pisano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upoważniony przedstawiciel wykonawcy)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 niepotrzebne skreślić</w:t>
      </w:r>
    </w:p>
    <w:p>
      <w:pPr>
        <w:pStyle w:val="Standard"/>
        <w:spacing w:lineRule="atLeast" w:line="28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* należy wskazać podmioty należące do tej samej grupy kapitałowej, w przypadku gdy wykonawca należy do grupy kapitałowej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NormalnyWeb">
    <w:name w:val="Normalny (Web)"/>
    <w:basedOn w:val="Standard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36:00Z</dcterms:created>
  <dc:creator>katarzyna</dc:creator>
  <dc:description/>
  <cp:keywords/>
  <dc:language>en-US</dc:language>
  <cp:lastModifiedBy>katarzyna</cp:lastModifiedBy>
  <dcterms:modified xsi:type="dcterms:W3CDTF">2013-05-23T10:16:00Z</dcterms:modified>
  <cp:revision>3</cp:revision>
  <dc:subject/>
  <dc:title/>
</cp:coreProperties>
</file>