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/nazwa i adres wykonawcy/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trybie z art. 44 ustawy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>
          <w:sz w:val="24"/>
        </w:rPr>
        <w:t>o spełnieniu warunków określonych w art. 22 ust. 1 ustawy Prawo zamówień publicznych (t. j. Dz. U. z 2007 r. Nr 223, poz. 165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80" w:leader="none"/>
        </w:tabs>
        <w:ind w:left="0" w:firstLine="708"/>
        <w:jc w:val="both"/>
        <w:rPr/>
      </w:pPr>
      <w:r>
        <w:rPr>
          <w:b w:val="false"/>
          <w:sz w:val="24"/>
          <w:szCs w:val="24"/>
        </w:rPr>
        <w:t xml:space="preserve">Przystępując do postępowania o udzielenie zamówienia publicznego w trybie przetargu nieograniczonego </w:t>
      </w:r>
      <w:r>
        <w:rPr>
          <w:sz w:val="24"/>
          <w:szCs w:val="24"/>
        </w:rPr>
        <w:t>na dostawę 1 sztuki fabrycznie nowego średniego samochodu ratowniczo – gaśniczego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w </w:t>
      </w:r>
      <w:r>
        <w:rPr>
          <w:b w:val="false"/>
          <w:sz w:val="24"/>
          <w:szCs w:val="24"/>
        </w:rPr>
        <w:t>imieniu reprezentowanej przeze mnie firmy oświadczam, że spełniamy warunki określone w art. 22 ust. 1 ustawy Prawo zamówień publicznych, tzn.:</w:t>
      </w:r>
    </w:p>
    <w:p>
      <w:pPr>
        <w:pStyle w:val="Tekstpodstawowy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śmy uprawnieni do wykonywania określonej działalności, zgodnie z wymaganiami ustawow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, i 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y wykluczeniu z postępowania o udzielenia zamówienia publicznego, w tym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567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user</dc:creator>
  <dc:description/>
  <cp:keywords/>
  <dc:language>en-US</dc:language>
  <cp:lastModifiedBy>Katarzyna Bąk</cp:lastModifiedBy>
  <cp:lastPrinted>2007-05-25T12:47:00Z</cp:lastPrinted>
  <dcterms:modified xsi:type="dcterms:W3CDTF">2008-06-19T12:36:00Z</dcterms:modified>
  <cp:revision>2</cp:revision>
  <dc:subject/>
  <dc:title>Załącznik nr 2 do SIWZ</dc:title>
</cp:coreProperties>
</file>