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UMOWA DOSTAWY </w:t>
      </w:r>
      <w:r>
        <w:rPr>
          <w:sz w:val="24"/>
        </w:rPr>
        <w:t>- projekt</w:t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zawarta w dniu  .................................. w .............. pomiędzy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.</w:t>
      </w:r>
      <w:r>
        <w:rPr>
          <w:sz w:val="24"/>
        </w:rPr>
        <w:t xml:space="preserve"> Ochotniczą Strażą Pożarną w ......................................., zwaną w dalszej części umowy ZAMAWIAJĄCY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irmą:</w:t>
      </w:r>
    </w:p>
    <w:p>
      <w:pPr>
        <w:pStyle w:val="Normal"/>
        <w:jc w:val="both"/>
        <w:rPr/>
      </w:pPr>
      <w:r>
        <w:rPr>
          <w:b/>
          <w:sz w:val="24"/>
        </w:rPr>
        <w:t xml:space="preserve">II. </w:t>
      </w:r>
      <w:r>
        <w:rPr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aną w dalszej części umowy WYKONAWC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 PRZEDMIOT UMO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WYKONAWCA zobowiązuje się wytworzyć, przenieść  na ZAMAWIAJĄCEGO własność i wydać mu ze swojej siedziby:   </w:t>
      </w:r>
    </w:p>
    <w:p>
      <w:pPr>
        <w:pStyle w:val="Normal"/>
        <w:ind w:left="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 sztukę fabrycznie nowego średniego samochodu ratowniczo – gaśnicz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magania sprzętowe i warunki techniczne dla samochodów określone zostały w Załączniku nr 1 do oferty, który jest jednocześnie załącznikiem nr 1 do umowy i stanowi integralną jej część. 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/>
      </w:pPr>
      <w:r>
        <w:rPr>
          <w:b w:val="false"/>
          <w:sz w:val="24"/>
        </w:rPr>
        <w:t>Samochód musi spełniać wymagania określone w Polskich Normach dotyczące parametrów technicznych, budowy i rozwiązań konstrukcyjnych tego typu pojazdów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</w:t>
      </w:r>
      <w:r>
        <w:rPr>
          <w:b w:val="false"/>
          <w:sz w:val="24"/>
          <w:szCs w:val="24"/>
        </w:rPr>
        <w:t>Zamawiający wymaga, aby samochód posiadał świadectwo dopuszczenia ( w rozumieniu przepisów Rozporządzenia Ministra Spraw Wewnętrznych i Administracji z dnia 20 czerwca 2007 r. w sprawie wykazu wyrobów służących zapewnieniu bezpieczeństwa publicznego lub ochronie zdrowia i życia oraz mienia, a także zasad wydawania dopuszczenia tych wyrobów do użytkowania (Dz. U. z 2007 r. Nr 143, poz. 1002) lub pozytywną opinię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Centrum Naukowo – Badawczego Ochrony Przeciwpożarowej im. Józefa Tuliszkowskiego ul. Nadwiślańska 213; 05-420 Józefów k/Otwocka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YKONAWCA zobowiązuje się wydać samochody z pełnymi zbiornikami paliwa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 CENA I WARUNKI PŁATNOŚCI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1. Cena za przedmiot umowy wynosi: ……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(słownie:............................................................................................ złotych). </w:t>
      </w:r>
    </w:p>
    <w:p>
      <w:pPr>
        <w:pStyle w:val="Tekstpodstawowy3"/>
        <w:rPr>
          <w:sz w:val="24"/>
        </w:rPr>
      </w:pPr>
      <w:r>
        <w:rPr>
          <w:sz w:val="24"/>
        </w:rPr>
        <w:t>Przedmiot umowy objęty jest stawką podatku VAT w wysokości 7 %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4"/>
        </w:rPr>
        <w:t>2. ZAMAWIAJĄCY zapłaci WYKONAWCY  cenę w ciągu 7 dni od daty otrzymania przez ZAMAWIAJĄCEGO faktury, po uprzednim odbiorze faktycznym, potwierdzonym protokółem odbioru podpisanym przez przedstawicieli obu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4"/>
        </w:rPr>
        <w:t>3. Termin płatności uważa się za zachowany jeżeli obciążenie rachunku ZAMAWIAJĄCEGO nastąpi najpóźniej w ostatnim dniu płatności.</w:t>
      </w:r>
    </w:p>
    <w:p>
      <w:pPr>
        <w:pStyle w:val="Tekstpodstawowy3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b/>
          <w:sz w:val="24"/>
        </w:rPr>
        <w:t>§ 3 TERMIN WYDANIA PRZEDMIOTU UMOWY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/>
          <w:b/>
          <w:color w:val="FF0000"/>
          <w:sz w:val="24"/>
        </w:rPr>
      </w:pPr>
      <w:r>
        <w:rPr>
          <w:sz w:val="24"/>
        </w:rPr>
        <w:t xml:space="preserve">WYKONAWCA zobowiązuje się do wydania przedmiotu umowy w terminie do dnia                 </w:t>
      </w:r>
      <w:r>
        <w:rPr>
          <w:b/>
          <w:sz w:val="24"/>
        </w:rPr>
        <w:t>14 listopada 2008 r.</w:t>
      </w:r>
    </w:p>
    <w:p>
      <w:pPr>
        <w:pStyle w:val="Tekstpodstawowy3"/>
        <w:ind w:left="426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§ 4 ODBIÓR TECHNICZNO - JAKOŚCIOWY, SZKOLENIE I WYDANIE PRZEDMIOTU UMOWY</w:t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26" w:hanging="426"/>
        <w:jc w:val="both"/>
        <w:rPr>
          <w:sz w:val="24"/>
        </w:rPr>
      </w:pPr>
      <w:r>
        <w:rPr>
          <w:sz w:val="24"/>
        </w:rPr>
        <w:t xml:space="preserve">1. WYKONAWCA zawiadomi ZAMAWIAJĄCEGO pisemnie z wyprzedzeniem o dacie, od której przedmiot umowy będzie gotowy do odbioru techniczno-jakościowego. Odbiór techniczno – jakościowy dokonany zostanie w siedzibie WYKONAWCY po zakończeniu produkcji przedmiotu umowy. ZAMAWIAJĄCY przystąpi do odbioru techniczno-jakościowego w ciągu 14 dni od daty zawiadomienia. Strony dopuszczają zawiadomienie w formie faksu.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 xml:space="preserve">W czasie odbioru techniczno – jakościowego ZAMAWIAJĄCY dokona sprawdzenia posiadania świadectwa dopuszczenia </w:t>
      </w:r>
      <w:r>
        <w:rPr>
          <w:sz w:val="24"/>
          <w:szCs w:val="24"/>
        </w:rPr>
        <w:t>lub pozytywnej opinii CNBOP</w:t>
      </w:r>
      <w:r>
        <w:rPr>
          <w:sz w:val="24"/>
        </w:rPr>
        <w:t xml:space="preserve">, o których mowa w § 1, dokumentacji dla przedmiotu umowy, zgodności wykonania pojazdu z umową, jakości wykonania, funkcjonowania pojazdu, jego poszczególnych urządzeń oraz zgodności ilościowej wyposażenia. Z odbioru techniczno-jakościowego przedmiotu umowy zostanie sporządzony protokół w 2 egzemplarzach, po 1 egzemplarzu dla każdej ze stron i podpisany przez obie strony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 xml:space="preserve">Oryginał świadectwa dopuszczenia </w:t>
      </w:r>
      <w:r>
        <w:rPr>
          <w:sz w:val="24"/>
          <w:szCs w:val="24"/>
        </w:rPr>
        <w:t xml:space="preserve">lub oryginał pozytywnej opinii </w:t>
      </w:r>
      <w:r>
        <w:rPr>
          <w:sz w:val="24"/>
        </w:rPr>
        <w:t xml:space="preserve">CNBOP winien być przedstawiony ZAMAWIAJĄCEMU najpóźniej w dniu rozpoczęcia odbioru techniczno – jakościowego przedmiotu umowy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W przypadku stwierdzenia podczas odbioru techniczno-jakościowego usterek, WYKONAWCA zobowiązuje się do ich niezwłocznego usunięcia.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eżeli przedstawione do odbioru samochody nie będą odpowiadały opisowi zawartemu w SIWZ WYKONAWCA zobowiązuje się do niezwłocznego dokonania zmian zgodnie z opisem (Załącznik nr 1).</w:t>
      </w:r>
    </w:p>
    <w:p>
      <w:pPr>
        <w:pStyle w:val="Tekstpodstawowy3"/>
        <w:tabs>
          <w:tab w:val="clear" w:pos="708"/>
          <w:tab w:val="left" w:pos="-1701" w:leader="none"/>
        </w:tabs>
        <w:ind w:left="426" w:hanging="0"/>
        <w:rPr>
          <w:sz w:val="24"/>
        </w:rPr>
      </w:pPr>
      <w:r>
        <w:rPr>
          <w:sz w:val="24"/>
        </w:rPr>
        <w:t xml:space="preserve">W takim przypadku zostanie sporządzony protokół o stwierdzonych usterkach w 2 egzemplarzach, po 1 egzemplarzu dla każdej ze stron i podpisany przez obie strony. Przepis ten nie narusza postanowień dotyczących kar umownych  i odstąpienia od umow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dbioru techniczno-jakościowego przedmiotu umowy dokona komisja powołana przez ZAMAWIAJĄCEGO w ciągu max. 2 dni roboczych od daty przystąpienia do odbioru w obecności przedstawicieli WYKONAWC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biór faktyczny przedmiotu umowy odbędzie się w siedzibie Wykonawcy w terminie określonym w protokóle odbioru techniczno-jakościowego. Strony dopuszczają dokonanie odbioru faktycznego przedmiotu zamówienia w tym samym dniu, w którym nastąpi odbiór techniczno – jakościowy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Odbioru faktycznego samochodu dokona komisja powołana przez ZAMAWIAJĄCEGO w obecności pełnomocników WYKONAWCY. </w:t>
      </w:r>
    </w:p>
    <w:p>
      <w:pPr>
        <w:pStyle w:val="Tekstpodstawowywcity2"/>
        <w:rPr>
          <w:sz w:val="24"/>
        </w:rPr>
      </w:pPr>
      <w:r>
        <w:rPr>
          <w:sz w:val="24"/>
        </w:rPr>
        <w:t>Protokół odbioru faktycznego, podpisany przez obie strony, zostanie sporządzony w 2 egzemplarzach, po 1 egzemplarzu dla każdej ze stron.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6"/>
        </w:numPr>
        <w:rPr>
          <w:sz w:val="24"/>
        </w:rPr>
      </w:pPr>
      <w:r>
        <w:rPr>
          <w:sz w:val="24"/>
        </w:rPr>
        <w:t>Wykonawca zapewni bezpłatne szkolenie z zakresu obsługi podstawowej przedmiotu umowy dla przedstawicieli UŻYTKOWNIKA. Szkolenia odbędą się w trakcie odbioru faktyczn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 DOKUMENTACJA TECHNICZ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Do  samochodu WYKONAWCA zobowiązuje się dołączyć: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wyciąg ze świadectwa homologacji podwozia pojazdu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instrukcje obsługi i konserwacji samochodu oraz wyposażenia znajdującego się na samochodzie w języku polskim; dodatkowy egzemplarz instrukcji zostanie przekazany pełnomocnikom ZAMAWIAJĄCEGO najpóźniej podczas odbioru techniczno-jakościow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książkę gwarancyjną w języku polski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dokumenty wymagane przez prawo polskie niezbędne do rejestracji pojazdu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 GWARANCJA I SERW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WYKONAWCA udziela ZAMAWIAJĄCEMU na przedmiot umowy 24 miesiące gwarancji oraz rękojmi zgodnie z kodeksem cywilnym. Okres gwarancji i rękojmi liczy się od dnia protokolarnego przekazania przedmiotu umowy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86" w:hanging="0"/>
        <w:jc w:val="both"/>
        <w:rPr>
          <w:sz w:val="24"/>
        </w:rPr>
      </w:pPr>
      <w:r>
        <w:rPr>
          <w:sz w:val="24"/>
        </w:rPr>
        <w:t>Naprawy i przeglądy gwarancyjne dokonywane będą w ciągu 72 godzin od daty zgłoszenia samochodu do przeglądu lub naprawy przez UŻYTKOWNIKA.</w:t>
      </w:r>
    </w:p>
    <w:p>
      <w:pPr>
        <w:pStyle w:val="Normal"/>
        <w:ind w:left="7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86" w:hanging="0"/>
        <w:jc w:val="both"/>
        <w:rPr>
          <w:sz w:val="24"/>
        </w:rPr>
      </w:pPr>
      <w:r>
        <w:rPr>
          <w:sz w:val="24"/>
        </w:rPr>
        <w:t>Do okresu naprawy nie wlicza się dni ustawowo wolnych od pracy obowiązujących w Polsce. Strony dopuszczają zgłoszenie samochodu do przeglądu lub zgłoszenie usterki w formie faksu.</w:t>
      </w:r>
    </w:p>
    <w:p>
      <w:pPr>
        <w:pStyle w:val="Normal"/>
        <w:ind w:left="7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 okresie gwarancji serwis będzie prowadzony przez WYKONAWCĘ na podstawie indywidualnych zleceń UŻYTKOWNIKA samochodów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YKONAWCA gwarantuje dostawę części zamiennych w okresie 5 lat od zakończenia produkcji samochodów, będących przedmiotem niniejszej umow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 KARY UMOW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Jeżeli WYKONAWCA, z powodu okoliczności, za które odpowiada, dopuści się zwłoki w dostawie, w stosunku do terminu ustalonego w § 3 niniejszej umów, zapłaci ZAMAWIAJĄCEMU za każdy dzień zwłoki karę umowną w wysokości 0,3% ceny przedmiotu zamówienia, jednakże nie więcej niż 20%, na podstawie noty obciążającej wystawionej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Jeżeli opóźnienie wydania przedmiotu umowy przekroczy 3 tygodnie ZAMAWIAJĄCY ma prawo odstąpić od umowy, z wyłączeniem przypadków siły wyższej. W takim przypadku ZAMAWIAJĄCY nie będzie zobowiązany zwrócić WYKONAWCY kosztów, jakie WYKNAWCA poniósł w związku z umową. Odstąpienie od umowy wymaga, pod rygorem nieważności, formy pisemnej poprzez złożenie oświadczenia drugiej stro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przypadku odstąpienia od umowy przez WYKONAWCĘ z przyczyn leżących po jego stronie, obowiązany jest zapłacić ZAMAWIAJĄCEMU karę umowną w wysokości 20% wartości umowy.</w:t>
      </w:r>
    </w:p>
    <w:p>
      <w:pPr>
        <w:pStyle w:val="Normal"/>
        <w:widowControl w:val="false"/>
        <w:tabs>
          <w:tab w:val="clear" w:pos="708"/>
          <w:tab w:val="left" w:pos="10710" w:leader="none"/>
        </w:tabs>
        <w:ind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710" w:leader="none"/>
        </w:tabs>
        <w:ind w:left="720" w:right="-1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Jeżeli ZAMAWIAJĄCY opóźni termin dokonania zapłaty za fakturę, zapłaci WYKONAWCY odsetki ustawowe od kwoty niezapłaconej w terminie, za każdy dzień zwłoki, na podstawie noty obciążającej wystawionej przez WYKONAWCĘ, na kwotę zgodną z warunkami niniejszej umowy. </w:t>
      </w:r>
    </w:p>
    <w:p>
      <w:pPr>
        <w:pStyle w:val="Normal"/>
        <w:widowControl w:val="false"/>
        <w:tabs>
          <w:tab w:val="clear" w:pos="708"/>
          <w:tab w:val="left" w:pos="10710" w:leader="none"/>
        </w:tabs>
        <w:ind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4"/>
        </w:rPr>
        <w:t xml:space="preserve">Postanowienia niniejszego </w:t>
      </w:r>
      <w:r>
        <w:rPr>
          <w:sz w:val="24"/>
        </w:rPr>
        <w:t>§</w:t>
      </w:r>
      <w:r>
        <w:rPr>
          <w:color w:val="000000"/>
          <w:sz w:val="24"/>
        </w:rPr>
        <w:t xml:space="preserve"> nie wyłączają prawa Zamawiającego do dochodzenia od Wykonawcy odszkodowania uzupełniającego na zasadach ogólnych, jeżeli wartość powstałej szkody przekroczy wysokość kar umownych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 ROZSTRZYGANIE SPORÓW I OBOWIĄZUJĄCE PRAW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trony umowy zgodnie oświadczają, że w przypadku powstania sporu na tle realizacji niniejszej umowy poddają się rozstrzygnięciu przez Sąd właściwy dla siedziby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sprawach nie objętych umową będą miały zastosowanie przepisy polskiego kodeksu cywilnego i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 POSTANOWIENIA KOŃCOW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mowa wchodzi w życie z dniem podpisania przez obie stro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miana umowy wymaga formy pisemnej pod rygorem nieważności i sporządzona będzie w formie aneksu w sposób określony w art. 144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mowę sporządzono w 2 jednobrzmiących egzemplarzach w języku polskim, po jednym egzemplarzu dla każdej ze str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6"/>
        </w:rPr>
      </w:pPr>
      <w:r>
        <w:rPr>
          <w:sz w:val="24"/>
        </w:rPr>
        <w:t xml:space="preserve">ZAMAWIAJĄCY:                                             </w:t>
        <w:tab/>
        <w:tab/>
        <w:tab/>
        <w:tab/>
        <w:t>WYKONAWCA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2:35:00Z</dcterms:created>
  <dc:creator>MZ</dc:creator>
  <dc:description/>
  <cp:keywords/>
  <dc:language>en-US</dc:language>
  <cp:lastModifiedBy>Katarzyna Bąk</cp:lastModifiedBy>
  <cp:lastPrinted>2008-06-12T11:49:00Z</cp:lastPrinted>
  <dcterms:modified xsi:type="dcterms:W3CDTF">2008-07-02T07:25:00Z</dcterms:modified>
  <cp:revision>3</cp:revision>
  <dc:subject/>
  <dc:title>zał</dc:title>
</cp:coreProperties>
</file>