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  <w:t>Wymagania dla lekkiego samochodu ratowniczo – gaśniczego z napędem 4x4 dla jednostek O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306"/>
        <w:gridCol w:w="486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ofer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zastosowane rozwiązania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parametry techniczne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yp nadwoz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urgon towarowo – osob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zklenie w części osob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rzwi tylne dwuskrzydłowe, otwierające się o kąt min. 180 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ystosowany do przewozu mi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ciu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dzenia skierowane do kierunku jaz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zwi przedziału załogi umieszczone z prawej strony pojazdu otwierane przesuw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ział osobowy wyłożony tapicerką i podsufit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ział załogi wyposażony w sufitowe okno uchyl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yposaż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nerator sygnałów świetlnych i dźwiękowych z możliwością podawania komunikatów sło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lka świetlna z napisem „STRAŻ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mpa błyskowa koloru niebieskiego z tyłu samoch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mpy błyskowe zderzakowe stroboskopowe z przodu pojaz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diotelefon samochodowy o parametrach: częstotliwość VHF 136-174 MHz, moc 1-25 W, odstęp międzykanałowy 12,5 kHz dostosowany do użytkowania w sieci MSWiA min. 128 kanał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etlenie przedziału pasażerskiego  włączane z kabiny  kierowcy i niezależnie z przedziału pasażer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etlenie przedziału ładunkowego włączane automatycznie po otwarciu tylnych drzwi, główny wyłącznik oświetlenia przedziału ładunkowego zainstalowany w kabinie kiero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niazdo zapalniczki w kabinie kiero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nośna lampa halogenowa ( szperacz ) zasilana z gniazda zapalniczki 12 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opuszczalna masa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3 500 k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Ładownoś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nna zapewniać wyposażenie samochodu w sprzęt wymieniony w załączniku o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io osobowej zało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ilnik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płonem samoczynnym czterosuwowym z turbodoładowaniem. Dopuszcza się brak wyposażenia w urządzenie do pomiaru zużycia paliw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Moc silnik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sza niż 85 k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Moment obrotowy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szy niż 200 N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Skrzynia biegów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na , 5-cio biegowa, zsynchronizow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Napęd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 z międzyosiowym mechanizmem różnicow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Układ kierowniczy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wspomagani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Układ hamulcowy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brak systemu AB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Długość całkowit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a niż 6 000 m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Objętość przedziału ładunkoweg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5 m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Zabudowa wewnętrzn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  przedziału dla załogi powinna zapewniać ochronę pasażerów przed przemieszczającym się wyposażeniem podczas wypadku lub hamowania awaryjnego. Powinno to być osiągnięte  przez oddzielenie przedziału sprzętowego od przedziału zało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łoga przedziału załogi i ładunkowego wyłożona wykładziną przeciwpoślizgową, trwałą, łatwozmywal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ieczenie blachą aluminiową wewnętrznych części nadwo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ółki wykonane z materiałów niekorodujących zapewniające miejsce na wyposażenie samochodu w sprzę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laż na półki i pozostałe elementy zabudowy wewnątrz przedziału sprzętowego, np. uchwyty, powinny być wykonane z materiałów odpornych na korozję (np. ze stali nierdzewnej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uszcza się brak ogrzewania niezależnego od pracy silnika zarówno w przedziale załogi jak i przedziale sprzętow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Wyposażenie dodatkow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udowa dachu w formie podestu roboczego z drabinką wejściow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nie określone w powyższej specyfikacji muszą być zgodne z „Wymaganiami dla samochodów ratowniczo-gaśniczych i samochodów ratownictwa technicznego przeznaczonych dla Ochotniczych Straży Pożarnych – Edycja druga – marzec 2006” lub „Wymaganiami Ogólnymi i Szczegółowymi dla Samochodów Ratowniczo-Gaśniczych KG PSP – CNBOP – czerwiec 2002” z wyłączeniem elementów wyposażenia nie wchodzących w skład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musi posiadać aktualny certyfikat zgodności lub pozytywną opinię CNBO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3:00Z</dcterms:created>
  <dc:creator>Katarzyna Bąk</dc:creator>
  <dc:description/>
  <cp:keywords/>
  <dc:language>en-US</dc:language>
  <cp:lastModifiedBy>Katarzyna Bąk</cp:lastModifiedBy>
  <dcterms:modified xsi:type="dcterms:W3CDTF">2009-09-29T10:55:00Z</dcterms:modified>
  <cp:revision>1</cp:revision>
  <dc:subject/>
  <dc:title>Załącznik nr 1 do SIWZ</dc:title>
</cp:coreProperties>
</file>