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 nr 7</w:t>
      </w:r>
    </w:p>
    <w:p>
      <w:pPr>
        <w:pStyle w:val="Heading2"/>
        <w:rPr/>
      </w:pPr>
      <w:r>
        <w:rPr/>
        <w:t xml:space="preserve">Nr sprawy: </w:t>
      </w:r>
      <w:r>
        <w:rPr>
          <w:b/>
        </w:rPr>
        <w:t>OSP/1/342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pieczęć wykonawc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ARUNKI SERWISU I GWARAN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unki serwisu, gwara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</w:rPr>
              <w:t>wymagania minim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ależy podać proponowane warunki serwisu i gwarancj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8" w:leader="none"/>
              </w:tabs>
              <w:snapToGrid w:val="false"/>
              <w:ind w:left="360" w:right="-7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warancja – minimum 24 miesiące (okres gwarancji liczy się od dnia protokolarnego przekazania przedmiotu umowy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  <w:u w:val="none"/>
              </w:rPr>
              <w:t>Czas przystąpienia serwisu do naprawy 72 godz. od zgłoszenia usterki lub zgłoszenia samochodu do przeglądu (bez wliczania dni ustawowo wolnych od pra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ość punktów serwisowych na terenie RP wykonujących wszystkie naprawy – min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/>
        <w:t>data, imię i nazwisko, podpis osoby /osób uprawniony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6:00Z</dcterms:created>
  <dc:creator>a</dc:creator>
  <dc:description/>
  <cp:keywords/>
  <dc:language>en-US</dc:language>
  <cp:lastModifiedBy>Katarzyna Bąk</cp:lastModifiedBy>
  <cp:lastPrinted>2006-05-19T09:06:00Z</cp:lastPrinted>
  <dcterms:modified xsi:type="dcterms:W3CDTF">2009-10-06T06:15:00Z</dcterms:modified>
  <cp:revision>5</cp:revision>
  <dc:subject/>
  <dc:title>Załącznik nr 3B</dc:title>
</cp:coreProperties>
</file>