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łącznik nr 6 do SIWZ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r sprawy: </w:t>
      </w:r>
      <w:r>
        <w:rPr>
          <w:sz w:val="24"/>
          <w:szCs w:val="24"/>
        </w:rPr>
        <w:t>OSP/1/342/2008</w:t>
      </w:r>
    </w:p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/ pieczęć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center"/>
        <w:rPr/>
      </w:pPr>
      <w:r>
        <w:rPr/>
        <w:t>OŚWIADCZENIE</w:t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  <w:t>dotyczące wskazania w ofercie części zamówienia, której wykonanie wykonawca zamierza powierzyć podwykonawcy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(y), że zamierzam(y) / nie zamierzam(y)* (zgodnie z poniższą tabelą) powierzyć wykonanie/a części przedmiotu zamówienia podwykonawcom.</w:t>
      </w:r>
    </w:p>
    <w:p>
      <w:pPr>
        <w:pStyle w:val="TextBody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835"/>
        <w:gridCol w:w="30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zęść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podwykonawc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edziba podwykonawc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niepotrzebne skreślić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268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2268" w:hanging="0"/>
        <w:jc w:val="center"/>
        <w:rPr/>
      </w:pPr>
      <w:r>
        <w:rPr/>
        <w:t>data, imię i nazwisko, podpis osoby /osób uprawnionych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36:00Z</dcterms:created>
  <dc:creator>al</dc:creator>
  <dc:description/>
  <cp:keywords/>
  <dc:language>en-US</dc:language>
  <cp:lastModifiedBy>Katarzyna Bąk</cp:lastModifiedBy>
  <cp:lastPrinted>2007-05-25T12:48:00Z</cp:lastPrinted>
  <dcterms:modified xsi:type="dcterms:W3CDTF">2008-07-02T07:27:00Z</dcterms:modified>
  <cp:revision>3</cp:revision>
  <dc:subject/>
  <dc:title>WT-237/   /04</dc:title>
</cp:coreProperties>
</file>