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DOSTAWY </w:t>
      </w:r>
      <w:r>
        <w:rPr>
          <w:sz w:val="24"/>
        </w:rPr>
        <w:t>- projekt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warta w dniu  .................................. w .............. pomiędz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Ochotniczą Strażą Pożarną w Rybitwach, zwaną w dalszej części umowy ZAMAWIAJĄC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rmą: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w dalszej części umowy 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 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KONAWCA zobowiązuje się wytworzyć, przenieść  na ZAMAWIAJĄCEGO własność i wydać mu ze swojej siedziby:  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sztukę fabrycznie nowego lekkiego samochodu ratowniczo – gaśnicz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magania sprzętowe i warunki techniczne dla samochodów określone zostały w Załączniku nr 1 do oferty, który jest jednocześnie załącznikiem nr 1 do umowy i stanowi integralną jej część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>Samochód musi spełniać wymagania określone w Polskich Normach dotyczące parametrów technicznych, budowy i rozwiązań konstrukcyjnych tego typu pojazdów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szCs w:val="24"/>
        </w:rPr>
        <w:t>Zamawiający wymaga, aby samochód posiadał świadectwo dopuszczenia ( w rozumieniu przepisów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) lub pozytywną opinię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entrum Naukowo – Badawczego Ochrony Przeciwpożarowej im. Józefa Tuliszkowskiego ul. Nadwiślańska 213; 05-420 Józefów k/Otwock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zobowiązuje się wydać samochody z pełnymi zbiornikami pali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 CENA I WARUNKI PŁATNOŚCI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1. Cena za przedmiot umowy wynosi: ……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(słownie:............................................................................................ złotych). </w:t>
      </w:r>
    </w:p>
    <w:p>
      <w:pPr>
        <w:pStyle w:val="Tekstpodstawowy3"/>
        <w:rPr>
          <w:sz w:val="24"/>
        </w:rPr>
      </w:pPr>
      <w:r>
        <w:rPr>
          <w:sz w:val="24"/>
        </w:rPr>
        <w:t>Przedmiot umowy objęty jest stawką podatku VAT w wysokości 7 %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2. ZAMAWIAJĄCY zapłaci WYKONAWCY  cenę w ciągu 7 dni od daty otrzymania przez ZAMAWIAJĄCEGO faktury, po uprzednim odbiorze faktycznym, potwierdzonym protokołem odbioru podpisanym przez przedstawicieli obu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3. Termin płatności uważa się za zachowany jeżeli obciążenie rachunku ZAMAWIAJĄCEGO nastąpi najpóźniej w ostatnim dniu płatności.</w:t>
      </w:r>
    </w:p>
    <w:p>
      <w:pPr>
        <w:pStyle w:val="Tekstpodstawowy3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§ 3 TERMIN WYDANIA PRZEDMIOTU UMOWY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WYKONAWCA zobowiązuje się do wydania przedmiotu umowy w terminie do dnia                 </w:t>
      </w:r>
      <w:r>
        <w:rPr>
          <w:b/>
          <w:sz w:val="24"/>
        </w:rPr>
        <w:t>…………………….. r.</w:t>
      </w:r>
    </w:p>
    <w:p>
      <w:pPr>
        <w:pStyle w:val="Tekstpodstawowy3"/>
        <w:ind w:left="426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4 ODBIÓR TECHNICZNO - JAKOŚCIOWY, SZKOLENIE I WYDANIE PRZEDMIOTU UMOW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426"/>
        <w:jc w:val="both"/>
        <w:rPr>
          <w:sz w:val="24"/>
        </w:rPr>
      </w:pPr>
      <w:r>
        <w:rPr>
          <w:sz w:val="24"/>
        </w:rPr>
        <w:t xml:space="preserve">1. WYKONAWCA zawiadomi ZAMAWIAJĄCEGO pisemnie z wyprzedzeniem o dacie, od której przedmiot umowy będzie gotowy do odbioru techniczno-jakościowego. Odbiór techniczno – jakościowy dokonany zostanie w siedzibie WYKONAWCY po zakończeniu produkcji przedmiotu umowy. ZAMAWIAJĄCY przystąpi do odbioru techniczno-jakościowego w ciągu 14 dni od daty zawiadomienia. Strony dopuszczają zawiadomienie w formie faksu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W czasie odbioru techniczno – jakościowego ZAMAWIAJĄCY dokona sprawdzenia posiadania świadectwa dopuszczenia </w:t>
      </w:r>
      <w:r>
        <w:rPr>
          <w:sz w:val="24"/>
          <w:szCs w:val="24"/>
        </w:rPr>
        <w:t>lub pozytywnej opinii CNBOP</w:t>
      </w:r>
      <w:r>
        <w:rPr>
          <w:sz w:val="24"/>
        </w:rPr>
        <w:t xml:space="preserve">, o których mowa w § 1, dokumentacji dla przedmiotu umowy, zgodności wykonania pojazdu z umową, jakości wykonania, funkcjonowania pojazdu, jego poszczególnych urządzeń oraz zgodności ilościowej wyposażenia. Z odbioru techniczno-jakościowego przedmiotu umowy zostanie sporządzony protokół w 2 egzemplarzach, po 1 egzemplarzu dla każdej ze stron i podpisany przez obie stron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Oryginał świadectwa dopuszczenia </w:t>
      </w:r>
      <w:r>
        <w:rPr>
          <w:sz w:val="24"/>
          <w:szCs w:val="24"/>
        </w:rPr>
        <w:t xml:space="preserve">lub oryginał pozytywnej opinii </w:t>
      </w:r>
      <w:r>
        <w:rPr>
          <w:sz w:val="24"/>
        </w:rPr>
        <w:t xml:space="preserve">CNBOP winien być przedstawiony ZAMAWIAJĄCEMU najpóźniej w dniu rozpoczęcia odbioru techniczno – jakościowego przedmiotu umow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przypadku stwierdzenia podczas odbioru techniczno-jakościowego usterek, WYKONAWCA zobowiązuje się do ich niezwłocznego usunięcia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 przedstawione do odbioru samochody nie będą odpowiadały opisowi zawartemu w SIWZ WYKONAWCA zobowiązuje się do niezwłocznego dokonania zmian zgodnie z opisem (Załącznik nr 1).</w:t>
      </w:r>
    </w:p>
    <w:p>
      <w:pPr>
        <w:pStyle w:val="Tekstpodstawowy3"/>
        <w:tabs>
          <w:tab w:val="clear" w:pos="708"/>
          <w:tab w:val="left" w:pos="-1701" w:leader="none"/>
        </w:tabs>
        <w:ind w:left="426" w:hanging="0"/>
        <w:rPr>
          <w:sz w:val="24"/>
        </w:rPr>
      </w:pPr>
      <w:r>
        <w:rPr>
          <w:sz w:val="24"/>
        </w:rPr>
        <w:t xml:space="preserve">W takim przypadku zostanie sporządzony protokół o stwierdzonych usterkach w 2 egzemplarzach, po 1 egzemplarzu dla każdej ze stron i podpisany przez obie strony. Przepis ten nie narusza postanowień dotyczących kar umownych  i odstąpienia od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bioru techniczno-jakościowego przedmiotu umowy dokona komisja powołana przez ZAMAWIAJĄCEGO w ciągu max. 2 dni roboczych od daty przystąpienia do odbioru w obecności przedstawiciel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iór faktyczny przedmiotu umowy odbędzie się w siedzibie Wykonawcy w terminie określonym w protokóle odbioru techniczno-jakościowego. Strony dopuszczają dokonanie odbioru faktycznego przedmiotu zamówienia w tym samym dniu, w którym nastąpi odbiór techniczno – jakościow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dbioru faktycznego samochodu dokona komisja powołana przez ZAMAWIAJĄCEGO w obecności pełnomocników WYKONAWCY. </w:t>
      </w:r>
    </w:p>
    <w:p>
      <w:pPr>
        <w:pStyle w:val="Tekstpodstawowywcity2"/>
        <w:rPr>
          <w:sz w:val="24"/>
        </w:rPr>
      </w:pPr>
      <w:r>
        <w:rPr>
          <w:sz w:val="24"/>
        </w:rPr>
        <w:t>Protokół odbioru faktycznego, podpisany przez obie strony, zostanie sporządzony w 2 egzemplarzach, po 1 egzemplarzu dla każdej ze stron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6"/>
        </w:numPr>
        <w:rPr>
          <w:sz w:val="24"/>
        </w:rPr>
      </w:pPr>
      <w:r>
        <w:rPr>
          <w:sz w:val="24"/>
        </w:rPr>
        <w:t>Wykonawca zapewni bezpłatne szkolenie z zakresu obsługi podstawowej przedmiotu umowy dla przedstawicieli UŻYTKOWNIKA. Szkolenia odbędą się w trakcie odbioru faktycz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 DOKUMENTACJA TECHN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  samochodu WYKONAWCA zobowiązuje się dołączyć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ciąg ze świadectwa homologacji podwozia pojazd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strukcje obsługi i konserwacji samochodu oraz wyposażenia znajdującego się na samochodzie w języku polskim; dodatkowy egzemplarz instrukcji zostanie przekazany pełnomocnikom ZAMAWIAJĄCEGO najpóźniej podczas odbioru techniczno-jakości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siążkę gwarancyjną w języku pol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y wymagane przez prawo polskie niezbędne do rejestracji pojazd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 GWARANCJA I SERW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NAWCA udziela ZAMAWIAJĄCEMU na przedmiot umowy 24 miesiące gwarancji oraz rękojmi zgodnie z kodeksem cywilnym. Okres gwarancji i rękojmi liczy się od dnia protokolarnego przekazania przedmiotu umow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  <w:t>Naprawy i przeglądy gwarancyjne dokonywane będą w ciągu 72 godzin od daty zgłoszenia samochodu do przeglądu lub naprawy przez UŻYTKOWNIKA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  <w:t>Do okresu naprawy nie wlicza się dni ustawowo wolnych od pracy obowiązujących w Polsce. Strony dopuszczają zgłoszenie samochodu do przeglądu lub zgłoszenie usterki w formie faksu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okresie gwarancji serwis będzie prowadzony przez WYKONAWCĘ na podstawie indywidualnych zleceń UŻYTKOWNIKA samochod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 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żeli WYKONAWCA, z powodu okoliczności, za które odpowiada, dopuści się zwłoki w dostawie, w stosunku do terminu ustalonego w § 3 niniejszej umów, zapłaci ZAMAWIAJĄCEMU za każdy dzień zwłoki karę umowną w wysokości 0,3% ceny przedmiotu zamówienia, jednakże nie więcej niż 20%, na podstawie noty obciążającej wystawionej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eżeli opóźnienie wydania przedmiotu umowy przekroczy 3 tygodnie ZAMAWIAJĄCY ma prawo odstąpić od umowy, z wyłączeniem przypadków siły wyższej. W takim przypadku ZAMAWIAJĄCY nie będzie zobowiązany zwrócić WYKONAWCY kosztów, jakie WYKNAWCA poniósł w związku z umową. Odstąpienie od umowy wymaga, pod rygorem nieważności, formy pisemnej poprzez złożenie oświadczenia drugi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odstąpienia od umowy przez WYKONAWCĘ z przyczyn leżących po jego stronie, obowiązany jest zapłacić ZAMAWIAJĄCEMU karę umowną w wysokości 20% warto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10" w:leader="none"/>
        </w:tabs>
        <w:ind w:left="720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ZAMAWIAJĄCY opóźni termin dokonania zapłaty za fakturę, zapłaci WYKONAWCY odsetki ustawowe od kwoty niezapłaconej w terminie, za każdy dzień zwłoki, na podstawie noty obciążającej wystawionej przez WYKONAWCĘ, na kwotę zgodną z warunkami niniejszej umowy.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Postanowienia niniejszego </w:t>
      </w:r>
      <w:r>
        <w:rPr>
          <w:sz w:val="24"/>
        </w:rPr>
        <w:t>§</w:t>
      </w:r>
      <w:r>
        <w:rPr>
          <w:color w:val="000000"/>
          <w:sz w:val="24"/>
        </w:rPr>
        <w:t xml:space="preserve"> nie wyłączają prawa Zamawiającego do dochodzenia od 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 ROZSTRZYGANIE SPORÓW I OBOWIĄZUJĄCE PRA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 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wa wchodzi w życie z dniem podpisania przez ob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umowy wymaga formy pisemnej pod rygorem nieważności i sporządzona będzie w formie aneksu w sposób określony w art. 14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wę sporządzono w 2 jednobrzmiących egzemplarzach w języku polskim, po jednym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4"/>
        </w:rPr>
        <w:t xml:space="preserve">ZAMAWIAJĄCY:                                             </w:t>
        <w:tab/>
        <w:tab/>
        <w:tab/>
        <w:tab/>
        <w:t>WYKONAWC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5:00Z</dcterms:created>
  <dc:creator>MZ</dc:creator>
  <dc:description/>
  <cp:keywords/>
  <dc:language>en-US</dc:language>
  <cp:lastModifiedBy>Katarzyna Bąk</cp:lastModifiedBy>
  <cp:lastPrinted>2009-09-29T10:33:00Z</cp:lastPrinted>
  <dcterms:modified xsi:type="dcterms:W3CDTF">2009-10-06T06:49:00Z</dcterms:modified>
  <cp:revision>8</cp:revision>
  <dc:subject/>
  <dc:title>zał</dc:title>
</cp:coreProperties>
</file>