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kres robót - informacj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Na odcinku 200 mb o szerokości 4,00m wykonanie:</w:t>
      </w:r>
    </w:p>
    <w:p>
      <w:pPr>
        <w:pStyle w:val="Normal"/>
        <w:rPr/>
      </w:pPr>
      <w:r>
        <w:rPr/>
        <w:t>- wykonanie dolnej warstwy podbudowy z kamienia dolomitowego frakcja 20-60mm gr. 8cm wraz z zaklinowaniem i zagęszczeniem mechanicznym przy pomocy walca. – 80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wierzchniowe potrójne utrwalenie nawierzchni tłuczniowej grysami dolomitowymi i emulsją asfaltową – pow. 80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a odcinku 180 mb o szerokości 4,00m wykonanie:</w:t>
      </w:r>
    </w:p>
    <w:p>
      <w:pPr>
        <w:pStyle w:val="Normal"/>
        <w:rPr/>
      </w:pPr>
      <w:r>
        <w:rPr/>
        <w:t>- wykonanie dolnej warstwy nawierzchni z kamienia dolomitowego frakcja 20-60mm gr. 12cm wraz z zaklinowaniem i zagęszczeniem mechanicznym przy pomocy walca. – 740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wierzchniowe potrójne utrwalenie nawierzchni tłuczniowej grysami dolomitowymi i emulsją asfaltową – pow. 74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a odcinku 1490 mb o szerokości 3,00m wykonanie:</w:t>
      </w:r>
    </w:p>
    <w:p>
      <w:pPr>
        <w:pStyle w:val="Normal"/>
        <w:rPr/>
      </w:pPr>
      <w:r>
        <w:rPr/>
        <w:t>- wykonanie dolnej warstwy nawierzchni z piaskowca o gr. 5cm wraz z zagęszczeniem mechanicznym przy pomocy walca – pow. 1490m x 3m= 4470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rPr/>
      </w:pPr>
      <w:r>
        <w:rPr/>
        <w:t>- Profilowanie drogi i poboczy równiarką na całym odcinku tj. 400mx4m=1600m2 i</w:t>
      </w:r>
    </w:p>
    <w:p>
      <w:pPr>
        <w:pStyle w:val="Normal"/>
        <w:rPr/>
      </w:pPr>
      <w:r>
        <w:rPr/>
        <w:t>1490mx3m= 4470m2 , razem pow. 6070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konanie kinety rowu przydrożnego za pomocą lemiesza równiarki na długości 1200mb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38:00Z</dcterms:created>
  <dc:creator>leszek jackowski</dc:creator>
  <dc:description/>
  <cp:keywords/>
  <dc:language>en-US</dc:language>
  <cp:lastModifiedBy>leszek jackowski</cp:lastModifiedBy>
  <cp:lastPrinted>2007-06-08T14:16:00Z</cp:lastPrinted>
  <dcterms:modified xsi:type="dcterms:W3CDTF">2007-06-08T12:29:00Z</dcterms:modified>
  <cp:revision>105</cp:revision>
  <dc:subject/>
  <dc:title>Zakres robót</dc:title>
</cp:coreProperties>
</file>