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RES RZECZOW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Czyszczenie, remont kanalizacji deszczowej ok. 22,6 km  tj. ok. 260 szt. wpustów ulicznych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 </w:t>
      </w:r>
      <w:r>
        <w:rPr/>
        <w:t>Usługi remontowe dróg, chodników, parkin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 </w:t>
      </w:r>
      <w:r>
        <w:rPr/>
        <w:t>Poprawa oznakowania drogowego wg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 </w:t>
      </w:r>
      <w:r>
        <w:rPr/>
        <w:t xml:space="preserve">Bieżące remonty i utrzymanie placów zabaw, kortów tenis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 </w:t>
      </w:r>
      <w:r>
        <w:rPr/>
        <w:t xml:space="preserve">Usługi  remontowe związane z funkcjonowaniem obiektów komunalnych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080" w:right="510" w:hanging="720"/>
        <w:rPr/>
      </w:pPr>
      <w:r>
        <w:rPr/>
        <w:t xml:space="preserve"> </w:t>
      </w:r>
      <w:r>
        <w:rPr/>
        <w:t xml:space="preserve">Inne prace nie przewidziane związane z usuwaniem kataklizmów i klęsk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/>
        <w:t xml:space="preserve">             </w:t>
      </w:r>
      <w:r>
        <w:rPr/>
        <w:t xml:space="preserve">żywiołowych, oraz prace nieprzewidziane konieczne do szybkiego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/>
        <w:t xml:space="preserve">             </w:t>
      </w:r>
      <w:r>
        <w:rPr/>
        <w:t>wykonania ze 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VII.</w:t>
      </w:r>
      <w:r>
        <w:rPr/>
        <w:t xml:space="preserve"> Inne nieprzewidziane prace.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/>
        <w:t xml:space="preserve">        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PGKIM Połaniec</dc:creator>
  <dc:description/>
  <cp:keywords/>
  <dc:language>en-US</dc:language>
  <cp:lastModifiedBy>Twoja nazwa użytkownika</cp:lastModifiedBy>
  <cp:lastPrinted>2007-11-12T11:01:00Z</cp:lastPrinted>
  <dcterms:modified xsi:type="dcterms:W3CDTF">2008-12-03T10:24:00Z</dcterms:modified>
  <cp:revision>6</cp:revision>
  <dc:subject/>
  <dc:title>1</dc:title>
</cp:coreProperties>
</file>