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KRES RZECZOW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</w:t>
      </w:r>
      <w:r>
        <w:rPr/>
        <w:t xml:space="preserve">   Utrzymanie czystości jezdni ulic, parkingów zatok, parkingowych, ciągów pieszych  </w:t>
      </w:r>
    </w:p>
    <w:p>
      <w:pPr>
        <w:pStyle w:val="Normal"/>
        <w:rPr/>
      </w:pPr>
      <w:r>
        <w:rPr/>
        <w:t xml:space="preserve">      </w:t>
      </w:r>
      <w:r>
        <w:rPr/>
        <w:t>w Połańcu wg załącznika graf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</w:t>
      </w:r>
      <w:r>
        <w:rPr/>
        <w:t xml:space="preserve">  Opróżnianie koszy ulicznych 1 raz w tygodniu ok. 130 szt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I.</w:t>
      </w:r>
      <w:r>
        <w:rPr/>
        <w:t xml:space="preserve"> Wywóz nieczystości  stałych  kontenerami z placu targowego, szaletu miejskiego,   </w:t>
      </w:r>
    </w:p>
    <w:p>
      <w:pPr>
        <w:pStyle w:val="Normal"/>
        <w:rPr/>
      </w:pPr>
      <w:r>
        <w:rPr/>
        <w:t xml:space="preserve">       </w:t>
      </w:r>
      <w:r>
        <w:rPr/>
        <w:t>budynku UMiG, budynk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</w:t>
      </w:r>
      <w:r>
        <w:rPr/>
        <w:t>.  Koszenie, grabienie terenów zieleni oraz sprzątanie przyległych jezdni i chod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l. Czarnieckiego</w:t>
      </w:r>
    </w:p>
    <w:p>
      <w:pPr>
        <w:pStyle w:val="Normal"/>
        <w:numPr>
          <w:ilvl w:val="0"/>
          <w:numId w:val="4"/>
        </w:numPr>
        <w:rPr/>
      </w:pPr>
      <w:r>
        <w:rPr/>
        <w:t>Plac wokół pomnika                                                                                     8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Pas zieleni między jezdnią a chodnikiem                                                     1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Trawnik przed Feniksem (kawiarnia)                                                            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CKiSz                                                                                                           4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UMiG          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Wc do Dersława                                                                                           7 2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/>
        <w:t>Obok cmentarza                                                                                           2 9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ul. Kościuszki</w:t>
      </w:r>
    </w:p>
    <w:p>
      <w:pPr>
        <w:pStyle w:val="Normal"/>
        <w:numPr>
          <w:ilvl w:val="0"/>
          <w:numId w:val="5"/>
        </w:numPr>
        <w:rPr/>
      </w:pPr>
      <w:r>
        <w:rPr/>
        <w:t>Pas zieleni między parkingiem a jezdnią po prawej i lewej stronie             1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 przy kapliczce                                                                                         1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lace wokół sklepów "UNIWERSAL" i "WINNICA" oraz</w:t>
      </w:r>
    </w:p>
    <w:p>
      <w:pPr>
        <w:pStyle w:val="Normal"/>
        <w:ind w:left="360" w:hanging="0"/>
        <w:rPr/>
      </w:pPr>
      <w:r>
        <w:rPr/>
        <w:t>"WUMET"                                                                                                    3 20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ul. Żapniows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ok parkingu przed szkołą gimnazjum, przed i za bankiem  do </w:t>
      </w:r>
    </w:p>
    <w:p>
      <w:pPr>
        <w:pStyle w:val="Normal"/>
        <w:rPr/>
      </w:pPr>
      <w:r>
        <w:rPr/>
        <w:t xml:space="preserve">       </w:t>
      </w:r>
      <w:r>
        <w:rPr/>
        <w:t>ul.Kilińskiego                                                                                                2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do kaplicy i obok posesji P. Wojnarowskich                                         2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obok posesji P. Dudka M. przy parkingu            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lac na ulicy Lipowej obok posesji P. Kwiatkowskich                                 4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uszla koncertowa</w:t>
      </w:r>
    </w:p>
    <w:p>
      <w:pPr>
        <w:pStyle w:val="Normal"/>
        <w:numPr>
          <w:ilvl w:val="0"/>
          <w:numId w:val="7"/>
        </w:numPr>
        <w:rPr/>
      </w:pPr>
      <w:r>
        <w:rPr/>
        <w:t>Teren obok muszli koncertowej                                                                    21 3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Miasteczko ruchu wraz z placem zabaw</w:t>
      </w:r>
    </w:p>
    <w:p>
      <w:pPr>
        <w:pStyle w:val="Normal"/>
        <w:numPr>
          <w:ilvl w:val="0"/>
          <w:numId w:val="7"/>
        </w:numPr>
        <w:rPr/>
      </w:pPr>
      <w:r>
        <w:rPr/>
        <w:t>Teren w lasku przy deptaku + ul. Spacerowa i deptak                                   3 4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eren od muszli do ul.Żapniowskiej (ul.K.Jadwigi)                                       2 500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ul. Ruszczańska </w:t>
      </w:r>
    </w:p>
    <w:p>
      <w:pPr>
        <w:pStyle w:val="Normal"/>
        <w:numPr>
          <w:ilvl w:val="0"/>
          <w:numId w:val="6"/>
        </w:numPr>
        <w:rPr/>
      </w:pPr>
      <w:r>
        <w:rPr/>
        <w:t>Plac obok posesji P. Pisula i parking obok poczty                                           6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/>
        <w:t>Teren za nową OSP                                                                                        9 0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l. Kołłątaja                                                                                                        70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/>
        <w:t>Plac obok śmietnik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hodnik do Ruszczańskiej   i działka nr 5332 przy Ruszczańskiej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l. Madalińskiego </w:t>
      </w:r>
    </w:p>
    <w:p>
      <w:pPr>
        <w:pStyle w:val="Normal"/>
        <w:numPr>
          <w:ilvl w:val="0"/>
          <w:numId w:val="10"/>
        </w:numPr>
        <w:rPr/>
      </w:pPr>
      <w:r>
        <w:rPr/>
        <w:t>Teren miedzy jezdnią a chodnikiem obok przedszkola                                   1 5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/>
        <w:t>Koło śmietnika obok i do basenu i miedzy jezdnią a basenem                        1 500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l. 11-Listopada </w:t>
      </w:r>
    </w:p>
    <w:p>
      <w:pPr>
        <w:pStyle w:val="Normal"/>
        <w:numPr>
          <w:ilvl w:val="0"/>
          <w:numId w:val="12"/>
        </w:numPr>
        <w:rPr/>
      </w:pPr>
      <w:r>
        <w:rPr/>
        <w:t>Teren zieleni miedzy kostką a chodnikiem -lewa strona                                 1 8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ś. Południe                                                                                                     30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ereny zieleni przy ulicach: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ubik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Kleeberg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esoł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dokowa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 xml:space="preserve">- Jana Pawła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rPr/>
      </w:pPr>
      <w:r>
        <w:rPr/>
        <w:t>- Witos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ul. Krakow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/>
      </w:pPr>
      <w:r>
        <w:rPr/>
        <w:t>Skarpa między chodnikiem od Dersława do Poczty                                 1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Os. Północ I i II                                                                                          60 000m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2. Krzyżówka ul. K. Wielkiego - Jędrusiów - Osiecka- Wyszyńskiego           2 5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. ul. Sportowa i Stasz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Tereny zielone w m-ści Łęg                                                                           6 35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Rynek + teren obok                                                                                        6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>14. ul. G. Zajączka                                                                                                  800 m</w:t>
      </w:r>
      <w:r>
        <w:rPr>
          <w:vertAlign w:val="superscript"/>
        </w:rPr>
        <w:t>2</w:t>
      </w:r>
      <w:r>
        <w:rPr/>
        <w:t xml:space="preserve"> -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ul. Mieleck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Boisko obok ul. Mielecka                                                                               7 0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>Ul. Kościuszki – do Mieleckiej obok garaży                                                 7 40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.</w:t>
      </w:r>
      <w:r>
        <w:rPr/>
        <w:t xml:space="preserve">   Sprzątanie przystanków autobusowych na terenie miasta Połańca                    6szt.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5 razy w tygodn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.</w:t>
      </w:r>
      <w:r>
        <w:rPr/>
        <w:t xml:space="preserve">   Sprzątanie przystanków autobusowych  na terenie Gminy Połaniec                 33szt.</w:t>
      </w:r>
    </w:p>
    <w:p>
      <w:pPr>
        <w:pStyle w:val="Normal"/>
        <w:rPr/>
      </w:pPr>
      <w:r>
        <w:rPr/>
        <w:t xml:space="preserve">        </w:t>
      </w:r>
      <w:r>
        <w:rPr/>
        <w:t>1 raz w miesiącu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VII.</w:t>
      </w:r>
      <w:r>
        <w:rPr/>
        <w:t xml:space="preserve">  Pielęgnacja  i nasadzenia drzew i krzewów po zleceniu przez Zamawiającego,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Pielęgnacja żywopłotów o pow.                                                                  - 2500m²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IX.</w:t>
      </w:r>
      <w:r>
        <w:rPr/>
        <w:t xml:space="preserve">    Nasadzenia  i pielęgnacja kwietników skalników i rabat  o pow.  1500 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.</w:t>
      </w:r>
      <w:r>
        <w:rPr/>
        <w:t xml:space="preserve">      Wyłapywanie bezdomnych zwierząt po zgłoszeniu przez zamawiającego – koszt 1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</w:t>
      </w:r>
      <w:r>
        <w:rPr/>
        <w:t xml:space="preserve">szt. złapania i dowiezienia do schroniska, koszty związane z przetrzymaniem w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schronisku na podstawie kserokopii faktury ze schroniska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.</w:t>
      </w:r>
      <w:r>
        <w:rPr/>
        <w:t xml:space="preserve">     Posiadanie placu magazynowego o pow. ok. 400m  i wiat magazynowych na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terenie miasta, ogrodzonego i dozorowanego.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.</w:t>
      </w:r>
      <w:r>
        <w:rPr/>
        <w:t xml:space="preserve">    Czyszczenie, remont kanalizacji deszczowej ok. 260 szt. wpustów ulicznych.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II.</w:t>
      </w:r>
      <w:r>
        <w:rPr/>
        <w:t xml:space="preserve">   Inne prace nie przewidziane związane z usuwaniem kataklizmów i klęsk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żywiołowych, oraz prace nieprzewidziane konieczne do szybkiego wykonania ze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względu na zachowanie bezpieczeństwa mieszkańców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b/>
          <w:bCs/>
        </w:rPr>
        <w:t>XIV.</w:t>
      </w:r>
      <w:r>
        <w:rPr/>
        <w:t xml:space="preserve">   Inne prace związane z funkcjonowaniem obiektów komunalnych,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funkcjonowaniem  miasta np. dekoracje okolicznościowe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 xml:space="preserve">miasta, remonty ławek, koszy ulicznych, znaków drogowych, placów zabaw,               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       </w:t>
      </w:r>
      <w:r>
        <w:rPr/>
        <w:t>likwidacja dzikich wysypisk śmieci itp. po zgłoszeniu przez Zamawiającego.</w:t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/>
        <w:t xml:space="preserve">    </w:t>
      </w:r>
    </w:p>
    <w:sectPr>
      <w:type w:val="nextPage"/>
      <w:pgSz w:w="11906" w:h="16838"/>
      <w:pgMar w:left="1247" w:right="212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44:00Z</dcterms:created>
  <dc:creator>PGKIM Połaniec</dc:creator>
  <dc:description/>
  <cp:keywords/>
  <dc:language>en-US</dc:language>
  <cp:lastModifiedBy>Bobrowska</cp:lastModifiedBy>
  <cp:lastPrinted>2007-11-12T11:01:00Z</cp:lastPrinted>
  <dcterms:modified xsi:type="dcterms:W3CDTF">2007-11-12T10:02:00Z</dcterms:modified>
  <cp:revision>3</cp:revision>
  <dc:subject/>
  <dc:title>1</dc:title>
</cp:coreProperties>
</file>